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7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конкурс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и по выбору поставщика услуги по организ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итания обучающихся в организации среднего об</w:t>
      </w:r>
      <w:r>
        <w:rPr/>
        <w:t>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ая гарант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_________________________________________ 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реквизиты банка) 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реквизиты организатора конкурса)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обязательство №_______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»___"_________ _____________г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нахождение)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ыли проинформированы, что________________________________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тенциального поставщика) в дальнейшем «Поставщик» принимает участие в конкурсе выбора поставщика услуги по организации питания обучающихся в организации образования, организованном ___________ (наименование организатора конкурса), и готов оказать услугу ____________________ (наименование услуги)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документацией от»___"__________ 20__ г. по проведению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названного конкурса предусмотрено внесение потенциальными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ами обеспечения конкурсной заявки в виде банковской гарантии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мы ______________________ настоящим берем на себя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банка)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тзывное обязательство выплатить Вам по Вашему требованию сумму,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ую____________________________________(сумма в цифрах и прописью) по получении Вашего письменного требования на оплату, а также письменного подтверждения того, что Поставщик: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л заявку на участие в конкурсе после истечения окончательного срока представления заявок на участие в конкурсе;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й победителем конкурса, уклонился от заключения договора об оказании услуги;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в договор об оказании услуги, не исполнил либо несвоевременно исполнил требования, установленные конкурсной документацией, о внесении и (или) сроках внесения обеспечения исполнения договора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. Если срок действия конкурсной заявки продлен, то данное гарантийное обязательство продлевается на такой же срок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ава и обязанности, возникающие в связи с настоящим гарантийным обязательством, регулируются законодательством Республики Казахстан. 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________________________ М.П.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Пользователь</dc:creator>
  <dc:description/>
  <cp:keywords/>
  <dc:language>en-US</dc:language>
  <cp:lastModifiedBy>Пользователь</cp:lastModifiedBy>
  <cp:lastPrinted>2015-06-01T15:38:00Z</cp:lastPrinted>
  <dcterms:modified xsi:type="dcterms:W3CDTF">2015-06-01T09:39:00Z</dcterms:modified>
  <cp:revision>2</cp:revision>
  <dc:subject/>
  <dc:title/>
</cp:coreProperties>
</file>