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бъемах финансирования бюджетных средств, которые будут выделены в 2016 году по ГККП «Ясли-сада№112» по специфики 149 и 159</w:t>
      </w:r>
    </w:p>
    <w:tbl>
      <w:tblPr>
        <w:tblW w:w="875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 специ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Мыломоющие това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ие ТМ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Электра. ламп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эл.лампы 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бумага офисная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линоле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Хозяйственные материалы, строительные материалы,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Флаг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мебель д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миллион пятьсот тысяч тенг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9 специф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Автобаза «Спецмашин» вывоз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Ремонт оргтехники, заправка катрид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слуги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Опрессовка и промывка системы о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Электроизмерите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Пропитка складов, обреш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Атесстац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Комиссия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Поверка весов, мано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Дератизация, дезин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миллион двести тысяч тенг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Computer</dc:creator>
  <dc:description/>
  <dc:language>en-US</dc:language>
  <cp:lastModifiedBy>Computer</cp:lastModifiedBy>
  <cp:lastPrinted>2016-03-28T16:37:00Z</cp:lastPrinted>
  <dcterms:modified xsi:type="dcterms:W3CDTF">2016-03-28T10:48:00Z</dcterms:modified>
  <cp:revision>2</cp:revision>
  <dc:subject/>
  <dc:title/>
</cp:coreProperties>
</file>