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Ақпараттандыру туралы</w:t>
      </w:r>
    </w:p>
    <w:p>
      <w:pPr>
        <w:pStyle w:val="Normal"/>
        <w:spacing w:before="0" w:after="0"/>
        <w:rPr>
          <w:color w:val="000000"/>
          <w:sz w:val="20"/>
        </w:rPr>
      </w:pPr>
      <w:r>
        <w:rPr>
          <w:color w:val="000000"/>
          <w:sz w:val="20"/>
        </w:rPr>
        <w:t>Қазақстан Республикасының 2007 жылғы 11 қаңтардағы N 217 Заңы</w:t>
      </w:r>
    </w:p>
    <w:p>
      <w:pPr>
        <w:pStyle w:val="Normal"/>
        <w:spacing w:before="0" w:after="0"/>
        <w:rPr/>
      </w:pPr>
      <w:r>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Бүкіл мәтін бойынша «ақпараттандыру саласындағы уәкiлеттi ұйым», «ақпараттандыру саласындағы уәкiлеттi ұйымды», «Ақпараттандыру саласындағы уәкiлеттi ұйымның», «Ақпараттандыру саласындағы уәкiлеттi ұйым», «ақпараттандыру саласындағы уәкiлеттi ұйымға» деген сөздер тиісінше «мемлекеттiк техникалық қызмет», «мемлекеттiк техникалық қызметті», «Мемлекеттiк техникалық қызметтің», «Мемлекеттiк техникалық қызмет», «мемлекеттiк техникалық қызметке» деген сөздермен ауыстырылды - ҚР 2012.07.10 N 34-V (алғашқы ресми жарияланған күнінен бастап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Осы Заң ақпараттандырудың құқықтық негіздерін белгілейді, электрондық ақпараттық ресурстар мен ақпараттық жүйелерді құру, пайдалану және қорғау кезінде туындайтын қоғамдық қатынастарды реттейді.</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тарау. ЖАЛПЫ ЕРЕЖЕЛЕР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бап. Осы Заңда пайдаланылатын негізгі ұғымдар </w:t>
      </w:r>
    </w:p>
    <w:p>
      <w:pPr>
        <w:pStyle w:val="Normal"/>
        <w:spacing w:before="0" w:after="0"/>
        <w:rPr/>
      </w:pPr>
      <w:r>
        <w:rPr/>
      </w:r>
    </w:p>
    <w:p>
      <w:pPr>
        <w:pStyle w:val="Normal"/>
        <w:spacing w:before="0" w:after="0"/>
        <w:rPr/>
      </w:pPr>
      <w:r>
        <w:rPr>
          <w:color w:val="000000"/>
          <w:sz w:val="20"/>
        </w:rPr>
        <w:t xml:space="preserve">      </w:t>
      </w:r>
      <w:r>
        <w:rPr>
          <w:color w:val="000000"/>
          <w:sz w:val="20"/>
        </w:rPr>
        <w:t>Осы Заңда мынадай негізгі ұғымдар пайдаланылады:</w:t>
      </w:r>
      <w:r>
        <w:rPr/>
        <w:br/>
      </w:r>
      <w:r>
        <w:rPr>
          <w:color w:val="000000"/>
          <w:sz w:val="20"/>
        </w:rPr>
        <w:t>      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r>
        <w:rPr/>
        <w:br/>
      </w:r>
      <w:r>
        <w:rPr>
          <w:color w:val="000000"/>
          <w:sz w:val="20"/>
        </w:rPr>
        <w:t>      1-1) ақпараттандыру – ақпараттық технологияларды пайдалану негізінде электрондық ақпараттық ресурстарды, ақпараттық жүйелерді қалыптастыруға және дамытуға бағытталған ұйымдастыру, әлеуметтік-экономикалық және ғылыми-техникалық үдеріс;</w:t>
      </w:r>
      <w:r>
        <w:rPr/>
        <w:br/>
      </w:r>
      <w:r>
        <w:rPr>
          <w:color w:val="000000"/>
          <w:sz w:val="20"/>
        </w:rPr>
        <w:t>      2) ақпараттандыру саласындағы уәкілетті орган (бұдан әрі – уәкілетті орган) – ақпараттандыру және «электрондық үкімет» саласындағы басшылықты жүзеге асыратын орталық мемлекеттік орган;</w:t>
      </w:r>
      <w:r>
        <w:rPr/>
        <w:br/>
      </w:r>
      <w:r>
        <w:rPr>
          <w:color w:val="000000"/>
          <w:sz w:val="20"/>
        </w:rPr>
        <w:t xml:space="preserve">       3) </w:t>
      </w:r>
      <w:r>
        <w:rPr>
          <w:color w:val="FF0000"/>
          <w:sz w:val="20"/>
        </w:rPr>
        <w:t>алып тасталды -</w:t>
      </w:r>
      <w:r>
        <w:rPr>
          <w:color w:val="000000"/>
          <w:sz w:val="20"/>
        </w:rPr>
        <w:t> </w:t>
      </w:r>
      <w:r>
        <w:rPr>
          <w:color w:val="FF0000"/>
          <w:sz w:val="20"/>
        </w:rPr>
        <w:t xml:space="preserve">ҚР 2012.07.10 </w:t>
      </w:r>
      <w:r>
        <w:rPr>
          <w:color w:val="000000"/>
          <w:sz w:val="20"/>
        </w:rPr>
        <w:t>N 34-V</w:t>
      </w:r>
      <w:r>
        <w:rPr>
          <w:color w:val="FF0000"/>
          <w:sz w:val="20"/>
        </w:rPr>
        <w:t xml:space="preserve"> (алғашқы ресми жарияланған күнінен бастап қолданысқа енгізіледі) Заңымен;</w:t>
      </w:r>
      <w:r>
        <w:rPr/>
        <w:br/>
      </w:r>
      <w:r>
        <w:rPr>
          <w:color w:val="000000"/>
          <w:sz w:val="20"/>
        </w:rPr>
        <w:t>      4) ақпараттандыру саласындағы оператор – Қазақстан Республикасы Үкіметінің шешімімен құрылған, мемлекеттік ақпараттық жүйелер мен мемлекеттік электрондық ақпараттық ресурстарды интеграциялау жөніндегі, ақпараттандыру саласындағы бірыңғай техникалық саясатты іске асыруға қатысу жөніндегі міндеттер, «электрондық үкіметтің» инфрақұрылымы жобалық интеграторының функциялары жүктелген заңды тұлға;</w:t>
      </w:r>
      <w:r>
        <w:rPr/>
        <w:br/>
      </w:r>
      <w:r>
        <w:rPr>
          <w:color w:val="000000"/>
          <w:sz w:val="20"/>
        </w:rPr>
        <w:t>      5) ақпараттық жұмыстар – электрондық ақпараттық ресурстар мен ақпараттық жүйелерді құру жөніндегі қызмет;</w:t>
      </w:r>
      <w:r>
        <w:rPr/>
        <w:br/>
      </w:r>
      <w:r>
        <w:rPr>
          <w:color w:val="000000"/>
          <w:sz w:val="20"/>
        </w:rPr>
        <w:t>      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r>
      <w:r>
        <w:rPr/>
        <w:br/>
      </w:r>
      <w:r>
        <w:rPr>
          <w:color w:val="000000"/>
          <w:sz w:val="20"/>
        </w:rPr>
        <w:t>      7)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r>
      <w:r>
        <w:rPr/>
        <w:br/>
      </w:r>
      <w:r>
        <w:rPr>
          <w:color w:val="000000"/>
          <w:sz w:val="20"/>
        </w:rPr>
        <w:t>      8) ақпараттық жүйелердің аудиті –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r>
      <w:r>
        <w:rPr/>
        <w:br/>
      </w:r>
      <w:r>
        <w:rPr>
          <w:color w:val="000000"/>
          <w:sz w:val="20"/>
        </w:rPr>
        <w:t>      9)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r>
      <w:r>
        <w:rPr/>
        <w:br/>
      </w:r>
      <w:r>
        <w:rPr>
          <w:color w:val="000000"/>
          <w:sz w:val="20"/>
        </w:rPr>
        <w:t>      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r>
      <w:r>
        <w:rPr/>
        <w:br/>
      </w:r>
      <w:r>
        <w:rPr>
          <w:color w:val="000000"/>
          <w:sz w:val="20"/>
        </w:rPr>
        <w:t>      10-1) ақпараттық-коммуникациялық желілер мониторингі жүйесі – компьютерлік оқиғаларға ден қоюды қоса алғанда, ақпараттық-коммуникациял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ленушілеріне және оларды пайдаланушыларға жәрдем көрсетуге бағытталған ұйымдастырушылық және техникалық іс-шаралар кешені;</w:t>
      </w:r>
      <w:r>
        <w:rPr/>
        <w:br/>
      </w:r>
      <w:r>
        <w:rPr>
          <w:color w:val="000000"/>
          <w:sz w:val="20"/>
        </w:rPr>
        <w:t>      11) ақпараттық қызмет көрсету – пайдаланушыларға ақпараттық ресурстарды ұсыну жөнінде қызмет көрсету;</w:t>
      </w:r>
      <w:r>
        <w:rPr/>
        <w:br/>
      </w:r>
      <w:r>
        <w:rPr>
          <w:color w:val="000000"/>
          <w:sz w:val="20"/>
        </w:rPr>
        <w:t>      12) ақпараттық процестер – ақпаратты құру, жинау, өңдеу, жинақтау, сақтау, іздеу, тарату және тұтыну процестері;</w:t>
      </w:r>
      <w:r>
        <w:rPr/>
        <w:br/>
      </w:r>
      <w:r>
        <w:rPr>
          <w:color w:val="000000"/>
          <w:sz w:val="20"/>
        </w:rPr>
        <w:t>      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r>
        <w:rPr/>
        <w:br/>
      </w:r>
      <w:r>
        <w:rPr>
          <w:color w:val="000000"/>
          <w:sz w:val="20"/>
        </w:rPr>
        <w:t>      14) аппараттық-бағдарламалық кешен – ақпараттық процестерді қамтамасыз ететін бағдарламалық және техникалық құралдардың жиынтығы;</w:t>
      </w:r>
      <w:r>
        <w:rPr/>
        <w:br/>
      </w:r>
      <w:r>
        <w:rPr>
          <w:color w:val="000000"/>
          <w:sz w:val="20"/>
        </w:rPr>
        <w:t>      15) ашық кілттер инфрақұрылымы – Қазақстан Республикасының электрондық құжат және электрондық цифрлық қолтаңба туралы заңнамасына сәйкес тіркеу куәліктерін басқаруға бағытталған ақпараттық жүйелер, ұйымдастырушылық және техникалық іс-шаралар кешені;</w:t>
      </w:r>
      <w:r>
        <w:rPr/>
        <w:br/>
      </w:r>
      <w:r>
        <w:rPr>
          <w:color w:val="000000"/>
          <w:sz w:val="20"/>
        </w:rPr>
        <w:t>      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r>
      <w:r>
        <w:rPr/>
        <w:br/>
      </w:r>
      <w:r>
        <w:rPr>
          <w:color w:val="000000"/>
          <w:sz w:val="20"/>
        </w:rPr>
        <w:t>      </w:t>
      </w:r>
      <w:r>
        <w:rPr>
          <w:color w:val="FF0000"/>
          <w:sz w:val="20"/>
        </w:rPr>
        <w:t>РҚАО-ның ескертпесі!</w:t>
      </w:r>
      <w:r>
        <w:rPr/>
        <w:br/>
      </w:r>
      <w:r>
        <w:rPr>
          <w:color w:val="FF0000"/>
          <w:sz w:val="20"/>
        </w:rPr>
        <w:t>      17) тармақшаны алып тастау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color w:val="000000"/>
          <w:sz w:val="20"/>
        </w:rPr>
        <w:t>      17)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r>
      <w:r>
        <w:rPr/>
        <w:br/>
      </w:r>
      <w:r>
        <w:rPr>
          <w:color w:val="000000"/>
          <w:sz w:val="20"/>
        </w:rPr>
        <w:t>      18) домендік атау – Интернет желісіндегі адрестеу ережелеріне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r>
      <w:r>
        <w:rPr/>
        <w:br/>
      </w:r>
      <w:r>
        <w:rPr>
          <w:color w:val="000000"/>
          <w:sz w:val="20"/>
        </w:rPr>
        <w:t>      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r>
      <w:r>
        <w:rPr/>
        <w:br/>
      </w:r>
      <w:r>
        <w:rPr>
          <w:color w:val="000000"/>
          <w:sz w:val="20"/>
        </w:rPr>
        <w:t>      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r>
        <w:rPr/>
        <w:br/>
      </w:r>
      <w:r>
        <w:rPr>
          <w:color w:val="000000"/>
          <w:sz w:val="20"/>
        </w:rPr>
        <w:t>      21) интернет-ресурстың меншік иесі – интернет-ресурсты иелену, пайдалану және оған билік ету құқықтарын толық көлемде іске асыратын субъект;</w:t>
      </w:r>
      <w:r>
        <w:rPr/>
        <w:br/>
      </w:r>
      <w:r>
        <w:rPr>
          <w:color w:val="000000"/>
          <w:sz w:val="20"/>
        </w:rPr>
        <w:t>      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r>
      <w:r>
        <w:rPr/>
        <w:br/>
      </w:r>
      <w:r>
        <w:rPr>
          <w:color w:val="000000"/>
          <w:sz w:val="20"/>
        </w:rPr>
        <w:t>      23) Қазақстан Республикасының ақпараттандыру саласындағы жұмыстарды үйлестіру жөніндегі ведомствоаралық комиссиясы –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w:t>
      </w:r>
      <w:r>
        <w:rPr/>
        <w:br/>
      </w:r>
      <w:r>
        <w:rPr>
          <w:color w:val="000000"/>
          <w:sz w:val="20"/>
        </w:rPr>
        <w:t>      24) құжатталған ақпарат – материалдық жеткізгіште тіркелген, өзін сәйкестендіруге мүмкіндік беретін деректемелері бар ақпарат;</w:t>
      </w:r>
      <w:r>
        <w:rPr/>
        <w:br/>
      </w:r>
      <w:r>
        <w:rPr>
          <w:color w:val="000000"/>
          <w:sz w:val="20"/>
        </w:rPr>
        <w:t>      25) құпиялы электрондық ақпараттық ресурстар – мемлекеттік құпияларды қамтымайтын электрондық ақпараттық ресурстар, оларға қол жеткізу Қазақстан Республикасының заңдарына сәйкес шектеледі немесе оны Қазақстан Республикасының заңнамасында көзделген жағдайларда олардың меншік иесі не иемденушісі шектейді;</w:t>
      </w:r>
      <w:r>
        <w:rPr/>
        <w:br/>
      </w:r>
      <w:r>
        <w:rPr>
          <w:color w:val="000000"/>
          <w:sz w:val="20"/>
        </w:rPr>
        <w:t>      26) «Мекенжай тіркелімі»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r>
      <w:r>
        <w:rPr/>
        <w:br/>
      </w:r>
      <w:r>
        <w:rPr>
          <w:color w:val="000000"/>
          <w:sz w:val="20"/>
        </w:rPr>
        <w:t>      27) мемлекеттiк органдардың бiрыңғай көлiк ортасы - Қазақстан Республикасының аумағында орналасқан, ведомствоаралық ақпараттық-коммуникациялық желiден тұратын, басқару және ұйымдастыру мақсаттарын iске асыруға және жергiлiктi өзiн-өзi басқару органдарының, аумақтық бөлімшелері мен ведомстволық бағыныстағы ұйымдарын қоса алғанда, мемлекеттiк органдардың өзара іс-әрекетіне арналған, сондай-ақ «электрондық үкiметтiң» электрондық ақпараттық ресурстары мен ақпараттық жүйелерiнiң өзара iс-әрекетін қамтамасыз етуге арналған телекоммуникациялар желiсi;</w:t>
      </w:r>
      <w:r>
        <w:rPr/>
        <w:br/>
      </w:r>
      <w:r>
        <w:rPr>
          <w:color w:val="000000"/>
          <w:sz w:val="20"/>
        </w:rPr>
        <w:t>      28) мемлекеттiк органдардың бiрыңғай көлiк ортасының операторы - мемлекеттiк органдардың бiрыңғай көлiк ортасының аппараттық-бағдарламалық кешенi бар және мемлекеттiк органдарға, аумақтық бөлiмшелер мен ведомстволық бағыныстағы ұйымдарға байланыс қызметiн көрсететiн, Қазақстан Республикасының Үкіметі айқындайтын заңды тұлға;</w:t>
      </w:r>
      <w:r>
        <w:rPr/>
        <w:br/>
      </w:r>
      <w:r>
        <w:rPr>
          <w:color w:val="000000"/>
          <w:sz w:val="20"/>
        </w:rPr>
        <w:t>      28-1) мемлекеттік техникалық қызмет - Қазақстан Республикасы Үкіметінің шешімі бойынша құрылған, шаруашылық жүргізу құқығындағы республикалық мемлекеттік кәсіпорын;</w:t>
      </w:r>
      <w:r>
        <w:rPr/>
        <w:br/>
      </w:r>
      <w:r>
        <w:rPr>
          <w:color w:val="000000"/>
          <w:sz w:val="20"/>
        </w:rPr>
        <w:t>      29) пайдаланушы – өзіне қажетті электрондық ақпараттық ресурстарды алу үшін ақпараттық жүйеге жүгінетін және оларды пайдаланатын субъект;</w:t>
      </w:r>
      <w:r>
        <w:rPr/>
        <w:br/>
      </w:r>
      <w:r>
        <w:rPr>
          <w:color w:val="000000"/>
          <w:sz w:val="20"/>
        </w:rPr>
        <w:t>      30) транзакциялық қызмет көрсету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r>
      <w:r>
        <w:rPr/>
        <w:br/>
      </w:r>
      <w:r>
        <w:rPr>
          <w:color w:val="000000"/>
          <w:sz w:val="20"/>
        </w:rPr>
        <w:t>      31) электрондық ақпараттық ресурстар – электрондық түрде сақталатын (ақпараттық дерекқорлар), ақпараттық жүйелердегі ақпарат;</w:t>
      </w:r>
      <w:r>
        <w:rPr/>
        <w:br/>
      </w:r>
      <w:r>
        <w:rPr>
          <w:color w:val="000000"/>
          <w:sz w:val="20"/>
        </w:rPr>
        <w:t>      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пайдалану және оларға билік ету құқықтарын іске асыратын субъект;</w:t>
      </w:r>
      <w:r>
        <w:rPr/>
        <w:br/>
      </w:r>
      <w:r>
        <w:rPr>
          <w:color w:val="000000"/>
          <w:sz w:val="20"/>
        </w:rPr>
        <w:t>      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r>
      <w:r>
        <w:rPr/>
        <w:br/>
      </w:r>
      <w:r>
        <w:rPr>
          <w:color w:val="000000"/>
          <w:sz w:val="20"/>
        </w:rPr>
        <w:t>      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r>
      <w:r>
        <w:rPr/>
        <w:br/>
      </w:r>
      <w:r>
        <w:rPr>
          <w:color w:val="000000"/>
          <w:sz w:val="20"/>
        </w:rPr>
        <w:t>      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r>
      <w:r>
        <w:rPr/>
        <w:br/>
      </w:r>
      <w:r>
        <w:rPr>
          <w:color w:val="000000"/>
          <w:sz w:val="20"/>
        </w:rPr>
        <w:t>      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r>
      <w:r>
        <w:rPr/>
        <w:br/>
      </w:r>
      <w:r>
        <w:rPr>
          <w:color w:val="000000"/>
          <w:sz w:val="20"/>
        </w:rPr>
        <w:t>      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 </w:t>
      </w:r>
      <w:r>
        <w:rPr/>
        <w:br/>
      </w:r>
      <w:r>
        <w:rPr>
          <w:color w:val="000000"/>
          <w:sz w:val="20"/>
        </w:rPr>
        <w:t>      38)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39) электрондық нысанда көрсетілетін мемлекеттiк қызметтер – ақпараттық технологиялар қолданыла отырып көрсетілетін мемлекеттiк қызметтер;</w:t>
      </w:r>
      <w:r>
        <w:rPr/>
        <w:br/>
      </w:r>
      <w:r>
        <w:rPr>
          <w:color w:val="000000"/>
          <w:sz w:val="20"/>
        </w:rPr>
        <w:t xml:space="preserve">       40)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r>
        <w:rPr/>
        <w:br/>
      </w:r>
      <w:r>
        <w:rPr>
          <w:color w:val="000000"/>
          <w:sz w:val="20"/>
        </w:rPr>
        <w:t>      42)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r>
      <w:r>
        <w:rPr/>
        <w:br/>
      </w:r>
      <w:r>
        <w:rPr>
          <w:color w:val="000000"/>
          <w:sz w:val="20"/>
        </w:rPr>
        <w:t>      43) «электрондық үкіметтің» веб-порталы – нормативтік құқықтық базаны қоса алғанда, барлық шоғырландырылған үкіметтік ақпаратқа және электрондық нысанда көрсетілетін мемлекеттік қызметтерге қол жеткізудің бірыңғай терезесі болатын ақпараттық жүйе;</w:t>
      </w:r>
      <w:r>
        <w:rPr/>
        <w:br/>
      </w:r>
      <w:r>
        <w:rPr>
          <w:color w:val="000000"/>
          <w:sz w:val="20"/>
        </w:rPr>
        <w:t>      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r>
      <w:r>
        <w:rPr/>
        <w:br/>
      </w:r>
      <w:r>
        <w:rPr>
          <w:color w:val="000000"/>
          <w:sz w:val="20"/>
        </w:rPr>
        <w:t>      45) «электрондық үкіметтің» төлем шлюзінің операторы –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r>
      <w:r>
        <w:rPr/>
        <w:br/>
      </w:r>
      <w:r>
        <w:rPr>
          <w:color w:val="000000"/>
          <w:sz w:val="20"/>
        </w:rPr>
        <w:t>      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r>
      <w:r>
        <w:rPr/>
        <w:br/>
      </w:r>
      <w:r>
        <w:rPr>
          <w:color w:val="000000"/>
          <w:sz w:val="20"/>
        </w:rPr>
        <w:t xml:space="preserve">        </w:t>
      </w:r>
      <w:r>
        <w:rPr>
          <w:color w:val="FF0000"/>
          <w:sz w:val="20"/>
        </w:rPr>
        <w:t xml:space="preserve">Ескерту. 1-бап жаңа редакцияда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өзгерту енгізілді - ҚР 2011.07.21 </w:t>
      </w:r>
      <w:r>
        <w:rPr>
          <w:color w:val="000000"/>
          <w:sz w:val="20"/>
        </w:rPr>
        <w:t>N 46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2.07.10 </w:t>
      </w:r>
      <w:r>
        <w:rPr>
          <w:color w:val="000000"/>
          <w:sz w:val="20"/>
        </w:rPr>
        <w:t>N 34-V</w:t>
      </w:r>
      <w:r>
        <w:rPr>
          <w:color w:val="FF0000"/>
          <w:sz w:val="20"/>
        </w:rPr>
        <w:t xml:space="preserve"> (алғашқы ресми жарияланған күнінен бастап қолданысқа енгізіледі); 15.04.2013 </w:t>
      </w:r>
      <w:r>
        <w:rPr>
          <w:color w:val="000000"/>
          <w:sz w:val="20"/>
        </w:rPr>
        <w:t>N 89-V</w:t>
      </w:r>
      <w:r>
        <w:rPr>
          <w:color w:val="FF0000"/>
          <w:sz w:val="20"/>
        </w:rPr>
        <w:t xml:space="preserve"> (алғашқы ресми жарияланғанынан кейін күнтізбелік отыз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бап. Қазақстан Республикасының ақпараттандыру туралы </w:t>
      </w:r>
      <w:r>
        <w:rPr/>
        <w:br/>
      </w:r>
      <w:r>
        <w:rPr>
          <w:b/>
          <w:color w:val="000000"/>
          <w:sz w:val="20"/>
        </w:rPr>
        <w:t xml:space="preserve">              заңнамас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ақпараттандыру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w:t>
      </w:r>
      <w:r>
        <w:rPr>
          <w:color w:val="FF0000"/>
          <w:sz w:val="20"/>
        </w:rPr>
        <w:t xml:space="preserve">Алып тасталды - ҚР 2012.01.12 </w:t>
      </w:r>
      <w:r>
        <w:rPr>
          <w:color w:val="000000"/>
          <w:sz w:val="20"/>
        </w:rPr>
        <w:t>№ 537-IV</w:t>
      </w:r>
      <w:r>
        <w:rPr>
          <w:color w:val="FF0000"/>
          <w:sz w:val="20"/>
        </w:rPr>
        <w:t xml:space="preserve"> (алғашқы ресми жарияланғанынан кейi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4. Осы Заңның күші ақпараттың мазмұны мен таратылу тәсілдеріне қолданылмайды.</w:t>
      </w:r>
      <w:r>
        <w:rPr/>
        <w:br/>
      </w:r>
      <w:r>
        <w:rPr>
          <w:color w:val="000000"/>
          <w:sz w:val="20"/>
        </w:rPr>
        <w:t>      </w:t>
      </w:r>
      <w:r>
        <w:rPr>
          <w:color w:val="FF0000"/>
          <w:sz w:val="20"/>
        </w:rPr>
        <w:t xml:space="preserve">Ескерту. 2-бапқа өзгеріс енгізілді - ҚР 2012.01.12 </w:t>
      </w:r>
      <w:r>
        <w:rPr>
          <w:color w:val="000000"/>
          <w:sz w:val="20"/>
        </w:rPr>
        <w:t>№ 537-IV</w:t>
      </w:r>
      <w:r>
        <w:rPr>
          <w:color w:val="FF0000"/>
          <w:sz w:val="20"/>
        </w:rPr>
        <w:t xml:space="preserve"> (алғашқы ресми жарияланғанынан кейi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бап. Ақпараттандыру объектілері мен субъектіл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 </w:t>
      </w:r>
    </w:p>
    <w:p>
      <w:pPr>
        <w:pStyle w:val="Normal"/>
        <w:spacing w:before="0" w:after="0"/>
        <w:rPr/>
      </w:pPr>
      <w:r>
        <w:rPr/>
      </w:r>
    </w:p>
    <w:p>
      <w:pPr>
        <w:pStyle w:val="Normal"/>
        <w:spacing w:before="0" w:after="0"/>
        <w:rPr/>
      </w:pPr>
      <w:r>
        <w:rPr>
          <w:b/>
          <w:color w:val="000000"/>
        </w:rPr>
        <w:t xml:space="preserve">   </w:t>
      </w:r>
      <w:r>
        <w:rPr>
          <w:b/>
          <w:color w:val="000000"/>
        </w:rPr>
        <w:t xml:space="preserve">2-тарау. АҚПАРАТТАНДЫРУ САЛАСЫНДАҒЫ МЕМЛЕКЕТТІК </w:t>
      </w:r>
      <w:r>
        <w:rPr/>
        <w:br/>
      </w:r>
      <w:r>
        <w:rPr>
          <w:b/>
          <w:color w:val="000000"/>
        </w:rPr>
        <w:t xml:space="preserve"> РЕТТЕУ МЕН БАҚЫЛАУ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бап. Ақпараттандыру саласындағы мемлекеттік реттеудің </w:t>
      </w:r>
      <w:r>
        <w:rPr/>
        <w:br/>
      </w:r>
      <w:r>
        <w:rPr>
          <w:b/>
          <w:color w:val="000000"/>
          <w:sz w:val="20"/>
        </w:rPr>
        <w:t xml:space="preserve">              мақсаттары мен принципт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Ақпараттандыру саласындағы мемлекеттік реттеу: </w:t>
      </w:r>
      <w:r>
        <w:rPr/>
        <w:br/>
      </w:r>
      <w:r>
        <w:rPr>
          <w:color w:val="000000"/>
          <w:sz w:val="20"/>
        </w:rPr>
        <w:t xml:space="preserve">       1) азаматтардың жеке өміріне қол сұғылмаушылық және азаматтардың конституциялық құқықтары мен бостандықтарын қатаң сақт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жеке және заңды тұлғалардың ақпараттандыру саласындағы қызметке қатысуға және оның нәтижелерін пайдалануға тең құқыл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зақстан Республикасының заңнамасына сәйкес қол жеткізу шектелген электрондық ақпараттық ресурстардан басқа мемлекеттік органдардың қызметі туралы ақпаратты қамтитын электрондық ақпараттық ресурстарға еркін қол жеткізу және оларды берудің міндеттілігі (ашықтық презумпцияс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Қазақстан Республикасының заңнамасына сәйкес қол жеткізу шектелмеген кез келген электрондық ақпараттық ресурстарды іздеудің, өндіру мен берудің еркіндіг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электрондық ақпараттық ресурстарға қатысты Қазақстан Республикасының заңнамасында 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адал бәсекенің қамтамасыз етілу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ұлттық электрондық ақпараттық ресурстар мен ұлттық ақпараттық жүйелерді орталықтандырылған басқарудың қамтамасыз етілуі; P070863</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9) ақпараттандыру саласының сенімділігі мен оны басқарудың Қазақстан Республикасының аумағындағы бірыңғай стандарттар негізінде қамтамасыз етілу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0) ақпараттық технологияларды қолдануға қойылатын талаптарды белгілеу кезінде технологиялық бейтараптылықтың сақталуы;  </w:t>
      </w:r>
    </w:p>
    <w:p>
      <w:pPr>
        <w:pStyle w:val="Normal"/>
        <w:spacing w:before="0" w:after="0"/>
        <w:rPr/>
      </w:pPr>
      <w:r>
        <w:rPr/>
      </w:r>
    </w:p>
    <w:p>
      <w:pPr>
        <w:pStyle w:val="Normal"/>
        <w:spacing w:before="0" w:after="0"/>
        <w:rPr/>
      </w:pPr>
      <w:r>
        <w:rPr>
          <w:color w:val="000000"/>
          <w:sz w:val="20"/>
        </w:rPr>
        <w:t>      </w:t>
      </w:r>
      <w:r>
        <w:rPr>
          <w:color w:val="FF0000"/>
          <w:sz w:val="20"/>
        </w:rPr>
        <w:t>РҚАО-ның ескертпесі!</w:t>
      </w:r>
      <w:r>
        <w:rPr/>
        <w:br/>
      </w:r>
      <w:r>
        <w:rPr>
          <w:color w:val="FF0000"/>
          <w:sz w:val="20"/>
        </w:rPr>
        <w:t>      11) тармақша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color w:val="000000"/>
          <w:sz w:val="20"/>
        </w:rPr>
        <w:t xml:space="preserve">      11) дербес деректерді алуды, өңдеуді және пайдалануды оларды жинауға арналған мақсатпен шектеу принциптеріне негізделген.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Ақпараттандыру саласындағы мемлекеттік бақылау тексеру нысанында және өзге де нысандарда жүзеге асырылады. </w:t>
      </w:r>
      <w:r>
        <w:rPr/>
        <w:br/>
      </w:r>
      <w:r>
        <w:rPr>
          <w:color w:val="000000"/>
          <w:sz w:val="20"/>
        </w:rPr>
        <w:t xml:space="preserve">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 </w:t>
      </w:r>
      <w:r>
        <w:rPr/>
        <w:br/>
      </w:r>
      <w:r>
        <w:rPr>
          <w:color w:val="000000"/>
          <w:sz w:val="20"/>
        </w:rPr>
        <w:t xml:space="preserve">        </w:t>
      </w:r>
      <w:r>
        <w:rPr>
          <w:color w:val="FF0000"/>
          <w:sz w:val="20"/>
        </w:rPr>
        <w:t xml:space="preserve">Ескерту. 4-бапқа өзгерту енгізілді - ҚР 2009.07.17. </w:t>
      </w:r>
      <w:r>
        <w:rPr>
          <w:color w:val="000000"/>
          <w:sz w:val="20"/>
        </w:rPr>
        <w:t>N 188-IV</w:t>
      </w:r>
      <w:r>
        <w:rPr>
          <w:color w:val="FF0000"/>
          <w:sz w:val="20"/>
        </w:rPr>
        <w:t xml:space="preserve"> (қолданысқа енгізілу тәртібін </w:t>
      </w:r>
      <w:r>
        <w:rPr>
          <w:color w:val="000000"/>
          <w:sz w:val="20"/>
        </w:rPr>
        <w:t>2-баптан </w:t>
      </w:r>
      <w:r>
        <w:rPr>
          <w:color w:val="FF0000"/>
          <w:sz w:val="20"/>
        </w:rPr>
        <w:t xml:space="preserve">қараңыз),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5-бап. Қазақстан Республикасы Үкіметінің ақпараттандыру </w:t>
      </w:r>
      <w:r>
        <w:rPr/>
        <w:br/>
      </w:r>
      <w:r>
        <w:rPr>
          <w:b/>
          <w:color w:val="000000"/>
          <w:sz w:val="20"/>
        </w:rPr>
        <w:t xml:space="preserve">              саласындағы құзыре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 Үкіметінің ақпараттандыру саласындағы құзыретін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қпараттандыру саласындағы мемлекеттік саясаттың негізгі бағыттарын әзірлеу және олардың жүзеге асырылуын 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халықаралық ынтымақтастықты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қпараттық жұмыстардың және электрондық қызметтер көрсетудің нарығын қалыптастыру үшін жағдайларды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ақпараттандыру саласындағы техникалық регламенттерді бекі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8) Қазақстан Республикасының ақпараттандыру саласындағы жұмыстарды үйлестіру жөніндегі ведомствоаралық комиссиясы туралы ережені және оның құрамын бекі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ақпараттандыру саласындағы операторды, «электрондық үкіметтің» төлем шлюзінің операторын және мемлекеттiк органдардың бiрыңғай көлiк ортасының операторын айқынд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0) ұлттық электрондық ақпараттық ресурстар мен ұлттық ақпараттық жүйелердің тізбесін бекі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  </w:t>
      </w:r>
    </w:p>
    <w:p>
      <w:pPr>
        <w:pStyle w:val="Normal"/>
        <w:spacing w:before="0" w:after="0"/>
        <w:rPr/>
      </w:pPr>
      <w:r>
        <w:rPr/>
      </w:r>
    </w:p>
    <w:p>
      <w:pPr>
        <w:pStyle w:val="Normal"/>
        <w:spacing w:before="0" w:after="0"/>
        <w:rPr/>
      </w:pPr>
      <w:r>
        <w:rPr>
          <w:color w:val="000000"/>
          <w:sz w:val="20"/>
        </w:rPr>
        <w:t>      </w:t>
      </w:r>
      <w:r>
        <w:rPr>
          <w:color w:val="FF0000"/>
          <w:sz w:val="20"/>
        </w:rPr>
        <w:t>РҚАО-ның ескертпесі!</w:t>
      </w:r>
      <w:r>
        <w:rPr/>
        <w:br/>
      </w:r>
      <w:r>
        <w:rPr>
          <w:color w:val="FF0000"/>
          <w:sz w:val="20"/>
        </w:rPr>
        <w:t>      12) тармақшаға өзгеріс енгізу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color w:val="000000"/>
          <w:sz w:val="20"/>
        </w:rPr>
        <w:t>      12) мемлекеттік электрондық ақпараттық ресурстардың құрамына енгізілетін жеке тұлғалардың дербес деректерінің тізбесін бекі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1) мемлекеттік қызметтер көрсету мониторингі ақпараттық жүйесiнiң ақпараттық жүйелермен ақпарат алмасу қағидаларын бекi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3) электрондық ақпараттық ресурстар мен ақпараттық жүйелердің және депозитарийдің мемлекеттік тіркелімін жүргізу ережелерін бекі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тәртібін бекі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5) мемлекеттік органдар туралы электрондық ақпараттық ресурстардың тізбесін және оларды мемлекеттік органдардың интернет-ресурстарында орналастыру тәртібін айқында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6) </w:t>
      </w:r>
      <w:r>
        <w:rPr>
          <w:color w:val="FF0000"/>
          <w:sz w:val="20"/>
        </w:rPr>
        <w:t xml:space="preserve">алып тасталды - ҚР 2012.07.10 </w:t>
      </w:r>
      <w:r>
        <w:rPr>
          <w:color w:val="000000"/>
          <w:sz w:val="20"/>
        </w:rPr>
        <w:t>N 34-V</w:t>
      </w:r>
      <w:r>
        <w:rPr>
          <w:color w:val="FF0000"/>
          <w:sz w:val="20"/>
        </w:rPr>
        <w:t xml:space="preserve">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7) </w:t>
      </w:r>
      <w:r>
        <w:rPr>
          <w:color w:val="FF0000"/>
          <w:sz w:val="20"/>
        </w:rPr>
        <w:t xml:space="preserve">алып тасталды - ҚР 2011.07.05 </w:t>
      </w:r>
      <w:r>
        <w:rPr>
          <w:color w:val="000000"/>
          <w:sz w:val="20"/>
        </w:rPr>
        <w:t>N 452-IV</w:t>
      </w:r>
      <w:r>
        <w:rPr>
          <w:color w:val="FF0000"/>
          <w:sz w:val="20"/>
        </w:rPr>
        <w:t xml:space="preserve"> (2011.10.13 бастап қолданысқа енгізіледі) Заңымен.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8)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p>
    <w:p>
      <w:pPr>
        <w:pStyle w:val="Normal"/>
        <w:spacing w:before="0" w:after="0"/>
        <w:rPr/>
      </w:pPr>
      <w:r>
        <w:rPr/>
      </w:r>
    </w:p>
    <w:p>
      <w:pPr>
        <w:pStyle w:val="Normal"/>
        <w:spacing w:before="0" w:after="0"/>
        <w:rPr/>
      </w:pPr>
      <w:r>
        <w:rPr>
          <w:color w:val="000000"/>
          <w:sz w:val="20"/>
        </w:rPr>
        <w:t xml:space="preserve">        </w:t>
      </w:r>
      <w:r>
        <w:rPr>
          <w:color w:val="000000"/>
          <w:sz w:val="20"/>
        </w:rPr>
        <w:t xml:space="preserve">19)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19-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бекіту;</w:t>
      </w:r>
      <w:r>
        <w:rPr/>
        <w:br/>
      </w:r>
      <w:r>
        <w:rPr>
          <w:color w:val="000000"/>
          <w:sz w:val="20"/>
        </w:rPr>
        <w:t>      2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у жатады.</w:t>
      </w:r>
      <w:r>
        <w:rPr/>
        <w:br/>
      </w:r>
      <w:r>
        <w:rPr>
          <w:color w:val="000000"/>
          <w:sz w:val="20"/>
        </w:rPr>
        <w:t xml:space="preserve">        </w:t>
      </w:r>
      <w:r>
        <w:rPr>
          <w:color w:val="FF0000"/>
          <w:sz w:val="20"/>
        </w:rPr>
        <w:t xml:space="preserve">Ескерту. 5-бапқа өзгерістер енгізілді - ҚР 2009.07.10 </w:t>
      </w:r>
      <w:r>
        <w:rPr>
          <w:color w:val="000000"/>
          <w:sz w:val="20"/>
        </w:rPr>
        <w:t>N 178-IV</w:t>
      </w:r>
      <w:r>
        <w:rPr>
          <w:color w:val="FF0000"/>
          <w:sz w:val="20"/>
        </w:rPr>
        <w:t xml:space="preserve">,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2011.07.21 </w:t>
      </w:r>
      <w:r>
        <w:rPr>
          <w:color w:val="000000"/>
          <w:sz w:val="20"/>
        </w:rPr>
        <w:t>N 46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2.07.10 </w:t>
      </w:r>
      <w:r>
        <w:rPr>
          <w:color w:val="000000"/>
          <w:sz w:val="20"/>
        </w:rPr>
        <w:t>N 34-V</w:t>
      </w:r>
      <w:r>
        <w:rPr>
          <w:color w:val="FF0000"/>
          <w:sz w:val="20"/>
        </w:rPr>
        <w:t xml:space="preserve"> (алғашқы ресми жарияланған күнінен бастап қолданысқа енгізіледі); 15.04.2013 </w:t>
      </w:r>
      <w:r>
        <w:rPr>
          <w:color w:val="000000"/>
          <w:sz w:val="20"/>
        </w:rPr>
        <w:t>N 89-V</w:t>
      </w:r>
      <w:r>
        <w:rPr>
          <w:color w:val="FF0000"/>
          <w:sz w:val="20"/>
        </w:rPr>
        <w:t xml:space="preserve"> (алғашқы ресми жарияланғанынан кейін күнтізбелік отыз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6-бап. Уәкілетті органның құзыреті </w:t>
      </w:r>
    </w:p>
    <w:p>
      <w:pPr>
        <w:pStyle w:val="Normal"/>
        <w:spacing w:before="0" w:after="0"/>
        <w:rPr/>
      </w:pPr>
      <w:r>
        <w:rPr/>
      </w:r>
    </w:p>
    <w:p>
      <w:pPr>
        <w:pStyle w:val="Normal"/>
        <w:spacing w:before="0" w:after="0"/>
        <w:rPr/>
      </w:pPr>
      <w:r>
        <w:rPr>
          <w:color w:val="000000"/>
          <w:sz w:val="20"/>
        </w:rPr>
        <w:t>      </w:t>
      </w:r>
      <w:r>
        <w:rPr>
          <w:color w:val="000000"/>
          <w:sz w:val="20"/>
        </w:rPr>
        <w:t>Уәкілетті органның құзыретіне:</w:t>
      </w:r>
      <w:r>
        <w:rPr/>
        <w:br/>
      </w:r>
      <w:r>
        <w:rPr>
          <w:color w:val="000000"/>
          <w:sz w:val="20"/>
        </w:rPr>
        <w:t>      1) ақпараттандыру және «электрондық үкімет» саласындағы мемлекеттік саясатты іске асыру;</w:t>
      </w:r>
      <w:r>
        <w:rPr/>
        <w:br/>
      </w:r>
      <w:r>
        <w:rPr>
          <w:color w:val="000000"/>
          <w:sz w:val="20"/>
        </w:rPr>
        <w:t>      2) Қазақстан Республикасының заңдары, Қазақстан Республикасы Президентінің жарлықтары және Қазақстан Республикасы Үкіметінің  қаулылары талаптарының сақталуы тұрғысынан ақпараттандыру саласындағы мемлекеттік бақылауды жүзеге асыру;</w:t>
      </w:r>
      <w:r>
        <w:rPr/>
        <w:br/>
      </w:r>
      <w:r>
        <w:rPr>
          <w:color w:val="000000"/>
          <w:sz w:val="20"/>
        </w:rPr>
        <w:t>      3) ақпараттандыру саласындағы стандарттау және сәйкестікті растау жөніндегі жұмыстарға қатысу;</w:t>
      </w:r>
      <w:r>
        <w:rPr/>
        <w:br/>
      </w:r>
      <w:r>
        <w:rPr>
          <w:color w:val="000000"/>
          <w:sz w:val="20"/>
        </w:rPr>
        <w:t>      4) ақпараттандыру саласында инвестициялық жобалар әзірлеуді ұйымдастыру, ақпараттандыру саласын дамытудың және жетілдірудің негізгі бағыттары мен басымдықтарын іске асыру, оның сапасын, қолжетімділігін және жұмыс істеуінің орнықтылығын арттыру;</w:t>
      </w:r>
      <w:r>
        <w:rPr/>
        <w:br/>
      </w:r>
      <w:r>
        <w:rPr>
          <w:color w:val="000000"/>
          <w:sz w:val="20"/>
        </w:rPr>
        <w:t>      5) ақпараттандыру саласындағы техникалық регламенттерді әзірлеу;</w:t>
      </w:r>
      <w:r>
        <w:rPr/>
        <w:br/>
      </w:r>
      <w:r>
        <w:rPr>
          <w:color w:val="000000"/>
          <w:sz w:val="20"/>
        </w:rPr>
        <w:t>      6) электрондық қызметтер көрсету нарығының жұмыс істеуі үшін жағдай жасау;</w:t>
      </w:r>
      <w:r>
        <w:rPr/>
        <w:br/>
      </w:r>
      <w:r>
        <w:rPr>
          <w:color w:val="000000"/>
          <w:sz w:val="20"/>
        </w:rPr>
        <w:t>      7) «электрондық үкіметті» қалыптастыру және мемлекеттік электрондық ақпараттық ресурстарды, ақпараттық жүйелерді, ақпараттық-коммуникациялық желілерді дамыту, олардың Қазақстан Республикасының бірыңғай ақпараттық кеңістігіндегі үйлесімділігін және өзара іс-қимылын қамтамасыз ету;</w:t>
      </w:r>
      <w:r>
        <w:rPr/>
        <w:br/>
      </w:r>
      <w:r>
        <w:rPr>
          <w:color w:val="000000"/>
          <w:sz w:val="20"/>
        </w:rPr>
        <w:t>      8) Қазақстан Республикасының ақпараттандыру туралы заңнамасын жетілдіру жөнінде ұсыныстар тұжырымдау;</w:t>
      </w:r>
      <w:r>
        <w:rPr/>
        <w:br/>
      </w:r>
      <w:r>
        <w:rPr>
          <w:color w:val="000000"/>
          <w:sz w:val="20"/>
        </w:rPr>
        <w:t>      9) ақпараттандыру саласындағы нормативтік құқықтық актілерді, оның ішінде ұлттық электрондық ақпараттық ресурстар мен ұлттық ақпараттық жүйелерді, ақпараттық-коммуникациялық желілерді қалыптастыру және олардың жұмыс істеуі тәртібін, ақпараттық жүйелерге, ақпараттандыру саласындағы инвестициялық жобаларға аудит жүргізу тәртібін, сондай-ақ халыққа қызмет көрсету орталықтарының мәселелері бойынша нормативтік құқықтық актілерді әзірлеу және бекіту;</w:t>
      </w:r>
      <w:r>
        <w:rPr/>
        <w:br/>
      </w:r>
      <w:r>
        <w:rPr>
          <w:color w:val="000000"/>
          <w:sz w:val="20"/>
        </w:rPr>
        <w:t>      10) инвестициялар тарту жүйесін және ақпараттандыру саласындағы инвестициялық жобаларды әзірлеу мен іске асыруды ынталандыру тетіктерін жетілдіру;</w:t>
      </w:r>
      <w:r>
        <w:rPr/>
        <w:br/>
      </w:r>
      <w:r>
        <w:rPr>
          <w:color w:val="000000"/>
          <w:sz w:val="20"/>
        </w:rPr>
        <w:t>      11) ақпараттандыру саласындағы және «электрондық үкіметті» қалыптастыру кезінде қызметті салааралық үйлестіруді жүзеге асыру;</w:t>
      </w:r>
      <w:r>
        <w:rPr/>
        <w:br/>
      </w:r>
      <w:r>
        <w:rPr>
          <w:color w:val="000000"/>
          <w:sz w:val="20"/>
        </w:rPr>
        <w:t>      12) ақпараттандыру саласында және «электрондық үкіметті» қалыптастыру кезінде халықаралық ынтымақтастықты дамыту;</w:t>
      </w:r>
      <w:r>
        <w:rPr/>
        <w:br/>
      </w:r>
      <w:r>
        <w:rPr>
          <w:color w:val="000000"/>
          <w:sz w:val="20"/>
        </w:rPr>
        <w:t>      13) Қазақстан Республикасының электрондық ақпараттық ресурстары мен ақпараттық жүйелерін тіркеу;</w:t>
      </w:r>
      <w:r>
        <w:rPr/>
        <w:br/>
      </w:r>
      <w:r>
        <w:rPr>
          <w:color w:val="000000"/>
          <w:sz w:val="20"/>
        </w:rPr>
        <w:t xml:space="preserve">       14)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15) бағдарламалық өнімдерді, бағдарламалық кодтарды, депозитарийдегі нормативтік-техникалық құжаттаманы сынақтан өткізу, тіркеу, беру, сақтау, депозитарийге берілуінің толықтығын қамтамасыз ету және оларды тіркеу, беру және сақтау туралы мәліметтерді ұсыну тәртібін бекіту;</w:t>
      </w:r>
      <w:r>
        <w:rPr/>
        <w:br/>
      </w:r>
      <w:r>
        <w:rPr>
          <w:color w:val="000000"/>
          <w:sz w:val="20"/>
        </w:rPr>
        <w:t>      16) мемлекеттік органдардың электрондық ақпараттық ресурстары мен ақпараттық жүйелерін, сондай-ақ ақпараттық-коммуникациялық желілерін пайдалану және олардың өзара іс-қимыл жасау қағидаларын әзірлеу және бекіту;</w:t>
      </w:r>
      <w:r>
        <w:rPr/>
        <w:br/>
      </w:r>
      <w:r>
        <w:rPr>
          <w:color w:val="000000"/>
          <w:sz w:val="20"/>
        </w:rPr>
        <w:t>      17) мемлекеттік органдардың интернет-ресурстарын бағалау әдістемесін әзірлеу және бекіту;</w:t>
      </w:r>
      <w:r>
        <w:rPr/>
        <w:br/>
      </w:r>
      <w:r>
        <w:rPr>
          <w:color w:val="000000"/>
          <w:sz w:val="20"/>
        </w:rPr>
        <w:t>      18)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у және бекіту;</w:t>
      </w:r>
      <w:r>
        <w:rPr/>
        <w:br/>
      </w:r>
      <w:r>
        <w:rPr>
          <w:color w:val="000000"/>
          <w:sz w:val="20"/>
        </w:rPr>
        <w:t>      19) бюджет қаражаты есебінен жасалатын және (немесе) сатып алынатын мемлекеттік ақпараттық жүйелердің, аппараттық-бағдарламалық кешеннің техникалық құжаттама (техникалық тапсырма, техникалық-экономикалық негіздеме, техникалық ерекшелік) талаптарына сәйкестігіне бақылауды жүзеге асыру;</w:t>
      </w:r>
      <w:r>
        <w:rPr/>
        <w:br/>
      </w:r>
      <w:r>
        <w:rPr>
          <w:color w:val="000000"/>
          <w:sz w:val="20"/>
        </w:rPr>
        <w:t>      20) орталық мемлекеттік органдар және облыстар, республикалық маңызы бар қалалар және астана әкімдіктерінің интернет-ресурстарының жұмыс істеуін, сондай-ақ халыққа қызмет көрсету орталықтарының жұмыс істеуін және мемлекеттік қызметтер көрсетудің автоматтандырылуын бақылауды жүзеге асыру;</w:t>
      </w:r>
      <w:r>
        <w:rPr/>
        <w:br/>
      </w:r>
      <w:r>
        <w:rPr>
          <w:color w:val="000000"/>
          <w:sz w:val="20"/>
        </w:rPr>
        <w:t>      21) мемлекеттік ақпараттық жүйелермен интеграцияланатын мемлекеттік ақпараттық және мемлекеттік емес жүйелерді олардың ақпараттық қауіпсіздік талаптарына және стандарттарға сәйкестігіне аттестаттау;</w:t>
      </w:r>
      <w:r>
        <w:rPr/>
        <w:br/>
      </w:r>
      <w:r>
        <w:rPr>
          <w:color w:val="000000"/>
          <w:sz w:val="20"/>
        </w:rPr>
        <w:t>      22) мемлекеттік ақпараттық жүйелерді пайдалануға (өнеркәсіптік пайдалануға) қабылдау жөніндегі іс-шараларға қатысу;</w:t>
      </w:r>
      <w:r>
        <w:rPr/>
        <w:br/>
      </w:r>
      <w:r>
        <w:rPr>
          <w:color w:val="000000"/>
          <w:sz w:val="20"/>
        </w:rPr>
        <w:t>      23) ақпараттық жүйелерді құруға, дамытуға және сүйемелдеуге арналатын шығындар нормативтерін әзірлеу және бекіту;</w:t>
      </w:r>
      <w:r>
        <w:rPr/>
        <w:br/>
      </w:r>
      <w:r>
        <w:rPr>
          <w:color w:val="000000"/>
          <w:sz w:val="20"/>
        </w:rPr>
        <w:t xml:space="preserve">       24)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25) бюджет қаражаты есебінен жасалатын және (немесе) сатып алынатын ақпараттық ресурстар мен ақпараттық жүйелердің, оның ішінде оларға енгізілетін өзгерістердің техникалық-экономикалық негіздемесіне, техникалық ерекшелігіне және техникалық тапсырмасына сараптама жүргізу;</w:t>
      </w:r>
      <w:r>
        <w:rPr/>
        <w:br/>
      </w:r>
      <w:r>
        <w:rPr>
          <w:color w:val="000000"/>
          <w:sz w:val="20"/>
        </w:rPr>
        <w:t>      26) Интернет желісінің қазақстандық сегментінің домендік кеңістігін тіркеуді айқындау, оны тіркеу, пайдалану және тарату тәртібін әзірлеу және бекіту;</w:t>
      </w:r>
      <w:r>
        <w:rPr/>
        <w:br/>
      </w:r>
      <w:r>
        <w:rPr>
          <w:color w:val="000000"/>
          <w:sz w:val="20"/>
        </w:rPr>
        <w:t>      27) ақпараттық жүйелерді, ақпараттық-коммуникациялық желілерді «электрондық үкімет» инфрақұрылымына интеграциялау үшін оларды пайдалануда бірыңғай технологиялық стандарттардың талаптарын орындау және компьютерлік инциденттерге ден қою жөніндегі қызметті үйлестіру;</w:t>
      </w:r>
      <w:r>
        <w:rPr/>
        <w:br/>
      </w:r>
      <w:r>
        <w:rPr>
          <w:color w:val="000000"/>
          <w:sz w:val="20"/>
        </w:rPr>
        <w:t xml:space="preserve">       28) </w:t>
      </w:r>
      <w:r>
        <w:rPr>
          <w:color w:val="FF0000"/>
          <w:sz w:val="20"/>
        </w:rPr>
        <w:t xml:space="preserve">алынып тасталды - ҚР 2011.07.05 </w:t>
      </w:r>
      <w:r>
        <w:rPr>
          <w:color w:val="000000"/>
          <w:sz w:val="20"/>
        </w:rPr>
        <w:t>N 452-IV</w:t>
      </w:r>
      <w:r>
        <w:rPr>
          <w:color w:val="FF0000"/>
          <w:sz w:val="20"/>
        </w:rPr>
        <w:t xml:space="preserve"> (2011.10.13 бастап қолданысқа енгізіледі) Заңымен.</w:t>
      </w:r>
      <w:r>
        <w:rPr/>
        <w:br/>
      </w:r>
      <w:r>
        <w:rPr>
          <w:color w:val="000000"/>
          <w:sz w:val="20"/>
        </w:rPr>
        <w:t xml:space="preserve">       29)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30) ақпаратты алу, көшірмесін түсіру, тарату, бұрмалау, жою немесе бұғаттау бойынша заңсыз іс-әрекеттерді болғызбауды қоса алғанда, ақпаратт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мденушілері мен пайдаланушыларына жәрдем көрсету;</w:t>
      </w:r>
      <w:r>
        <w:rPr/>
        <w:br/>
      </w:r>
      <w:r>
        <w:rPr>
          <w:color w:val="000000"/>
          <w:sz w:val="20"/>
        </w:rPr>
        <w:t>      30-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әзірлеу;</w:t>
      </w:r>
      <w:r>
        <w:rPr/>
        <w:br/>
      </w:r>
      <w:r>
        <w:rPr>
          <w:color w:val="000000"/>
          <w:sz w:val="20"/>
        </w:rPr>
        <w:t xml:space="preserve">       30-1)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xml:space="preserve">       30-2)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xml:space="preserve">       30-3) </w:t>
      </w:r>
      <w:r>
        <w:rPr>
          <w:color w:val="FF0000"/>
          <w:sz w:val="20"/>
        </w:rPr>
        <w:t>алып тасталды -</w:t>
      </w:r>
      <w:r>
        <w:rPr>
          <w:color w:val="000000"/>
          <w:sz w:val="20"/>
        </w:rPr>
        <w:t> </w:t>
      </w:r>
      <w:r>
        <w:rPr>
          <w:color w:val="FF0000"/>
          <w:sz w:val="20"/>
        </w:rPr>
        <w:t xml:space="preserve">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r>
        <w:rPr/>
        <w:br/>
      </w:r>
      <w:r>
        <w:rPr>
          <w:color w:val="000000"/>
          <w:sz w:val="20"/>
        </w:rPr>
        <w:t>      31)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r>
        <w:rPr/>
        <w:br/>
      </w:r>
      <w:r>
        <w:rPr>
          <w:color w:val="000000"/>
          <w:sz w:val="20"/>
        </w:rPr>
        <w:t xml:space="preserve">        </w:t>
      </w:r>
      <w:r>
        <w:rPr>
          <w:color w:val="FF0000"/>
          <w:sz w:val="20"/>
        </w:rPr>
        <w:t xml:space="preserve">Ескерту. 6-бап жаңа редакцияда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өзгерістер енгізілді - ҚР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2011.07.21 </w:t>
      </w:r>
      <w:r>
        <w:rPr>
          <w:color w:val="000000"/>
          <w:sz w:val="20"/>
        </w:rPr>
        <w:t>N 46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15.04.2013 </w:t>
      </w:r>
      <w:r>
        <w:rPr>
          <w:color w:val="000000"/>
          <w:sz w:val="20"/>
        </w:rPr>
        <w:t>N 89-V</w:t>
      </w:r>
      <w:r>
        <w:rPr>
          <w:color w:val="FF0000"/>
          <w:sz w:val="20"/>
        </w:rPr>
        <w:t xml:space="preserve"> (алғашқы ресми жарияланғанынан кейін күнтізбелік отыз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7-бап. Орталық атқарушы органдардың ақпараттандыру </w:t>
      </w:r>
      <w:r>
        <w:rPr/>
        <w:br/>
      </w:r>
      <w:r>
        <w:rPr>
          <w:b/>
          <w:color w:val="000000"/>
          <w:sz w:val="20"/>
        </w:rPr>
        <w:t xml:space="preserve">              саласындағы құзыре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рталық атқарушы органдардың ақпараттандыру саласындағы құзыретін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электрондық ақпараттық ресурстармен өзара іс-қимыл жасайтын мемлекеттік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ақпараттандыру және «электрондық үкiмет» саласындағы инвестициялық жобаларды әзiрлеу және уәкiлеттi органмен келiс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орталық атқарушы органдардың ақпараттық жүйелері мен жергілікті атқарушы органдардың ақпараттық жүйелері арасындағы ақпараттық өзара іс-қимыл жасау тәртібін жергілікті атқарушы органдармен бірлесіп айқын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үкіметті" қалыптастыру, мемлекеттік электрондық ақпараттық ресурстар мен мемлекеттік ақпараттық жүйелерді, мемлекеттік органдардың ақпараттық-коммуникациялық желілерін дамыту, олардың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жеке және заңды тұлғалардың мемлекеттік электрондық ақпараттық ресурстар мен мемлекеттік ақпараттық жүйелерге қол жеткізуін ұйымдастыру;  </w:t>
      </w:r>
    </w:p>
    <w:p>
      <w:pPr>
        <w:pStyle w:val="Normal"/>
        <w:spacing w:before="0" w:after="0"/>
        <w:rPr/>
      </w:pPr>
      <w:r>
        <w:rPr/>
      </w:r>
    </w:p>
    <w:p>
      <w:pPr>
        <w:pStyle w:val="Normal"/>
        <w:spacing w:before="0" w:after="0"/>
        <w:rPr/>
      </w:pPr>
      <w:r>
        <w:rPr>
          <w:color w:val="000000"/>
          <w:sz w:val="20"/>
        </w:rPr>
        <w:t xml:space="preserve">      </w:t>
      </w:r>
      <w:r>
        <w:rPr>
          <w:color w:val="000000"/>
          <w:sz w:val="20"/>
        </w:rPr>
        <w:t>6) мемлекеттік электрондық ақпараттық ресурстар мен мемлекеттік ақпараттық жүйелердің есепке алынуы мен тіркелуін, сондай-ақ депозитке берілуін қамтамасыз ету;</w:t>
      </w:r>
      <w:r>
        <w:rPr/>
        <w:br/>
      </w:r>
      <w:r>
        <w:rPr>
          <w:color w:val="000000"/>
          <w:sz w:val="20"/>
        </w:rPr>
        <w:t>      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r>
        <w:rPr/>
        <w:br/>
      </w:r>
      <w:r>
        <w:rPr>
          <w:color w:val="FF0000"/>
          <w:sz w:val="20"/>
        </w:rPr>
        <w:t xml:space="preserve">      Ескерту. 7-бапқа өзгерістер енгізілді - ҚР 2011.07.05 </w:t>
      </w:r>
      <w:r>
        <w:rPr>
          <w:color w:val="000000"/>
          <w:sz w:val="20"/>
        </w:rPr>
        <w:t>N 452-IV</w:t>
      </w:r>
      <w:r>
        <w:rPr>
          <w:color w:val="FF0000"/>
          <w:sz w:val="20"/>
        </w:rPr>
        <w:t xml:space="preserve"> (2011.10.13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8-бап. Облыстардың (республикалық маңызы бар қаланың, </w:t>
      </w:r>
      <w:r>
        <w:rPr/>
        <w:br/>
      </w:r>
      <w:r>
        <w:rPr>
          <w:b/>
          <w:color w:val="000000"/>
          <w:sz w:val="20"/>
        </w:rPr>
        <w:t xml:space="preserve">              астананың) жергілікті атқарушы органдарының </w:t>
      </w:r>
      <w:r>
        <w:rPr/>
        <w:br/>
      </w:r>
      <w:r>
        <w:rPr>
          <w:b/>
          <w:color w:val="000000"/>
          <w:sz w:val="20"/>
        </w:rPr>
        <w:t xml:space="preserve">              ақпараттандыру саласындағы құзыре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Облыстардың (республикалық маңызы бар қаланың, астананың) жергілікті атқарушы органдарының ақпараттандыру саласындағы құзыретін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жергілікті атқарушы органдардың электрондық ақпараттық ресурстарымен өзара іс-қимыл жасайтын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иiстi әкiмшiлiк-аумақтық бiрлiкте iске асырылатын ақпараттандыру және «электрондық үкiмет» саласындағы инвестициялық жобаларды әзiрлеу және уәкiлеттi органмен келiс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әкімдікті" қалыптастыру және жергілікті атқарушы органдардың электрондық ақпараттық ресурстары мен ақпараттық жүйелерін,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жеке және заңды тұлғалардың мемлекеттік электрондық ақпараттық ресурстар мен мемлекеттік ақпараттық жүйелерге қол жеткізуін, оның ішінде осы қол жеткізуді ұйымдастыру үшін адамдар тұрмайтын үй-жайлар бөлу арқылы ұйымдаст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мемлекеттік электрондық ақпараттық жүйелердің есепке алынуы мен тіркелуін, сондай-ақ депозитке берілуін қамтамасыз ету жатады.  </w:t>
      </w:r>
    </w:p>
    <w:p>
      <w:pPr>
        <w:pStyle w:val="Normal"/>
        <w:spacing w:before="0" w:after="0"/>
        <w:rPr/>
      </w:pPr>
      <w:r>
        <w:rPr/>
      </w:r>
    </w:p>
    <w:p>
      <w:pPr>
        <w:pStyle w:val="Normal"/>
        <w:spacing w:before="0" w:after="0"/>
        <w:rPr/>
      </w:pPr>
      <w:r>
        <w:rPr>
          <w:color w:val="000000"/>
          <w:sz w:val="20"/>
        </w:rPr>
        <w:t xml:space="preserve">      </w:t>
      </w:r>
      <w:r>
        <w:rPr>
          <w:color w:val="000000"/>
          <w:sz w:val="20"/>
        </w:rPr>
        <w:t>2. Төмен тұрған әкімшілік-аумақтық бірліктердің жергілікті атқарушы органдары облыстың (республикалық маңызы бар қаланың, астананың) жергілікті атқарушы органына тиісті әкімшілік-аумақтық бірлікте электрондық қызметтер көрсетуді ұйымдастыру жөнінде ұсыныстар енгізеді.</w:t>
      </w:r>
      <w:r>
        <w:rPr/>
        <w:br/>
      </w:r>
      <w:r>
        <w:rPr>
          <w:color w:val="000000"/>
          <w:sz w:val="20"/>
        </w:rPr>
        <w:t>      </w:t>
      </w:r>
      <w:r>
        <w:rPr>
          <w:color w:val="FF0000"/>
          <w:sz w:val="20"/>
        </w:rPr>
        <w:t xml:space="preserve">Ескерту. 8-бапқа өзгеріс енгізілді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9-бап. Ақпараттандыру саласындағы оператордың құзыреті</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Тақырыпқа өзгеріс енгізілді -2012.07.10 N 34-V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color w:val="000000"/>
          <w:sz w:val="20"/>
        </w:rPr>
      </w:pPr>
      <w:r>
        <w:rPr>
          <w:color w:val="000000"/>
          <w:sz w:val="20"/>
        </w:rPr>
        <w:t>      </w:t>
      </w:r>
      <w:r>
        <w:rPr>
          <w:color w:val="000000"/>
          <w:sz w:val="20"/>
        </w:rPr>
        <w:t>Ақпараттандыру саласындағы операто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қпараттандыру саласында бiрыңғай техникалық саясатты iске асыру мақсатында мемлекеттiк органдардың инвестициялық жобаларын жоспарлауға, қалыптастыруға және талдауға қатысады, сондай-ақ оларды дамытуға қатысуға құқыл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ақпараттық жүйелердің өзара іс-қимылын, олардың әлемдік ақпараттық жүйелерге интеграциялануын қамтамасыз ет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зақстан Республикасының "электрондық үкіметі" инфрақұрылымының жобалық интеграторы қызметін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ғдарламалық-аппараттық құралдарға жүйелік-техникалық қызмет көрсетуді, ұлттық электрондық ақпараттық ресурстар мен ұлттық ақпараттық жүйелер енгізуді және (немесе) және оларды сүйемелдеуді жүзеге асырады, сондай-ақ осы мақсаттар үшін персоналды оқытуға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жеке және заңды тұлғалардың мемлекеттік электрондық ақпараттық ресурстар мен мемлекеттік ақпараттық жүйелерге қол жеткізуіне техникалық жағдай жасалуын қамтамасыз ет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6) </w:t>
      </w:r>
      <w:r>
        <w:rPr>
          <w:color w:val="FF0000"/>
          <w:sz w:val="20"/>
        </w:rPr>
        <w:t xml:space="preserve">алып тасталды - ҚР 2009.07.10. </w:t>
      </w:r>
      <w:r>
        <w:rPr>
          <w:color w:val="000000"/>
          <w:sz w:val="20"/>
        </w:rPr>
        <w:t>N 178-IV </w:t>
      </w:r>
      <w:r>
        <w:rPr>
          <w:color w:val="FF0000"/>
          <w:sz w:val="20"/>
        </w:rPr>
        <w:t>Заңымен</w:t>
      </w:r>
      <w:r>
        <w:rPr>
          <w:color w:val="000000"/>
          <w:sz w:val="20"/>
        </w:rPr>
        <w:t xml:space="preserve">;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Қазақстан Республикасы Үкіметінің интернет-ресурсы мен Қазақстан Республикасы "электрондық үкіметінің" веб-порталын құру мен техникалық жағынан сүйемелдеуді, сондай-ақ Қазақстан Республикасының мемлекеттік органдары интернет-ресурстарының мониторингін қамтамасыз ет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8) </w:t>
      </w:r>
      <w:r>
        <w:rPr>
          <w:color w:val="FF0000"/>
          <w:sz w:val="20"/>
        </w:rPr>
        <w:t xml:space="preserve">алып тасталды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9) "электрондық үкіметті" қалыптастыру кезінде мемлекеттік органдарға консультациялық және практикалық көмек көрсет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0) </w:t>
      </w:r>
      <w:r>
        <w:rPr>
          <w:color w:val="FF0000"/>
          <w:sz w:val="20"/>
        </w:rPr>
        <w:t xml:space="preserve">алып тасталды - ҚР 2009.07.10. </w:t>
      </w:r>
      <w:r>
        <w:rPr>
          <w:color w:val="000000"/>
          <w:sz w:val="20"/>
        </w:rPr>
        <w:t>N 178-IV </w:t>
      </w:r>
      <w:r>
        <w:rPr>
          <w:color w:val="FF0000"/>
          <w:sz w:val="20"/>
        </w:rPr>
        <w:t>Заңымен</w:t>
      </w:r>
      <w:r>
        <w:rPr>
          <w:color w:val="000000"/>
          <w:sz w:val="20"/>
        </w:rPr>
        <w:t xml:space="preserve">;   </w:t>
      </w:r>
    </w:p>
    <w:p>
      <w:pPr>
        <w:pStyle w:val="Normal"/>
        <w:spacing w:before="0" w:after="0"/>
        <w:rPr/>
      </w:pPr>
      <w:r>
        <w:rPr/>
      </w:r>
    </w:p>
    <w:p>
      <w:pPr>
        <w:pStyle w:val="Normal"/>
        <w:spacing w:before="0" w:after="0"/>
        <w:rPr/>
      </w:pPr>
      <w:r>
        <w:rPr>
          <w:color w:val="000000"/>
          <w:sz w:val="20"/>
        </w:rPr>
        <w:t xml:space="preserve">      </w:t>
      </w:r>
      <w:r>
        <w:rPr>
          <w:color w:val="000000"/>
          <w:sz w:val="20"/>
        </w:rPr>
        <w:t>11) Қазақстан Республикасының "электрондық үкіметін" қалыптастыру кезінде жобаларды басқару және техникалық жағынан сүйемелдеу функцияларын жүзеге асырады.</w:t>
      </w:r>
      <w:r>
        <w:rPr/>
        <w:br/>
      </w:r>
      <w:r>
        <w:rPr>
          <w:color w:val="000000"/>
          <w:sz w:val="20"/>
        </w:rPr>
        <w:t>      </w:t>
      </w:r>
      <w:r>
        <w:rPr>
          <w:color w:val="FF0000"/>
          <w:sz w:val="20"/>
        </w:rPr>
        <w:t xml:space="preserve">Ескерту. 9-бапқа өзгерістер енгізілді - ҚР 2009.07.10 </w:t>
      </w:r>
      <w:r>
        <w:rPr>
          <w:color w:val="000000"/>
          <w:sz w:val="20"/>
        </w:rPr>
        <w:t>N 178-IV </w:t>
      </w:r>
      <w:r>
        <w:rPr>
          <w:color w:val="FF0000"/>
          <w:sz w:val="20"/>
        </w:rPr>
        <w:t xml:space="preserve">Заңымен,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2012.07.10 </w:t>
      </w:r>
      <w:r>
        <w:rPr>
          <w:color w:val="000000"/>
          <w:sz w:val="20"/>
        </w:rPr>
        <w:t>N 34-V</w:t>
      </w:r>
      <w:r>
        <w:rPr>
          <w:color w:val="FF0000"/>
          <w:sz w:val="20"/>
        </w:rPr>
        <w:t xml:space="preserve"> (алғашқы ресми жарияланған күнінен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xml:space="preserve">         </w:t>
      </w:r>
      <w:r>
        <w:rPr>
          <w:b/>
          <w:color w:val="000000"/>
          <w:sz w:val="20"/>
        </w:rPr>
        <w:t>9-1-бап. Ақпараттандыру саласындағы мемлекеттік монополия</w:t>
      </w:r>
    </w:p>
    <w:p>
      <w:pPr>
        <w:pStyle w:val="Normal"/>
        <w:spacing w:before="0" w:after="0"/>
        <w:rPr/>
      </w:pPr>
      <w:r>
        <w:rPr/>
      </w:r>
    </w:p>
    <w:p>
      <w:pPr>
        <w:pStyle w:val="Normal"/>
        <w:spacing w:before="0" w:after="0"/>
        <w:rPr/>
      </w:pPr>
      <w:r>
        <w:rPr>
          <w:color w:val="000000"/>
          <w:sz w:val="20"/>
        </w:rPr>
        <w:t xml:space="preserve">      </w:t>
      </w:r>
      <w:r>
        <w:rPr>
          <w:color w:val="000000"/>
          <w:sz w:val="20"/>
        </w:rPr>
        <w:t>1. Мемлекеттік техникалық қызмет мемлекеттік монополияға жататын қызметтің мынадай түрлерін:</w:t>
      </w:r>
      <w:r>
        <w:rPr/>
        <w:br/>
      </w:r>
      <w:r>
        <w:rPr>
          <w:color w:val="000000"/>
          <w:sz w:val="20"/>
        </w:rPr>
        <w:t>      1)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ық зерттеуді;</w:t>
      </w:r>
      <w:r>
        <w:rPr/>
        <w:br/>
      </w:r>
      <w:r>
        <w:rPr>
          <w:color w:val="000000"/>
          <w:sz w:val="20"/>
        </w:rPr>
        <w:t>      2) мемлекеттік органдардың электрондық ақпараттық ресурстарын, ақпараттық жүйелерін, ақпараттық-коммуникациялық желілерін, сондай-ақ мемлекеттік ақпараттық жүйелермен ықпалдасатын мемлекеттік емес жүйелерді қорғауды қамтамасыз етудің мониторингін;</w:t>
      </w:r>
      <w:r>
        <w:rPr/>
        <w:br/>
      </w:r>
      <w:r>
        <w:rPr>
          <w:color w:val="000000"/>
          <w:sz w:val="20"/>
        </w:rPr>
        <w:t>      3) мемлекеттік ақпараттық жүйелердің бағдарламалық өнімдерін, бағдарламалық кодтарын сынақтан өткізуді және олардың нормативтік-техникалық құжаттамасына сараптама жүргізуді;</w:t>
      </w:r>
      <w:r>
        <w:rPr/>
        <w:br/>
      </w:r>
      <w:r>
        <w:rPr>
          <w:color w:val="000000"/>
          <w:sz w:val="20"/>
        </w:rPr>
        <w:t>      4) мемлекеттiк органдардың ақпараттық жүйелерiн құруға, енгiзуге және дамытуға бағытталған инвестициялық жобалардың ақпараттық қауіпсіздік талаптарына сәйкестігіне сараптама жүргізуді;</w:t>
      </w:r>
      <w:r>
        <w:rPr/>
        <w:br/>
      </w:r>
      <w:r>
        <w:rPr>
          <w:color w:val="000000"/>
          <w:sz w:val="20"/>
        </w:rPr>
        <w:t>      5) Интернет желісіне қол жеткізудің бірыңғай шлюзін және Қазақстан Республикасы мемлекеттік органдарының электрондық почтасының бірыңғай шлюзін техникалық сүйемелдеуді;</w:t>
      </w:r>
      <w:r>
        <w:rPr/>
        <w:br/>
      </w:r>
      <w:r>
        <w:rPr>
          <w:color w:val="000000"/>
          <w:sz w:val="20"/>
        </w:rPr>
        <w:t>      6) электрондық ақпараттық ресурстардың, ақпараттық жүйелер мен ақпараттық жүйелер депозитарийінің, бағдарламалық өнімдердің, бағдарламалық кодтар мен нормативтік-техникалық құжаттаманың мемлекеттік тіркелімін жүргізуді;</w:t>
      </w:r>
      <w:r>
        <w:rPr/>
        <w:br/>
      </w:r>
      <w:r>
        <w:rPr>
          <w:color w:val="000000"/>
          <w:sz w:val="20"/>
        </w:rPr>
        <w:t>      7) ақпараттық-коммуникациялық желілер мониторингі жүйесін ұйымдастырушылық және техникалық сүйемелдеуді;</w:t>
      </w:r>
      <w:r>
        <w:rPr/>
        <w:br/>
      </w:r>
      <w:r>
        <w:rPr>
          <w:color w:val="000000"/>
          <w:sz w:val="20"/>
        </w:rPr>
        <w:t>      8) жоғарғы деңгейдегi қазақстандық домендік атауға қызмет көрсететiн домендiк атаулар серверлерiнiң үзiлiссiз орнықты жұмыс iстеу мониторингін;</w:t>
      </w:r>
      <w:r>
        <w:rPr/>
        <w:br/>
      </w:r>
      <w:r>
        <w:rPr>
          <w:color w:val="000000"/>
          <w:sz w:val="20"/>
        </w:rPr>
        <w:t>      9) өз қызметін Қазақстан Республикасының аумағында жүзеге асыратын байланыс операторларының ақпараттық-коммуникациялық желілерін адрестеу және нөмірлеу жоспарларын сүйемелдеуді жүзеге асырады.</w:t>
      </w:r>
      <w:r>
        <w:rPr/>
        <w:br/>
      </w:r>
      <w:r>
        <w:rPr>
          <w:color w:val="000000"/>
          <w:sz w:val="20"/>
        </w:rPr>
        <w:t>      2. Мемлекеттік монополия субъектісі өндіретін және (немесе) өткізетін тауарлардың (жұмыстардың, көрсетілетін қызметтердің) бағаларын Қазақстан Республикасының Үкіметі белгілейді.</w:t>
      </w:r>
      <w:r>
        <w:rPr/>
        <w:br/>
      </w:r>
      <w:r>
        <w:rPr>
          <w:color w:val="000000"/>
          <w:sz w:val="20"/>
        </w:rPr>
        <w:t xml:space="preserve">        </w:t>
      </w:r>
      <w:r>
        <w:rPr>
          <w:color w:val="FF0000"/>
          <w:sz w:val="20"/>
        </w:rPr>
        <w:t xml:space="preserve">Ескерту. 2-тарау 9-1-баппен толықтырылды - ҚР-ның 2009.07.10 </w:t>
      </w:r>
      <w:r>
        <w:rPr>
          <w:color w:val="000000"/>
          <w:sz w:val="20"/>
        </w:rPr>
        <w:t>N 178-IV</w:t>
      </w:r>
      <w:r>
        <w:rPr>
          <w:color w:val="FF0000"/>
          <w:sz w:val="20"/>
        </w:rPr>
        <w:t xml:space="preserve"> Заңымен, жаңа редакцияда - ҚР 2012.07.10 </w:t>
      </w:r>
      <w:r>
        <w:rPr>
          <w:color w:val="000000"/>
          <w:sz w:val="20"/>
        </w:rPr>
        <w:t>N 34-V</w:t>
      </w:r>
      <w:r>
        <w:rPr>
          <w:color w:val="FF0000"/>
          <w:sz w:val="20"/>
        </w:rPr>
        <w:t xml:space="preserve">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9-2-бап. Мемлекеттік органдардың бірыңғай көлік</w:t>
      </w:r>
      <w:r>
        <w:rPr/>
        <w:br/>
      </w:r>
      <w:r>
        <w:rPr>
          <w:b/>
          <w:color w:val="000000"/>
          <w:sz w:val="20"/>
        </w:rPr>
        <w:t>                ортасы операторының өкілеттіктері</w:t>
      </w:r>
    </w:p>
    <w:p>
      <w:pPr>
        <w:pStyle w:val="Normal"/>
        <w:spacing w:before="0" w:after="0"/>
        <w:rPr/>
      </w:pPr>
      <w:r>
        <w:rPr/>
      </w:r>
    </w:p>
    <w:p>
      <w:pPr>
        <w:pStyle w:val="Normal"/>
        <w:spacing w:before="0" w:after="0"/>
        <w:rPr/>
      </w:pPr>
      <w:r>
        <w:rPr>
          <w:color w:val="000000"/>
          <w:sz w:val="20"/>
        </w:rPr>
        <w:t xml:space="preserve">      </w:t>
      </w:r>
      <w:r>
        <w:rPr>
          <w:color w:val="000000"/>
          <w:sz w:val="20"/>
        </w:rPr>
        <w:t>Мемлекеттік органдардың бірыңғай көлік ортасының операторы:</w:t>
      </w:r>
      <w:r>
        <w:rPr/>
        <w:br/>
      </w:r>
      <w:r>
        <w:rPr>
          <w:color w:val="000000"/>
          <w:sz w:val="20"/>
        </w:rPr>
        <w:t>      1) мемлекеттік органдардың және олардың аумақтық бөлімшелерінің ақпараттық-коммуникациялық желілерін интеграциялауды жүзеге асырады;</w:t>
      </w:r>
      <w:r>
        <w:rPr/>
        <w:br/>
      </w:r>
      <w:r>
        <w:rPr>
          <w:color w:val="000000"/>
          <w:sz w:val="20"/>
        </w:rPr>
        <w:t>      2) мемлекеттік органдардың бірыңғай көлік ортасын жобалауды, құруды және дамытуды басқарады;</w:t>
      </w:r>
      <w:r>
        <w:rPr/>
        <w:br/>
      </w:r>
      <w:r>
        <w:rPr>
          <w:color w:val="000000"/>
          <w:sz w:val="20"/>
        </w:rPr>
        <w:t>      3) мемлекеттік органдардың бірыңғай көлік ортасына әкімшілік етуді және сервистік қолдауды, аппараттық-бағдарламалық құралдарға жүйелік-техникалық қызмет көрсетуді және мемлекеттік органдардың бірыңғай көлік ортасының жұмыс істеуін қамтамасыз етуге бағытталған техникалық іс-шараларды жүзеге асырады;</w:t>
      </w:r>
      <w:r>
        <w:rPr/>
        <w:br/>
      </w:r>
      <w:r>
        <w:rPr>
          <w:color w:val="000000"/>
          <w:sz w:val="20"/>
        </w:rPr>
        <w:t>      4) ақпараттық қауіпсіздік талаптарына сәйкес жергілікті өзін-өзі басқару органдарын, мемлекеттік органдарды және олардың аумақтық бөлімшелерін мемлекеттік органдардың бірыңғай көлік ортасына және әлемдік ақпараттық ресурстарға қосуды жүзеге асырады;</w:t>
      </w:r>
      <w:r>
        <w:rPr/>
        <w:br/>
      </w:r>
      <w:r>
        <w:rPr>
          <w:color w:val="000000"/>
          <w:sz w:val="20"/>
        </w:rPr>
        <w:t>      5) ведомствоаралық ақпараттық жүйелердің жұмыс істеуін қамтамасыз ету үшін мемлекеттік органдардың бірыңғай көлік ортасына қосылған жергілікті өзін-өзі басқару органдарына, мемлекеттік органдарға және олардың аумақтық бөлімшелеріне байланыс қызметтерін көрсетеді;</w:t>
      </w:r>
      <w:r>
        <w:rPr/>
        <w:br/>
      </w:r>
      <w:r>
        <w:rPr>
          <w:color w:val="000000"/>
          <w:sz w:val="20"/>
        </w:rPr>
        <w:t>      6) мемлекеттік органдардың бірыңғай көлік ортасының байланыс арналарының қорғалуын ұйымдастыруды жүзеге асырады.</w:t>
      </w:r>
      <w:r>
        <w:rPr/>
        <w:br/>
      </w:r>
      <w:r>
        <w:rPr>
          <w:color w:val="000000"/>
          <w:sz w:val="20"/>
        </w:rPr>
        <w:t>      </w:t>
      </w:r>
      <w:r>
        <w:rPr>
          <w:color w:val="FF0000"/>
          <w:sz w:val="20"/>
        </w:rPr>
        <w:t xml:space="preserve">Ескерту. 2-тарау 9-2-баппен толықтырылды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өзгеріс енгізілді - ҚР 2012.04.27 </w:t>
      </w:r>
      <w:r>
        <w:rPr>
          <w:color w:val="000000"/>
          <w:sz w:val="20"/>
        </w:rPr>
        <w:t>N 15-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9-3-бап. «Электрондық үкіметтің» төлем шлюзі операторының</w:t>
      </w:r>
      <w:r>
        <w:rPr/>
        <w:br/>
      </w:r>
      <w:r>
        <w:rPr>
          <w:b/>
          <w:color w:val="000000"/>
          <w:sz w:val="20"/>
        </w:rPr>
        <w:t>               өкілеттіктері</w:t>
      </w:r>
    </w:p>
    <w:p>
      <w:pPr>
        <w:pStyle w:val="Normal"/>
        <w:spacing w:before="0" w:after="0"/>
        <w:rPr/>
      </w:pPr>
      <w:r>
        <w:rPr/>
      </w:r>
    </w:p>
    <w:p>
      <w:pPr>
        <w:pStyle w:val="Normal"/>
        <w:spacing w:before="0" w:after="0"/>
        <w:rPr/>
      </w:pPr>
      <w:r>
        <w:rPr>
          <w:color w:val="000000"/>
          <w:sz w:val="20"/>
        </w:rPr>
        <w:t xml:space="preserve">      </w:t>
      </w:r>
      <w:r>
        <w:rPr>
          <w:color w:val="000000"/>
          <w:sz w:val="20"/>
        </w:rPr>
        <w:t>«Электрондық үкіметтің» төлем шлюзінің операторы:</w:t>
      </w:r>
      <w:r>
        <w:rPr/>
        <w:br/>
      </w:r>
      <w:r>
        <w:rPr>
          <w:color w:val="000000"/>
          <w:sz w:val="20"/>
        </w:rPr>
        <w:t>      1) «электрондық үкіметтің» төлем шлюзінің жұмыс істеуін қамтамасыз етуді жүзеге асырады;</w:t>
      </w:r>
      <w:r>
        <w:rPr/>
        <w:br/>
      </w:r>
      <w:r>
        <w:rPr>
          <w:color w:val="000000"/>
          <w:sz w:val="20"/>
        </w:rPr>
        <w:t>      2) мемлекеттік органдармен төлемақы талап ететін электрондық қызметтер көрсетудің тізбесін кеңейту мәселелері бойынша өзара іс-қимыл жасайды;</w:t>
      </w:r>
      <w:r>
        <w:rPr/>
        <w:br/>
      </w:r>
      <w:r>
        <w:rPr>
          <w:color w:val="000000"/>
          <w:sz w:val="20"/>
        </w:rPr>
        <w:t>      3) екінші деңгейдегі банктер мен ұйымдардың клиенттеріне «электрондық үкіметтің» транзакциялық сервистерін ұсыну мәселелері бойынша екінші деңгейдегі банктермен, ұйымдармен өзара іс-қимыл жасайды;</w:t>
      </w:r>
      <w:r>
        <w:rPr/>
        <w:br/>
      </w:r>
      <w:r>
        <w:rPr>
          <w:color w:val="000000"/>
          <w:sz w:val="20"/>
        </w:rPr>
        <w:t>      4) «электрондық үкіметтің» төлем шлюзі шеңберінде жүргізілетін операцияларға кепілдік берілуін қамтамасыз етуді жүзеге асырады;</w:t>
      </w:r>
      <w:r>
        <w:rPr/>
        <w:br/>
      </w:r>
      <w:r>
        <w:rPr>
          <w:color w:val="000000"/>
          <w:sz w:val="20"/>
        </w:rPr>
        <w:t>      5) аударым операцияларын лицензиясыз жүзеге асырады. Қазақстан Республикасының Ұлттық Банкі «электрондық үкіметтің» төлем шлюзі операторының Қазақстан Республикасының ақша төлемі мен аударымы туралы заңнамасын орындауын бақылауды жүзеге асырады.</w:t>
      </w:r>
      <w:r>
        <w:rPr/>
        <w:br/>
      </w:r>
      <w:r>
        <w:rPr>
          <w:color w:val="000000"/>
          <w:sz w:val="20"/>
        </w:rPr>
        <w:t>      </w:t>
      </w:r>
      <w:r>
        <w:rPr>
          <w:color w:val="FF0000"/>
          <w:sz w:val="20"/>
        </w:rPr>
        <w:t xml:space="preserve">Ескерту. 2-тарау 9-3-баппен толықтырылды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rPr>
        <w:t xml:space="preserve">   </w:t>
      </w:r>
      <w:r>
        <w:rPr>
          <w:b/>
          <w:color w:val="000000"/>
        </w:rPr>
        <w:t xml:space="preserve">3-тарау. ЭЛЕКТРОНДЫҚ АҚПАРАТТЫҚ РЕСУРСТАР, ОЛАРДЫ </w:t>
      </w:r>
      <w:r>
        <w:rPr/>
        <w:br/>
      </w:r>
      <w:r>
        <w:rPr>
          <w:b/>
          <w:color w:val="000000"/>
        </w:rPr>
        <w:t xml:space="preserve"> ҚАЛЫПТАСТЫРУ ЖӘНЕ ПАЙДАЛАНУ ТӘРТІБ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0-бап. Электрондық ақпараттық ресурстардың түрл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меншік құқығына қарай: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емес болып бөлі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ақпараттық ресурстар қолжетімділік санатына қарай: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жалпыға ортақ қолжетім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лжетімділігі шектелген болып бөлін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Бюджет қаражаты есебінен құрылатын, сатып алынатын және жинақталатын, сондай-ақ мемлекеттік органдар Қазақстан Республикасының заңдарында белгіленген өзге де тәсілдер арқылы алған электрондық ақпараттық ресурстар мемлекеттік болып табылады. </w:t>
      </w:r>
      <w:r>
        <w:rPr/>
        <w:br/>
      </w:r>
      <w:r>
        <w:rPr>
          <w:color w:val="000000"/>
          <w:sz w:val="20"/>
        </w:rPr>
        <w:t>      Мемлекеттің экономикасы мен қауіпсіздігі үшін стратегиялық маңызы бар мемлекеттік электрондық ақпараттық ресурстар ұлттық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Жеке және заңды тұлғалардың қаражаты есебінен құрылатын және сатып алынатын, сондай-ақ олар Қазақстан Республикасының заңдарында белгіленген өзге де тәсілдер арқылы алынған электрондық ақпараттық ресурстар мемлекеттік емес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Normal"/>
        <w:spacing w:before="0" w:after="0"/>
        <w:rPr/>
      </w:pPr>
      <w:r>
        <w:rPr/>
      </w:r>
    </w:p>
    <w:p>
      <w:pPr>
        <w:pStyle w:val="Normal"/>
        <w:spacing w:before="0" w:after="0"/>
        <w:rPr/>
      </w:pPr>
      <w:r>
        <w:rPr>
          <w:color w:val="000000"/>
          <w:sz w:val="20"/>
        </w:rPr>
        <w:t xml:space="preserve">      </w:t>
      </w:r>
      <w:r>
        <w:rPr>
          <w:color w:val="000000"/>
          <w:sz w:val="20"/>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r>
      <w:r>
        <w:rPr/>
        <w:br/>
      </w:r>
      <w:r>
        <w:rPr>
          <w:color w:val="000000"/>
          <w:sz w:val="20"/>
        </w:rPr>
        <w:t>      </w:t>
      </w:r>
      <w:r>
        <w:rPr>
          <w:color w:val="FF0000"/>
          <w:sz w:val="20"/>
        </w:rPr>
        <w:t xml:space="preserve">Ескерту. 10-бапқа өзгерту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1-бап. Мүлік құрамының элементі және меншік құқығының </w:t>
      </w:r>
      <w:r>
        <w:rPr/>
        <w:br/>
      </w:r>
      <w:r>
        <w:rPr>
          <w:b/>
          <w:color w:val="000000"/>
          <w:sz w:val="20"/>
        </w:rPr>
        <w:t xml:space="preserve">               объектісі ретіндегі электрондық ақпараттық </w:t>
      </w:r>
      <w:r>
        <w:rPr/>
        <w:br/>
      </w:r>
      <w:r>
        <w:rPr>
          <w:b/>
          <w:color w:val="000000"/>
          <w:sz w:val="20"/>
        </w:rPr>
        <w:t xml:space="preserve">               ресурст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мүлік құрамының элементі ретінде мемлекеттік және жеке меншікте болуы мүмкі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ақпараттық ресурстарға меншік құқығы мен өзге де құқықтардың туындау, өзгеру және тоқтатылу негіздері Қазақстан Республикасының азаматтық заңнамасымен ретте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Электрондық ақпараттық ресурстардың меншік иесі Қазақстан Республикасының заңдарында көзделген барлық құқықтарды пайдаланады, оның ішінд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ды шаруашылық жүргізуге немесе оралымды басқаруға беруг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өз құзыреті шегінде электрондық ақпараттық ресурстарға өңдеу, қорғау және қол жеткізу режимі мен ережелерін белгілеуг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арды сақтау, көшіру және тарату кезінде оларға билік ету шарттарын айқындауға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Заңды тұлғалардың меншігі болып табылатын электрондық ақпараттық ресурстар Қазақстан Республикасының азаматтық заңнамасына сәйкес олардың мүлкінің құрамына енгізі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Мемлекеттік органдардың құзыретіне сәйкес олардың қарауындағы мемлекеттік электрондық ақпараттық ресурстар мемлекеттік мүлік құрамында есепке алынуға және қорғалуға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Субъектілер мемлекеттік электрондық ақпараттық ресурстарды қалыптастыру үшін міндетті тәртіппен өздері ұсынған электрондық ақпараттық ресурстарға өз құқықтарын жоғалтп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Мемлекеттік құпияларға жатқызылған мәліметтерді қамтитын электрондық ақпараттық ресурстардың меншік иесі оларға Қазақстан Республикасының мемлекеттік құпиялар туралы заңнамасында айқындалатын тәртіппен билік етуге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8. Электрондық ақпараттық ресурстар Қазақстан Республикасының мемлекеттік құпиялар туралы заңнамасына сәйкес мемлекеттік құпияларға жатқызылған жағдайда, мемлекет оларды жеке және заңды тұлғалардан сатып алуға міндетті. Меншік құқығы тоқтатылған кезде электрондық ақпараттық ресурстар олардың нарықтық бағасы негізге алына отырып бағала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9. Ақпараттық жүйелерге және өзге де электрондық ақпараттық ресурстарды өңдеу құралдарына меншік құқығы басқа меншік иелеріне тиесілі электрондық ақпараттық ресурстарға меншік құқығын туындатпай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0. Ақпараттық жүйелер құрамына енгізілген электрондық ақпараттық ресурстарға құқықтар электрондық ақпараттық ресурстар мен ақпараттық жүйелердің меншік иелері арасындағы келісіммен айқында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1. Қызмет көрсетулерді ұсыну тәртібімен немесе ақпараттық жүйелер мен өзге де өңдеу құралдарын бірлесіп пайдалану кезінде өңделетін электрондық ақпараттық ресурстар электрондық ақпараттық ресурстардың иеленушісіне тиесілі болады. Бұл ретте жасалып, шығарылған өнімнің тиесілігі және оны пайдалану шартпен реттеледі.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2-бап. Электрондық ақпараттық ресурстарды қалыптастыру </w:t>
      </w:r>
      <w:r>
        <w:rPr/>
        <w:br/>
      </w:r>
      <w:r>
        <w:rPr>
          <w:b/>
          <w:color w:val="000000"/>
          <w:sz w:val="20"/>
        </w:rPr>
        <w:t xml:space="preserve">               және пайдал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дың меншік иесі және (немесе) иесі оларды Қазақстан Республикасының заңдарында белгіленген шектеулерді ескере отырып, еркін пайдалануға және таратуға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қпараттық жүйелер арасындағы ақпараттық алмасу нысанасы болып табылатын электрондық ақпараттық ресурстарды пайдалану мен тарату осы электрондық ақпараттық ресурстар мен ақпараттық жүйелердің меншік иесі және (немесе) иеленушісі белгілеген тәртіппен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млекеттік электрондық ақпараттық ресурстар мемлекеттік органдардың, жеке және заңды тұлғалардың ақпараттық қажеттіліктерін қамтамасыз ету мақсатында, сондай-ақ электрондық нысанда мемлекеттік қызметтер көрсету үшін қалыптастырылады. Мемлекеттік ақпараттық жүйелерді қалыптастыру үшін сатып алынатын немесе жасалатын бағдарламалық өнімдердің қазақ тілінде интерфейсі болуға тиі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Ұлттық электрондық ақпараттық ресурстарды қалыптастыру мен пайдалануды мемлекеттік органдар Қазақстан Республикасының заңнамасында белгіленген тәртіппен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Қолжетімділігі шектелген электрондық ақпараттық ресурстарды қалыптастыру, сақтау және пайдалану, оларға қол жеткізу мен қорғау ережелерін олардың меншік иесі және (немесе) иеленушісі Қазақстан Республикасының заңнамасында белгіленген тәртіппен айқындайды және қамтамасыз ет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Осы Заңның 14-бабында көзделген жағдайларда мемлекеттік органдардың, жеке және заңды тұлғалардың электрондық ақпараттық ресурстарды беруі міндетті болып табылады.  </w:t>
      </w:r>
    </w:p>
    <w:p>
      <w:pPr>
        <w:pStyle w:val="Normal"/>
        <w:spacing w:before="0" w:after="0"/>
        <w:rPr/>
      </w:pPr>
      <w:r>
        <w:rPr/>
      </w:r>
    </w:p>
    <w:p>
      <w:pPr>
        <w:pStyle w:val="Normal"/>
        <w:spacing w:before="0" w:after="0"/>
        <w:rPr/>
      </w:pPr>
      <w:r>
        <w:rPr>
          <w:color w:val="000000"/>
          <w:sz w:val="20"/>
        </w:rPr>
        <w:t xml:space="preserve">      </w:t>
      </w:r>
      <w:r>
        <w:rPr>
          <w:color w:val="000000"/>
          <w:sz w:val="20"/>
        </w:rPr>
        <w:t>7. Мемлекеттік органдардың мемлекеттік электрондық ақпараттық ресурстарды қалыптастыру жөніндегі қызметі бюджет қаражаты есебінен қаржыландырылады.</w:t>
      </w:r>
      <w:r>
        <w:rPr/>
        <w:br/>
      </w:r>
      <w:r>
        <w:rPr>
          <w:color w:val="000000"/>
          <w:sz w:val="20"/>
        </w:rPr>
        <w:t>      </w:t>
      </w:r>
      <w:r>
        <w:rPr>
          <w:color w:val="FF0000"/>
          <w:sz w:val="20"/>
        </w:rPr>
        <w:t xml:space="preserve">Ескерту. 12-бапқа өзгерістер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15.04.2013 </w:t>
      </w:r>
      <w:r>
        <w:rPr>
          <w:color w:val="000000"/>
          <w:sz w:val="20"/>
        </w:rPr>
        <w:t>N 89-V</w:t>
      </w:r>
      <w:r>
        <w:rPr>
          <w:color w:val="FF0000"/>
          <w:sz w:val="20"/>
        </w:rPr>
        <w:t xml:space="preserve"> (алғашқы ресми жарияланғанынан кейін күнтізбелік отыз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color w:val="FF0000"/>
          <w:sz w:val="20"/>
        </w:rPr>
        <w:t>РҚАО-ның ескертпесі!</w:t>
      </w:r>
      <w:r>
        <w:rPr/>
        <w:br/>
      </w:r>
      <w:r>
        <w:rPr>
          <w:color w:val="FF0000"/>
          <w:sz w:val="20"/>
        </w:rPr>
        <w:t>      13-баптың тақырыбы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b/>
          <w:color w:val="000000"/>
          <w:sz w:val="20"/>
        </w:rPr>
        <w:t xml:space="preserve">      13-бап. Жеке тұлғалар туралы дербес деректерден тұратын </w:t>
      </w:r>
      <w:r>
        <w:rPr/>
        <w:br/>
      </w:r>
      <w:r>
        <w:rPr>
          <w:b/>
          <w:color w:val="000000"/>
          <w:sz w:val="20"/>
        </w:rPr>
        <w:t xml:space="preserve">               электрондық ақпараттық ресурстар </w:t>
      </w:r>
    </w:p>
    <w:p>
      <w:pPr>
        <w:pStyle w:val="Normal"/>
        <w:spacing w:before="0" w:after="0"/>
        <w:rPr/>
      </w:pPr>
      <w:r>
        <w:rPr/>
      </w:r>
    </w:p>
    <w:p>
      <w:pPr>
        <w:pStyle w:val="Normal"/>
        <w:spacing w:before="0" w:after="0"/>
        <w:rPr/>
      </w:pPr>
      <w:r>
        <w:rPr>
          <w:color w:val="000000"/>
          <w:sz w:val="20"/>
        </w:rPr>
        <w:t>      </w:t>
      </w:r>
      <w:r>
        <w:rPr>
          <w:color w:val="FF0000"/>
          <w:sz w:val="20"/>
        </w:rPr>
        <w:t>РҚАО-ның ескертпесі!</w:t>
      </w:r>
      <w:r>
        <w:rPr/>
        <w:br/>
      </w:r>
      <w:r>
        <w:rPr>
          <w:color w:val="FF0000"/>
          <w:sz w:val="20"/>
        </w:rPr>
        <w:t>      13-баптың 1-тармағы жаңа редакцияда көзделген - ҚР 21.05.2013 </w:t>
      </w:r>
      <w:r>
        <w:rPr>
          <w:color w:val="000000"/>
          <w:sz w:val="20"/>
        </w:rPr>
        <w:t>№ 95-V</w:t>
      </w:r>
      <w:r>
        <w:rPr>
          <w:color w:val="FF0000"/>
          <w:sz w:val="20"/>
        </w:rPr>
        <w:t> (алғашқы ресми жарияланғанынан кейiн алты ай өткен соң қолданысқа енгiзiледi) Заңымен.</w:t>
      </w:r>
      <w:r>
        <w:rPr/>
        <w:br/>
      </w:r>
      <w:r>
        <w:rPr>
          <w:color w:val="000000"/>
          <w:sz w:val="20"/>
        </w:rPr>
        <w:t xml:space="preserve">      1. Жеке тұлғалар туралы дербес деректерді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Дербес деректерді қамтитын электрондық ақпараттық ресурстар үшін сол деректер өзіне тиесілі жеке тұлға оларды берген кезден бастап құпиялылықтың сақталуы міндет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4-бап. Электрондық ақпараттық ресурстарға қол жеткі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арды мемлекеттік құпияларға жатқызу Қазақстан Республикасының мемлекеттік құпиялар туралы заңнамасына сәйкес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Осы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Мыналар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құпиялардан тұратын нормативтік құқықтық актілерді қоспағанда, нормативтік құқықтық актілер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ік органдардың қызметі туралы ресми мәліметтер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 </w:t>
      </w:r>
    </w:p>
    <w:p>
      <w:pPr>
        <w:pStyle w:val="Normal"/>
        <w:spacing w:before="0" w:after="0"/>
        <w:rPr/>
      </w:pPr>
      <w:r>
        <w:rPr/>
      </w:r>
    </w:p>
    <w:p>
      <w:pPr>
        <w:pStyle w:val="Normal"/>
        <w:spacing w:before="0" w:after="0"/>
        <w:rPr/>
      </w:pPr>
      <w:r>
        <w:rPr>
          <w:b/>
          <w:color w:val="000000"/>
        </w:rPr>
        <w:t xml:space="preserve">   </w:t>
      </w:r>
      <w:r>
        <w:rPr>
          <w:b/>
          <w:color w:val="000000"/>
        </w:rPr>
        <w:t xml:space="preserve">4-тарау. АҚПАРАТТЫҚ ЖҮЙЕЛЕР, ТЕХНОЛОГИЯЛАР ЖӘНЕ ОЛАРДЫ </w:t>
      </w:r>
      <w:r>
        <w:rPr/>
        <w:br/>
      </w:r>
      <w:r>
        <w:rPr>
          <w:b/>
          <w:color w:val="000000"/>
        </w:rPr>
        <w:t xml:space="preserve"> ҚАМТАМАСЫЗ ЕТУ ҚҰРАЛДАР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5-бап. Ақпараттық жүйелердің түрл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ық жүйелер меншік құқығына қарай: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емес болып бөлі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қпараттық жүйелер қолжетімділік санатына қарай: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жалпыға ортақ қолжетім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лжетімділігі шектелген болып бөлін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Бюджет қаражаты есебінен құрылатын және (немесе) сатып алынатын, сондай-ақ мемлекеттік органдар Қазақстан Республикасының заңдарында белгіленген өзге де тәсілдер арқылы алған ақпараттық жүйелер мемлекеттік болып табылады. </w:t>
      </w:r>
      <w:r>
        <w:rPr/>
        <w:br/>
      </w:r>
      <w:r>
        <w:rPr>
          <w:color w:val="000000"/>
          <w:sz w:val="20"/>
        </w:rPr>
        <w:t xml:space="preserve">      Мемлекеттің экономикасы мен қауіпсіздігі үшін стратегиялық маңызы бар мемлекеттік электрондық ақпараттық ресурстардан тұратын ақпараттық жүйелер ұлттық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Жеке және заңды тұлғалардың қаражаты есебінен құрылатын және (немесе) сатып алынатын, сондай-ақ Қазақстан Республикасының заңдарында белгіленген өзге де тәсілдер арқылы алынған ақпараттық жүйелер мемлекеттік емес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Олардың меншік иесі немесе иеленушісі оларды пайдалану шарттарын көрсетпей беретін немесе тарататын электрондық ақпараттық ресурстарды,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6-бап. Меншік құқығының объектісі ретіндегі ақпараттық </w:t>
      </w:r>
      <w:r>
        <w:rPr/>
        <w:br/>
      </w:r>
      <w:r>
        <w:rPr>
          <w:b/>
          <w:color w:val="000000"/>
          <w:sz w:val="20"/>
        </w:rPr>
        <w:t xml:space="preserve">               жүйел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ық жүйенің меншік иесінің ақпараттық жүйеге тұтас мүлік кешені ретінде иелену, пайдалану және билік ету құқығы бо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7-бап. Мемлекеттік ақпараттық жүйелерді құру, қол </w:t>
      </w:r>
      <w:r>
        <w:rPr/>
        <w:br/>
      </w:r>
      <w:r>
        <w:rPr>
          <w:b/>
          <w:color w:val="000000"/>
          <w:sz w:val="20"/>
        </w:rPr>
        <w:t xml:space="preserve">               жеткізу және пайдал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Мемлекеттік ақпараттық жүйелер осы Заң мен Қазақстан Республикасының өзге де нормативтік құқықтық актілеріне сәйкес құрылады. </w:t>
      </w:r>
      <w:r>
        <w:rPr/>
        <w:br/>
      </w:r>
      <w:r>
        <w:rPr>
          <w:color w:val="000000"/>
          <w:sz w:val="20"/>
        </w:rPr>
        <w:t xml:space="preserve">      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ведомствоаралық комиссиясы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ік ақпараттық жүйені пайдалануға беру оның ақпараттық қауіпсіздік талаптарына және Қазақстан Республикасының аумағында қабылданған стандарттарға сәйкестігіне аттестаттаудың 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 .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млекеттік ақпараттық жүйеге қол жеткізу мемлекеттік ақпараттық жүйенің иеленушісі әзірлейтін ережелермен айқындалады.</w:t>
      </w:r>
    </w:p>
    <w:p>
      <w:pPr>
        <w:pStyle w:val="Normal"/>
        <w:spacing w:before="0" w:after="0"/>
        <w:rPr/>
      </w:pPr>
      <w:r>
        <w:rPr/>
      </w:r>
    </w:p>
    <w:p>
      <w:pPr>
        <w:pStyle w:val="Normal"/>
        <w:spacing w:before="0" w:after="0"/>
        <w:rPr/>
      </w:pPr>
      <w:r>
        <w:rPr>
          <w:color w:val="000000"/>
          <w:sz w:val="20"/>
        </w:rPr>
        <w:t xml:space="preserve">      </w:t>
      </w:r>
      <w:r>
        <w:rPr>
          <w:color w:val="000000"/>
          <w:sz w:val="20"/>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r>
      <w:r>
        <w:rPr/>
        <w:br/>
      </w:r>
      <w:r>
        <w:rPr>
          <w:color w:val="000000"/>
          <w:sz w:val="20"/>
        </w:rPr>
        <w:t xml:space="preserve">        </w:t>
      </w:r>
      <w:r>
        <w:rPr>
          <w:color w:val="FF0000"/>
          <w:sz w:val="20"/>
        </w:rPr>
        <w:t xml:space="preserve">Ескерту. 17-бапқа өзгерту енгізілді - ҚР 2009.07.10 </w:t>
      </w:r>
      <w:r>
        <w:rPr>
          <w:color w:val="000000"/>
          <w:sz w:val="20"/>
        </w:rPr>
        <w:t>N 178-IV</w:t>
      </w:r>
      <w:r>
        <w:rPr>
          <w:color w:val="FF0000"/>
          <w:sz w:val="20"/>
        </w:rPr>
        <w:t xml:space="preserve">,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8-бап. Мемлекеттік емес ақпараттық жүйелерді құру, қол </w:t>
      </w:r>
      <w:r>
        <w:rPr/>
        <w:br/>
      </w:r>
      <w:r>
        <w:rPr>
          <w:b/>
          <w:color w:val="000000"/>
          <w:sz w:val="20"/>
        </w:rPr>
        <w:t xml:space="preserve">               жеткізу және пайдалан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 </w:t>
      </w:r>
      <w:r>
        <w:rPr/>
        <w:br/>
      </w:r>
      <w:r>
        <w:rPr>
          <w:color w:val="000000"/>
          <w:sz w:val="20"/>
        </w:rPr>
        <w:t xml:space="preserve">       2. Мемлекеттік емес ақпараттық жүйеге қол жеткізу және оны пайдалану тәртібін оның меншік иесі немесе иеленушісі айқындай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9-бап. Ақпараттық жүйелердің өзара іс-қим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ақпарат алмасуды және деректер беруді ұйымдастыру үшін желіаралық қосу мүмкіндігін қамтамасыз етуге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заңнамасына сәйкес жүзеге асыр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аттестаттауға жатады. </w:t>
      </w:r>
      <w:r>
        <w:rPr/>
        <w:br/>
      </w:r>
      <w:r>
        <w:rPr>
          <w:color w:val="000000"/>
          <w:sz w:val="20"/>
        </w:rPr>
        <w:t xml:space="preserve">        </w:t>
      </w:r>
      <w:r>
        <w:rPr>
          <w:color w:val="FF0000"/>
          <w:sz w:val="20"/>
        </w:rPr>
        <w:t xml:space="preserve">Ескерту. 19-бапқа өзгерту енгізілді - ҚР-ның 2009.07.10. </w:t>
      </w:r>
      <w:r>
        <w:rPr>
          <w:color w:val="000000"/>
          <w:sz w:val="20"/>
        </w:rPr>
        <w:t>N 178-IV </w:t>
      </w:r>
      <w:r>
        <w:rPr>
          <w:color w:val="FF0000"/>
          <w:sz w:val="20"/>
        </w:rPr>
        <w:t xml:space="preserve">Заңыме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0-бап. Мемлекеттік ақпараттық жүйелердегі электрондық </w:t>
      </w:r>
      <w:r>
        <w:rPr/>
        <w:br/>
      </w:r>
      <w:r>
        <w:rPr>
          <w:b/>
          <w:color w:val="000000"/>
          <w:sz w:val="20"/>
        </w:rPr>
        <w:t xml:space="preserve">              ақпараттық ресурстарды өңдеу, сақтау және </w:t>
      </w:r>
      <w:r>
        <w:rPr/>
        <w:br/>
      </w:r>
      <w:r>
        <w:rPr>
          <w:b/>
          <w:color w:val="000000"/>
          <w:sz w:val="20"/>
        </w:rPr>
        <w:t xml:space="preserve">              резервтік көшіру құралдарына қойылатын міндетті </w:t>
      </w:r>
      <w:r>
        <w:rPr/>
        <w:br/>
      </w:r>
      <w:r>
        <w:rPr>
          <w:b/>
          <w:color w:val="000000"/>
          <w:sz w:val="20"/>
        </w:rPr>
        <w:t>              талапт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талаптарға сәйкес келуге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заңдарында белгіленген тәртіппен жауапты болады, ал қажет болған жағдайда оларды қалпына келтіруді жүзеге асыр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 </w:t>
      </w:r>
      <w:r>
        <w:rPr/>
        <w:br/>
      </w:r>
      <w:r>
        <w:rPr>
          <w:color w:val="000000"/>
          <w:sz w:val="20"/>
        </w:rPr>
        <w:t xml:space="preserve">       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1-бап. Ақпараттық-коммуникациялық желілерді пайдал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аумағында ақпараттық-коммуникациялық желілерді пайдалану Қазақстан Республикасының байланыс саласындағы заңнамасы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Сот ақпараттық-коммуникациялық желілер бойынша таратылатын ақпаратты осы Заңның және Қазақстан Республикасының басқа да заңнамалық актілерінің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 </w:t>
      </w:r>
      <w:r>
        <w:rPr/>
        <w:br/>
      </w:r>
      <w:r>
        <w:rPr>
          <w:color w:val="000000"/>
          <w:sz w:val="20"/>
        </w:rPr>
        <w:t xml:space="preserve">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 </w:t>
      </w:r>
      <w:r>
        <w:rPr/>
        <w:br/>
      </w:r>
      <w:r>
        <w:rPr>
          <w:color w:val="000000"/>
          <w:sz w:val="20"/>
        </w:rPr>
        <w:t xml:space="preserve">        </w:t>
      </w:r>
      <w:r>
        <w:rPr>
          <w:color w:val="FF0000"/>
          <w:sz w:val="20"/>
        </w:rPr>
        <w:t xml:space="preserve">Ескерту. 21-бапқа өзгерту енгізілді - ҚР-ның 2009.07.10. </w:t>
      </w:r>
      <w:r>
        <w:rPr>
          <w:color w:val="000000"/>
          <w:sz w:val="20"/>
        </w:rPr>
        <w:t>N 178-IV </w:t>
      </w:r>
      <w:r>
        <w:rPr>
          <w:color w:val="FF0000"/>
          <w:sz w:val="20"/>
        </w:rPr>
        <w:t xml:space="preserve">Заңымен. </w:t>
      </w:r>
    </w:p>
    <w:p>
      <w:pPr>
        <w:pStyle w:val="Normal"/>
        <w:spacing w:before="0" w:after="0"/>
        <w:rPr/>
      </w:pPr>
      <w:r>
        <w:rPr/>
      </w:r>
    </w:p>
    <w:p>
      <w:pPr>
        <w:pStyle w:val="Normal"/>
        <w:spacing w:before="0" w:after="0"/>
        <w:rPr/>
      </w:pPr>
      <w:r>
        <w:rPr>
          <w:b/>
          <w:color w:val="000000"/>
        </w:rPr>
        <w:t xml:space="preserve">   </w:t>
      </w:r>
      <w:r>
        <w:rPr>
          <w:b/>
          <w:color w:val="000000"/>
        </w:rPr>
        <w:t xml:space="preserve">5-тарау. ЭЛЕКТРОНДЫҚ АҚПАРАТТЫҚ РЕСУРСТАРДЫ, АҚПАРАТТЫҚ </w:t>
      </w:r>
      <w:r>
        <w:rPr/>
        <w:br/>
      </w:r>
      <w:r>
        <w:rPr>
          <w:b/>
          <w:color w:val="000000"/>
        </w:rPr>
        <w:t xml:space="preserve"> ЖҮЙЕЛЕРДІ ЕСЕПКЕ АЛУ, ТІРКЕУ ЖӘНЕ АҚПАРАТТЫҚ ЖҮЙЕЛЕРДІҢ </w:t>
      </w:r>
      <w:r>
        <w:rPr/>
        <w:br/>
      </w:r>
      <w:r>
        <w:rPr>
          <w:b/>
          <w:color w:val="000000"/>
        </w:rPr>
        <w:t xml:space="preserve"> АУДИТІ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2-бап. Электрондық ақпараттық ресурстарды және </w:t>
      </w:r>
      <w:r>
        <w:rPr/>
        <w:br/>
      </w:r>
      <w:r>
        <w:rPr>
          <w:b/>
          <w:color w:val="000000"/>
          <w:sz w:val="20"/>
        </w:rPr>
        <w:t xml:space="preserve">               ақпараттық жүйелер туралы мәліметтерді </w:t>
      </w:r>
      <w:r>
        <w:rPr/>
        <w:br/>
      </w:r>
      <w:r>
        <w:rPr>
          <w:b/>
          <w:color w:val="000000"/>
          <w:sz w:val="20"/>
        </w:rPr>
        <w:t xml:space="preserve">               құжаттанд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Электрондық ақпараттық ресурстарды және ақпараттық жүйелер туралы мәліметтерді құжаттандыруды Қазақстан Республикасының ақпараттандыру, электрондық құжат және электрондық цифрлық қолтаңба туралы заңнамасында белгіленген іс қағаздарын жүргізу талаптарына сәйкес меншік иесі және (немесе) иеленушісі жүзеге асырады.</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3-бап. Электрондық ақпараттық ресурстар мен ақпараттық </w:t>
      </w:r>
      <w:r>
        <w:rPr/>
        <w:br/>
      </w:r>
      <w:r>
        <w:rPr>
          <w:b/>
          <w:color w:val="000000"/>
          <w:sz w:val="20"/>
        </w:rPr>
        <w:t xml:space="preserve">               жүйелердің мемлекеттік тіркелімінде электрондық </w:t>
      </w:r>
      <w:r>
        <w:rPr/>
        <w:br/>
      </w:r>
      <w:r>
        <w:rPr>
          <w:b/>
          <w:color w:val="000000"/>
          <w:sz w:val="20"/>
        </w:rPr>
        <w:t xml:space="preserve">               ақпараттық ресурстар мен ақпараттық жүйелерді </w:t>
      </w:r>
      <w:r>
        <w:rPr/>
        <w:br/>
      </w:r>
      <w:r>
        <w:rPr>
          <w:b/>
          <w:color w:val="000000"/>
          <w:sz w:val="20"/>
        </w:rPr>
        <w:t xml:space="preserve">               тірк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мен ақпараттық жүйелердің мемлекеттік тіркелімінде электрондық ақпараттық ресурстар мен ақпараттық жүйелерді тірке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электрондық ақпараттық ресурстар мен ақпараттық жүйелер </w:t>
      </w:r>
      <w:r>
        <w:rPr/>
        <w:br/>
      </w:r>
      <w:r>
        <w:rPr>
          <w:color w:val="000000"/>
          <w:sz w:val="20"/>
        </w:rPr>
        <w:t xml:space="preserve"> туралы мәліметтерді жүйел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азақстан Республикасының жеке және заңды тұлғаларын электрондық ақпараттық ресурстар мен ақпараттық жүйелердің мемлекеттік тіркеліміндегі мәліметтер туралы хабардар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зақстан Республикасының мемлекеттік органдарын ақпараттық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 мен ақпараттық жүйелерді әзірлеушілерге электрондық ақпараттық ресурстар мен ақпараттық жүйелерді интеграциялауды ұйымдастыру, сондай-ақ электрондық ақпараттық ресурстар мен ақпараттық жүйелер арасында деректер алмасу үшін ақпараттар ұсыну мақсатында жүзеге асыр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Мемлекеттік электрондық ақпараттық ресурстар мен мемлекеттік ақпараттық жүйелер осы Заңда белгіленген тәртіппен электрондық ақпараттық ресурстар мен ақпараттық жүйелердің мемлекеттік тіркелімінде міндетті есепке алынуға жатады. </w:t>
      </w:r>
      <w:r>
        <w:rPr/>
        <w:br/>
      </w:r>
      <w:r>
        <w:rPr>
          <w:color w:val="000000"/>
          <w:sz w:val="20"/>
        </w:rPr>
        <w:t xml:space="preserve">       Бұл талапты сақтамау мемлекеттік электрондық ақпараттық ресурстармен және ақпараттық жүйелермен жасалған мәмілелердің жарамсыз болуына әкеп соқт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ар мен ақпараттық жүйелердің мемлекеттік тіркелімінде мемлекеттік емес электрондық ақпараттық ресурстар мен мемлекеттік емес ақпараттық жүйелерді есепке алу осы Заңда белгіленген тәртіппен ерікті негізде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Қолжетімділігі шектелген электрондық ақпараттық ресурстар электрондық ақпараттық ресурстар мен ақпараттық жүйелердің мемлекеттік тіркелімінде олардың меншік иесі немесе иеленушісі белгілеген тәртіппен оларды сақтау және пайдалану шарттары сақтала отырып тіркелуге жат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Электрондық ақпараттық ресурстар мен ақпараттық жүйелерді тіркеу бюджет қаражаты есебін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Электрондық ақпараттық ресурстар мен ақпараттық жүйелерді тіркеу электрондық ақпараттық ресурстар мен ақпараттық жүйелердің меншік иесі немесе иеленушісі уәкілетті органға ол бекіткен нысандар бойынша жіберетін электрондық ақпараттық ресурстар мен ақпараттық жүйелерді тіркеу туралы өтінімінің негізінде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Тіркеуден өту кезінде электрондық ақпараттық ресурстар және (немесе) ақпараттық жүйелердің меншік иесі немесе иеленушісі уәкілетті органға электрондық ақпараттық ресурстар және (немесе) ақпараттық жүйелердің меншік иесі немесе иеленушісі қол қойған және куәландырған, тіркеу өтінімінің түпнұсқасы мен қағаз және электрондық жеткізгіштегі тиісті көшірмелерді ұсы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8. Уәкілетті орган тіркеу өтінімдерін алған кезден бастап он бес жұмыс күні ішінде олардың толықтығы мен дұрыс толтырылуын текс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9. Тіркеу өтінімдері тиісінше ресімделген жағдайда уәкілетті орган электрондық ақпараттық ресурстар және (немесе) ақпараттық жүйелердің тіркелуін бес жұмыс күні ішінде жүргізеді және тіркеу нөмірін меншіктеп б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0. Уәкілетті орган тіркелген кезден бастап электрондық ақпараттық ресурстар мен ақпараттық жүйелердің мемлекеттік тіркеліміне мәліметтерді енгізу үшін тіркеу өтінімдерінің көшірмелерін мемлекеттiк техникалық қызметке үш жұмыс күні ішінде жіб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1. Мемлекеттiк техникалық қызмет электрондық ақпараттық ресурстар мен ақпараттық жүйелердің мемлекеттік тіркеліміне электрондық ақпараттық ресурстар және (немесе) ақпараттық жүйелер туралы тиісті мәліметтерді бес жұмыс күні ішінде енгіз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2. Уәкілетті орган электрондық ақпараттық ресурстар мен ақпараттық жүйелердің мемлекеттік тіркелімінде электрондық ақпараттық ресурстар және (немесе) ақпараттық жүйелер тіркелген кезден бастап он бес жұмыс күні ішінде тіркеу туралы куәлікті б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3. Тіркеу өтінімдері тиісінше ресімделмеген жағдайда уәкілетті орган оларды алған кезден бастап он бес жұмыс күні ішінде осы тіркеу өтінімдерін қайтару себептерін көрсете отырып, электрондық ақпараттық ресурстар және (немесе) ақпараттық жүйелердің меншік иесіне немесе иеленушісіне қайта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4. Электрондық ақпараттық ресурстар және (немесе) ақпараттық жүйелердің меншік иесі немесе иеленушісі қайтарылған тіркеу өтінімдерін алған кезден бастап ескертпелерді түзейді және оларды уәкілетті органға тіркеу үшін қайтадан енгіз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5. Электрондық ақпараттық ресурстар және (немесе) ақпараттық жүйелердің меншік иесінің немесе иеленушісінің тіркеу өтінішін қайта қарау осы Заңда белгіленген тәртіппен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6. Уәкілетті орган электрондық ақпараттық ресурстар және (немесе) ақпараттық жүйелердің меншік иесінен немесе иеленушісінен электрондық ақпараттық ресурстар мен ақпараттық жүйелерді тіркеу кезінде тіркеу деректерінің құрамын немесе мазмұнын нақтылау үшін қажетті электрондық ақпараттық ресурстар мен ақпараттық жүйелер туралы қосымша ақпарат сұрата а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7. Тіркеу үшін қажетті электрондық ақпараттық ресурстар және (немесе) ақпараттық жүйелер туралы қосымша ақпаратты беру туралы сауалды алған кезде, электрондық ақпараттық ресурстар және (немесе) ақпараттық жүйелердің меншік иесі немесе иеленушісі тиісті сауалды алған кезден бастап он жұмыс күні ішінде жан-жақты жауапты ұсынады. </w:t>
      </w:r>
      <w:r>
        <w:rPr/>
        <w:br/>
      </w:r>
      <w:r>
        <w:rPr>
          <w:color w:val="000000"/>
          <w:sz w:val="20"/>
        </w:rPr>
        <w:t xml:space="preserve">        </w:t>
      </w:r>
      <w:r>
        <w:rPr>
          <w:color w:val="FF0000"/>
          <w:sz w:val="20"/>
        </w:rPr>
        <w:t xml:space="preserve">Ескерту. 23-бапқа өзгерту енгізілді - ҚР-ның 2009.07.10. </w:t>
      </w:r>
      <w:r>
        <w:rPr>
          <w:color w:val="000000"/>
          <w:sz w:val="20"/>
        </w:rPr>
        <w:t>N 178-IV </w:t>
      </w:r>
      <w:r>
        <w:rPr>
          <w:color w:val="FF0000"/>
          <w:sz w:val="20"/>
        </w:rPr>
        <w:t xml:space="preserve">Заңыме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4-бап. Электрондық ақпараттық ресурстар мен ақпараттық </w:t>
      </w:r>
      <w:r>
        <w:rPr/>
        <w:br/>
      </w:r>
      <w:r>
        <w:rPr>
          <w:b/>
          <w:color w:val="000000"/>
          <w:sz w:val="20"/>
        </w:rPr>
        <w:t xml:space="preserve">               жүйелердің мемлекеттік тіркелімін жүргі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мен ақпараттық жүйелердің мемлекеттік тіркелімін жүргізуді уәкілетті орган қамтамасыз етеді және мемлекеттiк техникалық қызмет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ақпараттық ресурстар мен ақпараттық жүйелердің мемлекеттік тіркелімін жүргізу электрондық ақпараттық ресурстар мен ақпараттық жүйелердің мемлекеттік тіркеліміне ақпараттық ресурстар мен ақпараттық жүйелер туралы мәліметтерді, кейіннен осы мәліметтерді жаңарта отырып енгізуді қамти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Тіркелген электрондық ақпараттық ресурстар және (немесе) ақпараттық жүйелердің меншік иесі немесе иеленушісі жыл сайын 30 наурыздан кешіктірмей, уәкілетті орган бекіткен нысандар бойынша электрондық ақпараттық ресурстар мен ақпараттық жүйелердің жаңартылғаны туралы не жаңартудың жоқтығы туралы, не пайдаланудың тоқтатылу себебін дәлелді түрде жаза отырып пайдалану тоқтатылғаны туралы уәкілетті органға хабарлама б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 мен ақпараттық жүйелердің мемлекеттік тіркеліміне электрондық ақпараттық ресурстар мен ақпараттық жүйелер туралы жаңартылған мәліметтерді енгізу электрондық ақпараттық ресурстар мен ақпараттық жүйелерді тіркеу үшін белгіленген тәртіппен және мерзімдерде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Жаңартылған өтінім немесе электрондық ақпараттық ресурсты немесе ақпараттық жүйені пайдаланудың тоқтатылуы туралы хабарлама белгіленген мерзімде ұсынылмаған жағдайда, уәкілетті орган оның меншік иесі немесе иеленушісіне мәліметтерді жаңарту қажеттігі туралы тиісті ресми сауал жібер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Уәкілетті орган электрондық ақпараттық ресурсты немесе ақпараттық жүйені пайдаланудың тоқтатылуы туралы хабарламаны алғаннан кейін бес жұмыс күні ішінде осы электрондық ақпараттық ресурсты немесе ақпараттық жүйені тіркеу туралы куәлікті кері қайтарып алуды жүзеге асырады және мемлекеттiк техникалық қызмет электрондық ақпараттық ресурстар мен ақпараттық жүйелердің мемлекеттік тіркеліміне тиісті өзгерістер енгізуді он күн мерзімде қамтамасыз ет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7. Электрондық ақпараттық ресурстар мен ақпараттық жүйелер туралы электрондық ақпараттық ресурстар мен ақпараттық жүйелердің мемлекеттік тіркеліміндегі мәліметтер, қолжетімділігі шектелген электрондық ақпараттық ресурстары жоқ бөлігінде, жалпыға бірдей қолжетімді болып табылады және Интернет желісінде орналастырылуға тиіс. </w:t>
      </w:r>
      <w:r>
        <w:rPr/>
        <w:br/>
      </w:r>
      <w:r>
        <w:rPr>
          <w:color w:val="000000"/>
          <w:sz w:val="20"/>
        </w:rPr>
        <w:t xml:space="preserve">        </w:t>
      </w:r>
      <w:r>
        <w:rPr>
          <w:color w:val="FF0000"/>
          <w:sz w:val="20"/>
        </w:rPr>
        <w:t xml:space="preserve">Ескерту. 24-бапқа өзгерту енгізілді - ҚР-ның 2009.07.10. </w:t>
      </w:r>
      <w:r>
        <w:rPr>
          <w:color w:val="000000"/>
          <w:sz w:val="20"/>
        </w:rPr>
        <w:t>N 178-IV </w:t>
      </w:r>
      <w:r>
        <w:rPr>
          <w:color w:val="FF0000"/>
          <w:sz w:val="20"/>
        </w:rPr>
        <w:t xml:space="preserve">Заңымен.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5-бап. Депозитке беру және депозитарийді жүргі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Депозитарийдегі ақпараттық жүйелердің бағдарламалық өнімдерінің, бағдарламалық кодтарының және нормативтік-техникалық құжаттаманың даналарын сақтау оларды есепке алудың бірыңғай жүйесін құру, меншік иесі немесе иеленушісі сатып алған бағдарламалық өнімді жоғалтқан жағдайда оны ауыстыруды қамтамасыз ету, пайдаланушыларды бағдарламалық өнімдер мен оларды әзірлеушілер туралы хабардар ету, сондай-ақ мемлекеттік органдарды ақпараттық қамтамасыз ету мақсатында жүзеге асырылады .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ғдарламалық өнімдерді, бағдарламалық кодтарды және нормативтік-техникалық құжаттаманы жинау, жүйелеу, жинақтау мен сақтау және Қазақстан Республикасының бағдарламалық өнімдерінің тізілімін жүргізу депозитарийдің негізгі міндеттері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ржыландыру бюджет қаражаты есебінен жүзеге асырылатын бағдарламалық өнімдер, бағдарламалық кодтар және нормативтік-техникалық құжаттама депозитарийде міндетті түрде мемлекеттік есепке алынуға, тіркелуге және сақталуға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 мен ақпараттық жүйелердің мемлекеттік тіркелімінде тіркелген бағдарламалық өнімдер міндетті түрде депозитке берілуге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Депозитарийдің қалыптастырылуы мен жүргізілуін, сондай-ақ бағдарламалық өнімдердің, бағдарламалық кодтардың және нормативтік-техникалық құжаттаманың сақталуы мен қорғалуын қамтамасыз етуді мемлекеттiк техникалық қызмет жүзеге асырады. Мемлекеттiк техникалық қызметтің депозитарийде сақталатын бағдарламалық өнімдерді, бағдарламалық кодтарды және нормативтік-техникалық құжаттаманы өзгертуге және (немесе) үшінші тұлғаларға беруге құқығы жоқ.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Мемлекеттiк техникалық қызмет бағдарламалық өнімнің меншік иесінің өтінімі бойынша депозитарийді жүргізген кезде бағдарламалық өнімнің көшірмелері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депозитке берілген дананың электрондық жеткізушісінің жарамдылық мерзімі өтіп кеткен жағдайда бағдарламалық өнімді мұрағаттау немесе оның сақталуын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ғдарламалық өнім жоғалған, жойылған немесе пайдалануға жарамсыз болған жағдайда бағдарламалық өнімнің түпнұсқасын ауыстыру үшін дайындауы мүмкі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Уәкілетті орган депозитарийдің жүргізілуін тексеруді жылына кемінде бір рет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8. Ақпараттық жүйе, бағдарламалық өнім, бағдарламалық код және нормативтік-техникалық құжаттама депозитке берілуге тиі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9. Ақпараттық жүй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вторлық құқықтармен қорғалғандарынан басқа, ақпараттық жүйенің бастапқы бағдарламалық кодт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қпараттық жүйелердің инсталляциялық паке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жет болған жағдайда меншік иесі немесе иеленушісі айқындайтын қосымша бағдарламалық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ақпараттық жүйенің аңдатпалық немесе жарнамалық сипаттамас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нормативтік-техникалық құжаттама - ақпараттық жүйенің ерекшелігі, сипаттамасы, сынақ бағдарламасы мен әдістемесі, пайдалану құжаттамас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меншік иесінің немесе иеленушісінің қалауы бойынша басқа да бағдарламалық құралдар мен құжаттар құрамында депозитке берілуге тиіс.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0. Мемлекеттік ақпараттық жүйелерді құруға арналған ақпараттандыру саласындағы тұжырымдамалар, бағдарламалар, нормативтік-техникалық құжаттама уәкілетті органның салалық бағалауымен бірге депозитарийге беріледі. </w:t>
      </w:r>
      <w:r>
        <w:rPr/>
        <w:br/>
      </w:r>
      <w:r>
        <w:rPr>
          <w:color w:val="000000"/>
          <w:sz w:val="20"/>
        </w:rPr>
        <w:t xml:space="preserve">        </w:t>
      </w:r>
      <w:r>
        <w:rPr>
          <w:color w:val="FF0000"/>
          <w:sz w:val="20"/>
        </w:rPr>
        <w:t xml:space="preserve">Ескерту. 25-бапқа өзгерту енгізілді - ҚР 2009.07.10 </w:t>
      </w:r>
      <w:r>
        <w:rPr>
          <w:color w:val="000000"/>
          <w:sz w:val="20"/>
        </w:rPr>
        <w:t>N 178-IV</w:t>
      </w:r>
      <w:r>
        <w:rPr>
          <w:color w:val="FF0000"/>
          <w:sz w:val="20"/>
        </w:rPr>
        <w:t xml:space="preserve">,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6-бап. Ақпараттандыру саласындағы сәйкестікті раст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андыру саласындағы сәйкестікті растау Қазақстан Республикасының техникалық реттеу туралы заңнамасына сәйкес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Сәйкестігі міндетті растауға жататын ақпараттандыру саласындағы өнім ақпараттандыру саласындағы техникалық регламенттермен айқында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Шет мемлекет берген сәйкестікті растау саласындағы құжат мемлекеттік техникалық реттеу жүйесінде халықаралық шарттарға сәйкес деп танылған жағдайда, оның Қазақстан Республикасының аумағында жарамды деп есептелед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7-бап. Ақпараттық жүйелердің ауди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ық жүйелерді құру, енгізу және пайдалану кезеңінде осы жүйелердің меншік иелерінің және (немесе) иеленушілерінің бастамасы бойынша ақпараттық жүйелердің аудиті жүргізілуі мүмкі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ұпиялы мәліметтерді беру шарттары аудит жүргізуге арналған шартта айқында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Ақпараттық жүйелердің аудитін жүргізу жөніндегі шығыстарды ақпараттық жүйенің меншік иесі және (немесе) иемденушісі мен әзірлеушісі арасындағы келісілген шешім бойынша айқындалған тарап көтереді.</w:t>
      </w:r>
    </w:p>
    <w:p>
      <w:pPr>
        <w:pStyle w:val="Normal"/>
        <w:spacing w:before="0" w:after="0"/>
        <w:rPr/>
      </w:pPr>
      <w:r>
        <w:rPr/>
      </w:r>
    </w:p>
    <w:p>
      <w:pPr>
        <w:pStyle w:val="Normal"/>
        <w:spacing w:before="0" w:after="0"/>
        <w:rPr/>
      </w:pPr>
      <w:r>
        <w:rPr>
          <w:color w:val="000000"/>
          <w:sz w:val="20"/>
        </w:rPr>
        <w:t xml:space="preserve">      </w:t>
      </w:r>
      <w:r>
        <w:rPr>
          <w:color w:val="000000"/>
          <w:sz w:val="20"/>
        </w:rPr>
        <w:t>4. Аудитті жүргізуді ақпараттық технологиялар саласында арнайы білімі мен жұмыс тәжірибесі бар адамдар уәкілетті орган айқындайтын тәртіппен жүзеге асырады.</w:t>
      </w:r>
      <w:r>
        <w:rPr/>
        <w:br/>
      </w:r>
      <w:r>
        <w:rPr>
          <w:color w:val="000000"/>
          <w:sz w:val="20"/>
        </w:rPr>
        <w:t>      </w:t>
      </w:r>
      <w:r>
        <w:rPr>
          <w:color w:val="FF0000"/>
          <w:sz w:val="20"/>
        </w:rPr>
        <w:t xml:space="preserve">Ескерту. 27-бапқа өзгерту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rPr>
        <w:t xml:space="preserve">   </w:t>
      </w:r>
      <w:r>
        <w:rPr>
          <w:b/>
          <w:color w:val="000000"/>
        </w:rPr>
        <w:t xml:space="preserve">6-тарау. "ЭЛЕКТРОНДЫҚ ҮКІМЕТ" АЯСЫНДАҒЫ МЕМЛЕКЕТТІК </w:t>
      </w:r>
      <w:r>
        <w:rPr/>
        <w:br/>
      </w:r>
      <w:r>
        <w:rPr>
          <w:b/>
          <w:color w:val="000000"/>
        </w:rPr>
        <w:t xml:space="preserve"> АҚПАРАТТЫҚ ЖҮЙЕЛЕРДІҢ ӨЗАРА ІС-ҚИМЫЛЫНЫҢ ТӘРТІБ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8-бап. "Электрондық үкіметті" қалыптастыру шарт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да "электрондық үкіметті" қалыптаст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Қазақстан Республикасының ақпараттандыру саласындағы жұмыстарды үйлестіру жөніндегі ведомствоаралық комиссиясының ұсынымдары негізінде "электрондық үкіметті" іске асыру жөніндегі мемлекеттік органдармен келісілген шешімдер қабыл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ік органдарда ақпараттандыру жөніндегі бөлімшелер құру. Мемлекеттік органдар осындай бөлімшелер болмаған жағдайда ақпараттандыру саласындағы операторға тиісті инфрақұрылымды құру және дамыту кезінде ақпараттандыру саласында ақпараттандыру саласындағы оператордың шарттық негізде қызметтер көрсетуі туралы ұсыныстарымен жүгінуге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уәкілетті орган жанынан мемлекеттік органдардың ақпараттық қызмет жетекшілерінің кеңесін құру;  </w:t>
      </w:r>
    </w:p>
    <w:p>
      <w:pPr>
        <w:pStyle w:val="Normal"/>
        <w:spacing w:before="0" w:after="0"/>
        <w:rPr/>
      </w:pPr>
      <w:r>
        <w:rPr/>
      </w:r>
    </w:p>
    <w:p>
      <w:pPr>
        <w:pStyle w:val="Normal"/>
        <w:spacing w:before="0" w:after="0"/>
        <w:rPr/>
      </w:pPr>
      <w:r>
        <w:rPr>
          <w:color w:val="000000"/>
          <w:sz w:val="20"/>
        </w:rPr>
        <w:t xml:space="preserve">      </w:t>
      </w:r>
      <w:r>
        <w:rPr>
          <w:color w:val="000000"/>
          <w:sz w:val="20"/>
        </w:rPr>
        <w:t>4) ақпараттандыру саласындағы оператордың "электрондық үкіметтің" базалық құрамдас бөліктерін техникалық сүйемелдеуі сияқты шарттар орындалған жағдайда жүзеге асырылады.</w:t>
      </w:r>
      <w:r>
        <w:rPr/>
        <w:br/>
      </w:r>
      <w:r>
        <w:rPr>
          <w:color w:val="000000"/>
          <w:sz w:val="20"/>
        </w:rPr>
        <w:t>      </w:t>
      </w:r>
      <w:r>
        <w:rPr>
          <w:color w:val="FF0000"/>
          <w:sz w:val="20"/>
        </w:rPr>
        <w:t xml:space="preserve">Ескерту. 28-бапқа өзгеріс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2012.07.10 </w:t>
      </w:r>
      <w:r>
        <w:rPr>
          <w:color w:val="000000"/>
          <w:sz w:val="20"/>
        </w:rPr>
        <w:t>N 34-V</w:t>
      </w:r>
      <w:r>
        <w:rPr>
          <w:color w:val="FF0000"/>
          <w:sz w:val="20"/>
        </w:rPr>
        <w:t xml:space="preserve">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29-бап. Электрондық нысанда көрсетілетін мемлекеттік</w:t>
      </w:r>
      <w:r>
        <w:rPr/>
        <w:br/>
      </w:r>
      <w:r>
        <w:rPr>
          <w:color w:val="000000"/>
          <w:sz w:val="20"/>
        </w:rPr>
        <w:t>               </w:t>
      </w:r>
      <w:r>
        <w:rPr>
          <w:b/>
          <w:color w:val="000000"/>
          <w:sz w:val="20"/>
        </w:rPr>
        <w:t>қызметтер</w:t>
      </w:r>
    </w:p>
    <w:p>
      <w:pPr>
        <w:pStyle w:val="Normal"/>
        <w:spacing w:before="0" w:after="0"/>
        <w:rPr/>
      </w:pPr>
      <w:r>
        <w:rPr/>
      </w:r>
    </w:p>
    <w:p>
      <w:pPr>
        <w:pStyle w:val="Normal"/>
        <w:spacing w:before="0" w:after="0"/>
        <w:rPr/>
      </w:pPr>
      <w:r>
        <w:rPr>
          <w:color w:val="000000"/>
          <w:sz w:val="20"/>
        </w:rPr>
        <w:t xml:space="preserve">      </w:t>
      </w:r>
      <w:r>
        <w:rPr>
          <w:color w:val="000000"/>
          <w:sz w:val="20"/>
        </w:rPr>
        <w:t>1. Электрондық нысанда көрсетілетін мемлекеттiк қызметтер олардың көрсетiлу түрлерi бойынша – ақпараттық, интерактивтiк және транзакциялық болып, автоматтандыру дәрежесi бойынша толық автоматтандырылған және iшiнара автоматтандырылған болып бөлiнедi. Қызмет көрсету процесінде қағаздағы құжат айналымын болғызбайтын, электрондық нысанда көрсетілетін мемлекеттiк қызмет толық автоматтандырылған мемлекеттiк көрсетілетін қызмет болып табылады. Қызмет көрсету процесінде қағаздағы және электрондық құжат айналымының реттiлiгiн қамтитын, электрондық нысанда көрсетілетін мемлекеттiк қызмет iшiнара автоматтандырылған мемлекеттiк көрсетілетін қызмет болып табылады.</w:t>
      </w:r>
      <w:r>
        <w:rPr/>
        <w:br/>
      </w:r>
      <w:r>
        <w:rPr>
          <w:color w:val="000000"/>
          <w:sz w:val="20"/>
        </w:rPr>
        <w:t>      2. Жеке және (немесе) заңды тұлғалардың электрондық нысанда көрсетілетін мемлекеттiк қызметті алуға өтiнiшi пайдаланушылардың сауал салуы негiзiнде жүзеге асырылады.</w:t>
      </w:r>
      <w:r>
        <w:rPr/>
        <w:br/>
      </w:r>
      <w:r>
        <w:rPr>
          <w:color w:val="000000"/>
          <w:sz w:val="20"/>
        </w:rPr>
        <w:t>      3. Электрондық нысанда көрсетілетін мемлекеттік қызметтер қазақ және орыс тiлдерiнде жүзеге асырылады.</w:t>
      </w:r>
      <w:r>
        <w:rPr/>
        <w:br/>
      </w:r>
      <w:r>
        <w:rPr>
          <w:color w:val="000000"/>
          <w:sz w:val="20"/>
        </w:rPr>
        <w:t>      </w:t>
      </w:r>
      <w:r>
        <w:rPr>
          <w:color w:val="FF0000"/>
          <w:sz w:val="20"/>
        </w:rPr>
        <w:t xml:space="preserve">Ескерту. 29-бап жаңа редакцияда - ҚР 15.04.2013 </w:t>
      </w:r>
      <w:r>
        <w:rPr>
          <w:color w:val="000000"/>
          <w:sz w:val="20"/>
        </w:rPr>
        <w:t>N 89-V</w:t>
      </w:r>
      <w:r>
        <w:rPr>
          <w:color w:val="FF0000"/>
          <w:sz w:val="20"/>
        </w:rPr>
        <w:t xml:space="preserve"> Заңымен (алғашқы ресми жарияланғанынан кейін күнтізбелік отыз күн өткен соң қолданысқа енгізіледі).</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0-бап. "Электрондық үкімет" ақпараттық жүйелерінің </w:t>
      </w:r>
      <w:r>
        <w:rPr/>
        <w:br/>
      </w:r>
      <w:r>
        <w:rPr>
          <w:b/>
          <w:color w:val="000000"/>
          <w:sz w:val="20"/>
        </w:rPr>
        <w:t xml:space="preserve">               түрл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үкіметтің" ақпараттық жүйелері олардың мақсаты мен тәртібіне қарай ведомстволық және ведомствоаралық болып бөлі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үкіметтің" электрондық ақпараттық ресурстарын толықтыруды қамтамасыз ететін мемлекеттік ақпараттық жүйелер ведомстволық ақпараттық жүйелер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үкіметтің" ведомствоаралық ақпараттық жүйелері өзара іс-қимыл жасайтын ведомстволық ақпараттық жүйелер болып табылад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1-бап. "Электрондық үкіметтің" базалық құрамдас </w:t>
      </w:r>
      <w:r>
        <w:rPr/>
        <w:br/>
      </w:r>
      <w:r>
        <w:rPr>
          <w:b/>
          <w:color w:val="000000"/>
          <w:sz w:val="20"/>
        </w:rPr>
        <w:t xml:space="preserve">               бөлікт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Электрондық үкімет" инфрақұрылымының жұмыс істеуі базалық құрамдас бөліктерді құруға негізделеді және оларғ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қызметтер көрсету арқылы ведомстволық ақпараттық жүйелермен интеграцияланған "электрондық үкіметтің" веб-порталы және шлюз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үкіметтің» төлем шлюз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азақстан Республикасы мемлекеттік органдарының бірыңғай көлік ортас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сәйкестендіру нөмірлерінің ұлттық тізілімд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Мекенжай тіркелімі" ақпараттық жүйес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ашық кілттердің инфрақұрылымы;</w:t>
      </w:r>
    </w:p>
    <w:p>
      <w:pPr>
        <w:pStyle w:val="Normal"/>
        <w:spacing w:before="0" w:after="0"/>
        <w:rPr/>
      </w:pPr>
      <w:r>
        <w:rPr/>
      </w:r>
    </w:p>
    <w:p>
      <w:pPr>
        <w:pStyle w:val="Normal"/>
        <w:spacing w:before="0" w:after="0"/>
        <w:rPr/>
      </w:pPr>
      <w:r>
        <w:rPr>
          <w:color w:val="000000"/>
          <w:sz w:val="20"/>
        </w:rPr>
        <w:t xml:space="preserve">      </w:t>
      </w:r>
      <w:r>
        <w:rPr>
          <w:color w:val="000000"/>
          <w:sz w:val="20"/>
        </w:rPr>
        <w:t>7) Қазақстан Республикасы мемлекеттік органдарының электрондық құжат айналымының бірыңғай жүйесі жатады.</w:t>
      </w:r>
      <w:r>
        <w:rPr/>
        <w:br/>
      </w:r>
      <w:r>
        <w:rPr>
          <w:color w:val="000000"/>
          <w:sz w:val="20"/>
        </w:rPr>
        <w:t>      </w:t>
      </w:r>
      <w:r>
        <w:rPr>
          <w:color w:val="FF0000"/>
          <w:sz w:val="20"/>
        </w:rPr>
        <w:t xml:space="preserve">Ескерту. 31-бапқа өзгерту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2-бап. "Электрондық үкіметті" қалыптастыру кезіндегі </w:t>
      </w:r>
      <w:r>
        <w:rPr/>
        <w:br/>
      </w:r>
      <w:r>
        <w:rPr>
          <w:b/>
          <w:color w:val="000000"/>
          <w:sz w:val="20"/>
        </w:rPr>
        <w:t xml:space="preserve">               базалық құрамдас бөліктер мен ақпараттық </w:t>
      </w:r>
      <w:r>
        <w:rPr/>
        <w:br/>
      </w:r>
      <w:r>
        <w:rPr>
          <w:b/>
          <w:color w:val="000000"/>
          <w:sz w:val="20"/>
        </w:rPr>
        <w:t xml:space="preserve">               жүйелердің өзара іс-қим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үкіметтің" ведомствоаралық және ведомстволық ақпараттық жүйелерінің өзара іс-қимылының тәртібі уәкілетті органмен келісім бойынша мемлекеттік органдар қабылдайтын нормативтік құқықтық актілермен ретте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үкіметті" қалыптастыру үшін мемлекеттік органдар мен ұйымдар беретін электрондық ақпараттық ресурстардың тізбесі уәкілетті органмен келісі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ік органдар ведомстволық ақпараттық жүйелердің электрондық ақпараттық ресурстарының жұмыс істеуі мен қорғалуын қамтамасыз ет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млекеттік органдар "электрондық үкіметтің" электрондық қызметтер көрсетуі ретінде берілетін ведомстволық электрондық ақпараттық ресурстарды қалыптастыруды және олардың өзектілігін (жаңаруын) қамтамасыз етеді.</w:t>
      </w:r>
    </w:p>
    <w:p>
      <w:pPr>
        <w:pStyle w:val="Normal"/>
        <w:spacing w:before="0" w:after="0"/>
        <w:rPr/>
      </w:pPr>
      <w:r>
        <w:rPr/>
      </w:r>
    </w:p>
    <w:p>
      <w:pPr>
        <w:pStyle w:val="Normal"/>
        <w:spacing w:before="0" w:after="0"/>
        <w:rPr/>
      </w:pPr>
      <w:r>
        <w:rPr>
          <w:color w:val="000000"/>
          <w:sz w:val="20"/>
        </w:rPr>
        <w:t xml:space="preserve">      </w:t>
      </w:r>
      <w:r>
        <w:rPr>
          <w:color w:val="000000"/>
          <w:sz w:val="20"/>
        </w:rPr>
        <w:t>5. Мемлекеттік органдардың бірыңғай көлік ортасына өздерінің ведомстволық желілерін қосуға міндетті жергілікті өзін-өзі басқару органдарының, мемлекеттік органдардың және олардың аумақтық бөлімшелерінің тізбесін Қазақстан Республикасының Үкіметі айқындайды.</w:t>
      </w:r>
      <w:r>
        <w:rPr/>
        <w:br/>
      </w:r>
      <w:r>
        <w:rPr>
          <w:color w:val="000000"/>
          <w:sz w:val="20"/>
        </w:rPr>
        <w:t>      </w:t>
      </w:r>
      <w:r>
        <w:rPr>
          <w:color w:val="FF0000"/>
          <w:sz w:val="20"/>
        </w:rPr>
        <w:t xml:space="preserve">Ескерту. 32-бапқа өзгеріс енгізілді - ҚР 2010.07.15 </w:t>
      </w:r>
      <w:r>
        <w:rPr>
          <w:color w:val="000000"/>
          <w:sz w:val="20"/>
        </w:rPr>
        <w:t>N 337-IV</w:t>
      </w:r>
      <w:r>
        <w:rPr>
          <w:color w:val="FF0000"/>
          <w:sz w:val="20"/>
        </w:rPr>
        <w:t xml:space="preserve"> (қолданысқа енгізілу тәртібін </w:t>
      </w:r>
      <w:r>
        <w:rPr>
          <w:color w:val="000000"/>
          <w:sz w:val="20"/>
        </w:rPr>
        <w:t>2-баптан</w:t>
      </w:r>
      <w:r>
        <w:rPr>
          <w:color w:val="FF0000"/>
          <w:sz w:val="20"/>
        </w:rPr>
        <w:t xml:space="preserve"> қараңыз), 2012.04.27 </w:t>
      </w:r>
      <w:r>
        <w:rPr>
          <w:color w:val="000000"/>
          <w:sz w:val="20"/>
        </w:rPr>
        <w:t>N 15-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3-бап. "Электрондық үкіметтің" мемлекеттік электрондық </w:t>
      </w:r>
      <w:r>
        <w:rPr/>
        <w:br/>
      </w:r>
      <w:r>
        <w:rPr>
          <w:b/>
          <w:color w:val="000000"/>
          <w:sz w:val="20"/>
        </w:rPr>
        <w:t xml:space="preserve">               ақпараттық ресурстарына қол жеткі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Электрондық үкіметтің" мемлекеттік электрондық ақпараттық ресурстарына қол жеткізу осы Заңда белгіленген тәртіппен жүзеге асырылады. </w:t>
      </w:r>
    </w:p>
    <w:p>
      <w:pPr>
        <w:pStyle w:val="Normal"/>
        <w:spacing w:before="0" w:after="0"/>
        <w:rPr/>
      </w:pPr>
      <w:r>
        <w:rPr/>
      </w:r>
    </w:p>
    <w:p>
      <w:pPr>
        <w:pStyle w:val="Normal"/>
        <w:spacing w:before="0" w:after="0"/>
        <w:rPr/>
      </w:pPr>
      <w:r>
        <w:rPr>
          <w:b/>
          <w:color w:val="000000"/>
        </w:rPr>
        <w:t xml:space="preserve">   </w:t>
      </w:r>
      <w:r>
        <w:rPr>
          <w:b/>
          <w:color w:val="000000"/>
        </w:rPr>
        <w:t xml:space="preserve">7-тарау. ЖЕКЕ ЖӘНЕ ЗАҢДЫ ТҰЛҒАЛАРДЫҢ ЭЛЕКТРОНДЫҚ АҚПАРАТТЫҚ </w:t>
      </w:r>
      <w:r>
        <w:rPr/>
        <w:br/>
      </w:r>
      <w:r>
        <w:rPr>
          <w:b/>
          <w:color w:val="000000"/>
        </w:rPr>
        <w:t xml:space="preserve"> РЕСУРСТАРҒА ҚОЛ ЖЕТКІЗУ ҚҰҚЫҚТАРЫ ЖӘНЕ ОЛАРДЫ БЕРУ ТӘРТІБ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4-бап. Ақпаратты алу және тарату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Жалпыға бірдей қолжетімді электрондық ақпараттық ресурстары бар ақпараттық жүйелердің меншік иелері немесе иеленушілері осы Заңда және Қазақстан Республикасының өзге де нормативтік құқықтық актілерінде айқындалған тәртіппен және шарттарда ж еке және (немесе) заңды тұлғалардың сауалы бойынша оларды қызықтыратын ақпаратты ұсынуға міндетт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Жалпыға бірдей қолжетімді электрондық ақпараттық ресурстардағы ақпаратты беруден негізсіз бас тартуға сотқа шағым жасалуы мүмкі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5-бап. Сауал негізінде электрондық ақпараттық </w:t>
      </w:r>
      <w:r>
        <w:rPr/>
        <w:br/>
      </w:r>
      <w:r>
        <w:rPr>
          <w:b/>
          <w:color w:val="000000"/>
          <w:sz w:val="20"/>
        </w:rPr>
        <w:t xml:space="preserve">               ресурстарға қол жеткізуді қамтамасыз 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ға қол жеткізу мынадай тәсілдердің біріме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почтаны пайдалана отырып немесе электрондық цифрлық қолтаңбамен куәландырылған электрондық құжат нысанында сауалды беру жолыме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пайдаланушының жалпыға бірдей қолжетімді ақпараттық ресурстарға тікелей өтінімі арқылы ақпараттық жүйенің меншік иесіне немесе иеленушісіне сауалды жіберу жолымен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цифрлық қолтаңбамен куәландырылған электрондық құжат нысанында жіберілген сауал, қағаз жүзінде жіберілген және сауалды жіберген тұлғаның түпнұсқа қолы қойылған сауалға теңестіріледі. Мұндай сауалдар ақпараттық жүйенің меншік иесі немесе иеленушісі белгілеген іс қағаздарын жүргізу ережелеріне сәйкес тіркеуге жат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6-бап. Сауалға қойылатын талапт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ға қол жеткізуге рұқсат алуға арналған сауалда мынадай мәліметт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қпаратты сұратқан тұлғаның тегі, аты және әкесінің ат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заңды тұлға атынан сауалмен жүгінген кезде - заңды тұлғаның толық атауы, сауалмен жүгінген тұлғаның лауазымы, тегі, аты және әкесінің ат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сауалмен жүгінген адамның байланыс деректері (почталық мекенжайы немесе электрондық почта мекенжайы, не телефонның немесе телефакстің нөмірі), олар арқылы ақпараттық жүйенің меншік иесі немесе оны иеленушісі электрондық ақпараттық ресурстарды беруі немесе ақпаратты сұратқан тұлғамен байланысуы мүмкі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сұратылған электрондық ақпараттық ресурстың мазмұны, құжаттың атауы мен мазмұны немесе оған белгілі құжаттың деректемел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сауалды орындау үшін қажетті өзге де мәліметт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сауалды орындаудың тілекке сай тәсілі көрсеті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Егер тұлға электрондық ақпараттық ресурстарды өзі туралы не заңды тұлғаның атынан сол заңды тұлға туралы электрондық ақпараттық ресурстарды беру туралы сұратса, онда ол сауалда өзінің жеке басын куәландыратын құжаттың деректемелерін және (немесе) оған қатысты сауал жіберілген заңды тұлғада атқаратын лауазымын көрсетуге міндетт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7-бап. Сауалды орындау мерзімдер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Егер Қазақстан Республикасының заңнамасында өзгеше көзделмесе, сауал түскен күнінен бастап бес жұмыс күнінен кешіктірілмей орында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Осы Заңда белгіленген қарау мерзімдері сауал тіркелгеннен кейінгі келесі жұмыс күнінен бастап есептел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Егер ақпараттық жүйенің меншік иесіне немесе иеленушісіне сауалдың мәнін нақтылау қажет болса немесе егер сұратылған электрондық ақпараттық ресурстарды ұсыну үшін қосымша уақыт талап етілетін болса, онда ол сауалды орындау мерзімін он бес жұмыс күніне дейін ұзарта алады. Бұл ретте ол дәлелдерін көрсете отырып, мерзімінің ұзартылатыны туралы сұрау салған адамды бес жұмыс күні ішінде хабардар етуге міндетті.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8-бап. Сауалды орындалды деп т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Электрондық ақпараттық ресурстарды беру туралы сауал, ег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 осы Заңда көзделген тәсілмен сұратушы тұлғаға берілс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сауал қажеттігіне қарай берілсе және бұл туралы электрондық ақпараттық ресурсты сұратушы тұлғаға хабарланс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сауал жіберілген тұлғаға ашық көздерде жарияланған ақпаратпен танысу мүмкіндігі түсіндірілсе, орындалды деп есептеледі.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9-бап. Ашық көздерде жарияланған ақпарат туралы </w:t>
      </w:r>
      <w:r>
        <w:rPr/>
        <w:br/>
      </w:r>
      <w:r>
        <w:rPr>
          <w:b/>
          <w:color w:val="000000"/>
          <w:sz w:val="20"/>
        </w:rPr>
        <w:t xml:space="preserve">               хабарлам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Егер сұратылған электрондық ақпараттық ресурстар ашық көздерде жарияланса, онда ақпараттық жүйенің меншік иесі немесе иеленушісі сұратылған электрондық ақпараттық ресурсты бермей, сұратылған электрондық ақпараттық ресурстарға қол жеткізу тәсілдері мен орны туралы мәліметтерді оған бір мезгілде жібере отырып, сауал жіберген тұлғаны бұл туралы бес жұмыс күнінен кешіктірмей хабардар етуге құқыл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0-бап. Сауалды орындаудан бас тар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Ег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сұратылған электрондық ақпараттық ресурсқа қатысты қол жетімділікке шектеулер болғанда және сауал жіберген тұлғаның сұратылған электрондық ақпараттық ресурсқа қол жеткізу құқығы болмас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сұратылған электрондық ақпараттық ресурс болмаса және кімнің иелігінде екені оған белгісіз болс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сауалдың мәнін нақтылау кезінде сұрау салушы тұлғаның нақты қандай электрондық ақпараттық ресурсты беру туралы өтінім жасағанын анықтау мүмкін болмағанд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ы сұратушы тұлға сауалды орындау шығыстарын төлемесе, егер шығыстарды төлеу Қазақстан Республикасының заңнамасында немесе шартта көзделсе ;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сауал осы Заңның 36-бабында белгіленген талаптарға сәйкес келмесе, ақпараттық жүйенің меншік иесі немесе иеленушісі сауалды орындаудан бас тарт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қпараттық жүйенің меншік иесі немесе иеленушісі сұрау салған тұлғаны осы баптың 1-тармағында көзделген негіздер бойынша сауалды орындаудан бас тартатыны туралы бес жұмыс күні ішінде хабардар етеді. </w:t>
      </w:r>
    </w:p>
    <w:p>
      <w:pPr>
        <w:pStyle w:val="Normal"/>
        <w:spacing w:before="0" w:after="0"/>
        <w:rPr/>
      </w:pPr>
      <w:r>
        <w:rPr/>
      </w:r>
    </w:p>
    <w:p>
      <w:pPr>
        <w:pStyle w:val="Normal"/>
        <w:spacing w:before="0" w:after="0"/>
        <w:rPr/>
      </w:pPr>
      <w:r>
        <w:rPr>
          <w:b/>
          <w:color w:val="000000"/>
        </w:rPr>
        <w:t xml:space="preserve">   </w:t>
      </w:r>
      <w:r>
        <w:rPr>
          <w:b/>
          <w:color w:val="000000"/>
        </w:rPr>
        <w:t xml:space="preserve">8-тарау. ЭЛЕКТРОНДЫҚ АҚПАРАТТЫҚ РЕСУРСТАР МЕН АҚПАРАТТЫҚ </w:t>
      </w:r>
      <w:r>
        <w:rPr/>
        <w:br/>
      </w:r>
      <w:r>
        <w:rPr>
          <w:b/>
          <w:color w:val="000000"/>
        </w:rPr>
        <w:t xml:space="preserve"> ЖҮЙЕЛЕРДІ ҚОРҒАУ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1-бап. Электрондық ақпараттық ресурстар мен ақпараттық </w:t>
      </w:r>
      <w:r>
        <w:rPr/>
        <w:br/>
      </w:r>
      <w:r>
        <w:rPr>
          <w:b/>
          <w:color w:val="000000"/>
          <w:sz w:val="20"/>
        </w:rPr>
        <w:t xml:space="preserve">               жүйелерді қорғаудың мақсат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 мен ақпараттық жүйелерді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ақпараттық ресурстардың тұтастығын және сақталуын қамтамасыз ету, оларды рұқсатсыз өзгертуге немесе жоюға жол берм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лжетімділігі шектелген электрондық ақпараттық ресурстардың құпиялылығын сақт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арға қол жеткізу құқығын іске ас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ды өңдеу және оларды беру құралдарына рұқсатсыз ықпал етуге жол бермеу мақсатында құқықтық, ұйымдастырушылық және техникалық (бағдарламалық-техникалық) шараларды қабылдауды білдіред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Электрондық ақпараттық ресурстар мен ақпараттық жүйелерді қорғау: </w:t>
      </w:r>
      <w:r>
        <w:rPr/>
        <w:br/>
      </w:r>
      <w:r>
        <w:rPr>
          <w:color w:val="000000"/>
          <w:sz w:val="20"/>
        </w:rPr>
        <w:t xml:space="preserve">       1) электрондық ақпараттық ресурстарды құрсаулау, яғни ақпараттық жүйеге және ол ұсынатын электрондық ақпараттық ресурстарға қолжетімділікті шектеуге немесе жабуға әкелетін іс-қимылдар жас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электрондық ақпараттық ресурстарды түрлендіру, яғни бағдарламаға, деректер қорына, материалдық жеткізушідегі мәтіндік ақпаратқа өзгерістер енгі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ы көшіру, яғни ақпаратты басқа материалдық жеткізушіге ауыст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құқық иесінің рұқсатынсыз бағдарламалық өнімдерді пайдал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ақпараттық жүйелердің және (немесе) бағдарламалық өнімдердің жұмысын бұзу, не ақпараттық-коммуникациялық желінің жұмыс істеуін бұзу жөнінде рұқсатсыз іс-қимылдарды болғызбауға бағытталға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2-бап. Электрондық ақпараттық ресурстарды қорғауды </w:t>
      </w:r>
      <w:r>
        <w:rPr/>
        <w:br/>
      </w:r>
      <w:r>
        <w:rPr>
          <w:b/>
          <w:color w:val="000000"/>
          <w:sz w:val="20"/>
        </w:rPr>
        <w:t xml:space="preserve">               ұйымдаст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ды қорғау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жалпыға бірдей қолжетімді электрондық ақпараттық ресурстарға қатысты - электрондық ақпараттық ресурстарды тарататын тұлғ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лжетімділігі заңмен шектелген электрондық ақпараттық ресурстарға қатысты - осындай электрондық ақпараттық ресурстары бар меншік иесі, иеленуші немесе ақпараттандыру саласының операто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олжетімділігін олардың меншік иесі немесе иеленушісі шектелген электрондық ақпараттық ресурстарға қатысты - электрондық ақпараттық ресурстардың меншік иесі немесе иеленушісі ұйымдастыр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Осы баптың 1-тармағында аталған тұлғалар: </w:t>
      </w:r>
      <w:r>
        <w:rPr/>
        <w:br/>
      </w:r>
      <w:r>
        <w:rPr>
          <w:color w:val="000000"/>
          <w:sz w:val="20"/>
        </w:rPr>
        <w:t>      1) электрондық ақпараттық ресурстарға рұқсатсыз қол жеткізуді болғызбау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егер мұндай рұқсатсыз қол жеткізуді болғызбау мүмкін болмаса, электрондық ақпараттық ресурстарға рұқсатсыз қол жеткізу фактілерін уақтылы анықтау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қпаратқа қол жеткізу тәртібін бұзудың қолайсыз салдарын барынша азайту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ды өңдеу мен беру құралдарына ықпалды болғызбауды; </w:t>
      </w:r>
    </w:p>
    <w:p>
      <w:pPr>
        <w:pStyle w:val="Normal"/>
        <w:spacing w:before="0" w:after="0"/>
        <w:rPr/>
      </w:pPr>
      <w:r>
        <w:rPr/>
      </w:r>
    </w:p>
    <w:p>
      <w:pPr>
        <w:pStyle w:val="Normal"/>
        <w:spacing w:before="0" w:after="0"/>
        <w:rPr/>
      </w:pPr>
      <w:r>
        <w:rPr>
          <w:color w:val="000000"/>
          <w:sz w:val="20"/>
        </w:rPr>
        <w:t xml:space="preserve">      </w:t>
      </w:r>
      <w:r>
        <w:rPr>
          <w:color w:val="000000"/>
          <w:sz w:val="20"/>
        </w:rPr>
        <w:t>5) рұқсатсыз қол жеткізу салдарынан өзгертілген не жойылған электрондық ақпараттық ресурстарды жедел қалпына келтіру мүмкіндігін қамтамасыз ететін шараларды қабылдауға міндетті.</w:t>
      </w:r>
      <w:r>
        <w:rPr/>
        <w:br/>
      </w:r>
      <w:r>
        <w:rPr>
          <w:color w:val="000000"/>
          <w:sz w:val="20"/>
        </w:rPr>
        <w:t>      </w:t>
      </w:r>
      <w:r>
        <w:rPr>
          <w:color w:val="FF0000"/>
          <w:sz w:val="20"/>
        </w:rPr>
        <w:t xml:space="preserve">Ескерту. 42-бапқа өзгеріс енгізілді - ҚР 2012.07.10 </w:t>
      </w:r>
      <w:r>
        <w:rPr>
          <w:color w:val="000000"/>
          <w:sz w:val="20"/>
        </w:rPr>
        <w:t>N 34-V</w:t>
      </w:r>
      <w:r>
        <w:rPr>
          <w:color w:val="FF0000"/>
          <w:sz w:val="20"/>
        </w:rPr>
        <w:t xml:space="preserve">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3-бап. Электрондық ақпараттық ресурстар мен ақпараттық </w:t>
      </w:r>
      <w:r>
        <w:rPr/>
        <w:br/>
      </w:r>
      <w:r>
        <w:rPr>
          <w:b/>
          <w:color w:val="000000"/>
          <w:sz w:val="20"/>
        </w:rPr>
        <w:t xml:space="preserve">               жүйелерді қорғау шарал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Электрондық ақпараттық ресурстарды қорғаудың құқықтық шараларына электрондық ақпараттық ресурстардың меншік иесінің немесе иеленушісінің ақпаратты пайдаланушылармен жасасқан шарттары жатады, оларда белгілі бір электрондық ақпараттық ресурстарға қол жеткізу шарттары және электрондық ақпараттық ресурстарға қол жеткізу мен оларды пайдалану талаптарын бұзғаны үшін жауапкершілік белгіле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Электрондық ақпараттық ресурстар мен ақпараттық жүйелерді қорғаудың ұйымдастыру шараларына ақпаратқа (ақпаратты материалдық жеткізушілерге) қол жеткізу жүзеге асырылуы мүмкін аумаққа (үй-жайға) кірудің ерекше режимін қамтамасыз ету, сондай-ақ ақпаратқа қол жеткізуді тұлғалар тобы мен ақпараттың сипаты бойынша шектеу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Электрондық ақпараттық ресурстар мен ақпараттық жүйелерді қорғаудың техникалық (бағдарламалық-техникалық) шараларына ақпараттық жүйелерді табиғи қорғау, ақпаратты қорғау құралдарын, оның ішінде криптографиялық құралдарды пайдалану, сондай-ақ ақпаратқа қол жеткізуді бақылау және қол жеткізу фактілерін тіркеу жүйелерін табиғи қорғау жөніндегі шаралар жат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Электрондық ақпараттық ресурстарды қорғаудың техникалық (бағдарламалық-техникалық) шараларын пайдалану азаматтардың өміріне, денсаулығына және мүлкіне зиян келтірмеуге немесе қауіп төндірмеуге тиіс.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4-бап. Дербес сипаттағы электрондық ақпараттық </w:t>
      </w:r>
      <w:r>
        <w:rPr/>
        <w:br/>
      </w:r>
      <w:r>
        <w:rPr>
          <w:b/>
          <w:color w:val="000000"/>
          <w:sz w:val="20"/>
        </w:rPr>
        <w:t xml:space="preserve">               ресурстарды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Дербес деректерді қамтитын электрондық ақпараттық ресурстарды алған ақпараттық ресурстардың меншік иелері немесе иеленушілері оларды жария етуден қорғау жөніндегі шараларды қабылдауға міндетті. Мұндай міндет дербес деректерді қамтитын электрондық ақпараттық ресурстарды алған кезден бастап және олардың жойылуына не мәнінің жойылуына дейін немесе осы деректер қатысты болатын тұлғадан оларды жариялауға келісім алғанға дейін туынд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Дербес деректерді қамтитын электрондық ақпараттық ресурстарды одан әрі беруге оларға қатысты тұлғаның келісімімен ғана немесе Қазақстан Республикасының заңдарында белгіленген өзге де негіздер бойынша рұқсат етіледі.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тарау. ҚОРЫТЫНДЫ ЕРЕЖЕЛЕР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5-бап. Қазақстан Республикасының ақпараттандыру туралы </w:t>
      </w:r>
      <w:r>
        <w:rPr/>
        <w:br/>
      </w:r>
      <w:r>
        <w:rPr>
          <w:b/>
          <w:color w:val="000000"/>
          <w:sz w:val="20"/>
        </w:rPr>
        <w:t xml:space="preserve">               заңнамасын бұзғаны үшін жауаптылық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ақпараттандыру туралы заңнамасын бұзу Қазақстан Республикасының заңдарына сәйкес жауаптылыққа әкеп соғ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6-бап. Осы Заңды қолданысқа енгізу тәртібі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Осы Заң, 2007 жылғы 1 қаңтардан бастап қолданысқа енгізілетін 28-бабының 2) тармақшасын қоспағанда, ресми жарияланған күнінен бастап қолданысқа енгізіледі. </w:t>
      </w:r>
      <w:r>
        <w:rPr/>
        <w:br/>
      </w:r>
      <w:r>
        <w:rPr>
          <w:color w:val="000000"/>
          <w:sz w:val="20"/>
        </w:rPr>
        <w:t xml:space="preserve">      2. "Ақпараттандыру туралы" 2003 жылғы 8 мамырдағы Қазақстан Республикасы Заңының (Қазақстан Республикасы Парламентінің Жаршысы, 2003 ж., N 10, 52-құжат; 2004 ж., N 23, 142-құжат; 2006 ж., 3, 22-құжат) күші жойылды деп танылсын. </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xml:space="preserve">      Президенті </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2:00Z</dcterms:created>
  <dc:creator>1</dc:creator>
  <dc:description/>
  <dc:language>en-US</dc:language>
  <cp:lastModifiedBy>1</cp:lastModifiedBy>
  <dcterms:modified xsi:type="dcterms:W3CDTF">2013-10-16T04:12:00Z</dcterms:modified>
  <cp:revision>2</cp:revision>
  <dc:subject/>
  <dc:title/>
</cp:coreProperties>
</file>