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.1. Формат учеб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в ОУ (формирование классов и групп по предметам, формирование групп по физической культуре и ЛФК, формирование 5-х классов углубленного изучения отдельных предметов, гимназических класс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рга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 ОШ </w:t>
            </w:r>
            <w:r>
              <w:rPr>
                <w:lang w:val="kk-KZ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контингенту обучающихся за 1 четвер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контингенту обучающихся за 2 четвер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контингенту обучающихся за 3 четвер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контингенту обучающихся за 4 четверть и 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5.2.</w:t>
      </w:r>
      <w:r>
        <w:rPr>
          <w:b/>
        </w:rPr>
        <w:t>Организация УВП в клас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о итогам 2015-2016 учебного года с 1 по 11 класс. Задачи на новый учебный 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ПС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ч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</w:t>
            </w:r>
            <w:r>
              <w:rPr>
                <w:lang w:val="kk-KZ"/>
              </w:rPr>
              <w:t xml:space="preserve">работы школы </w:t>
            </w:r>
            <w:r>
              <w:rPr/>
              <w:t xml:space="preserve">в 1-м полугодии. Расписание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контроля реализации программ на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адаптирующих условий для обучающихся в 1,5,10 классах и вновь прибывших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Р.С.</w:t>
            </w:r>
          </w:p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</w:t>
            </w:r>
            <w:r>
              <w:rPr/>
              <w:t xml:space="preserve">тоги приема в 5-е классы </w:t>
            </w:r>
            <w:r>
              <w:rPr>
                <w:lang w:val="kk-KZ"/>
              </w:rPr>
              <w:t>и адапт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даптация учащихся 10-х классов к обучению в профильных классах старшей ступени</w:t>
            </w:r>
            <w:r>
              <w:rPr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ализ успеваемости по итогам 1-ой четверти. Состояние успеваемости потенциальных отличников</w:t>
            </w:r>
            <w:r>
              <w:rPr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>екущ</w:t>
            </w:r>
            <w:r>
              <w:rPr>
                <w:lang w:val="kk-KZ"/>
              </w:rPr>
              <w:t>ая</w:t>
            </w:r>
            <w:r>
              <w:rPr/>
              <w:t xml:space="preserve"> успеваемост</w:t>
            </w:r>
            <w:r>
              <w:rPr>
                <w:lang w:val="kk-KZ"/>
              </w:rPr>
              <w:t>ь</w:t>
            </w:r>
            <w:r>
              <w:rPr/>
              <w:t xml:space="preserve"> слабоуспевающих учащихс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Состояние текущей успеваемости учащихся гимназических класс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кущей успеваемости</w:t>
            </w:r>
            <w:r>
              <w:rPr>
                <w:lang w:val="kk-KZ"/>
              </w:rPr>
              <w:t xml:space="preserve"> потенциальных отличников </w:t>
            </w:r>
            <w:r>
              <w:rPr/>
              <w:t xml:space="preserve"> слабоуспевающих учащихс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Организация текущей аттеста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овто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Организация итоговой аттеста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цевич И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3.Организация внеурочной познавательной деятельности, дополнительного образования (организация взаимодействия с научными, культурными, образовательными учреждениям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поступления выпускников </w:t>
            </w:r>
            <w:r>
              <w:rPr>
                <w:lang w:val="kk-KZ"/>
              </w:rPr>
              <w:t>школы</w:t>
            </w:r>
            <w:r>
              <w:rPr/>
              <w:t xml:space="preserve"> в </w:t>
            </w:r>
            <w:r>
              <w:rPr>
                <w:lang w:val="kk-KZ"/>
              </w:rPr>
              <w:t>ВУЗ</w:t>
            </w:r>
            <w:r>
              <w:rPr/>
              <w:t>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ов о сотрудничестве с ИНе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Еленич В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довузовск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вузов по организации проектной деятельности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</w:t>
            </w:r>
            <w:r>
              <w:rPr>
                <w:lang w:val="kk-KZ"/>
              </w:rPr>
              <w:t>ВУЗ</w:t>
            </w:r>
            <w:r>
              <w:rPr/>
              <w:t>ы Павлодар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, тестирования в вузах Казахста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/>
            </w:pPr>
            <w:r>
              <w:rPr/>
              <w:t>ЗД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открытых дверей в </w:t>
            </w:r>
            <w:r>
              <w:rPr>
                <w:lang w:val="kk-KZ"/>
              </w:rPr>
              <w:t>ВУЗ</w:t>
            </w:r>
            <w:r>
              <w:rPr/>
              <w:t>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b/>
          <w:b/>
        </w:rPr>
      </w:pPr>
      <w:r>
        <w:rPr>
          <w:b/>
          <w:lang w:val="kk-KZ"/>
        </w:rPr>
        <w:t xml:space="preserve">5.4. </w:t>
      </w:r>
      <w:r>
        <w:rPr>
          <w:b/>
        </w:rPr>
        <w:t>Организация внеурочной познавательной деятельности</w:t>
      </w:r>
      <w:r>
        <w:rPr>
          <w:b/>
          <w:lang w:val="kk-KZ"/>
        </w:rPr>
        <w:t xml:space="preserve"> </w:t>
      </w:r>
      <w:r>
        <w:rPr>
          <w:b/>
        </w:rPr>
        <w:t>дополнительного образования (реализация программ дополнительного образования – гимназический компонен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 в системе дополнительного образования. Утверждение программ дополнительного образования и календарно</w:t>
            </w:r>
            <w:r>
              <w:rPr>
                <w:lang w:val="kk-KZ"/>
              </w:rPr>
              <w:t>го</w:t>
            </w:r>
            <w:r>
              <w:rPr/>
              <w:t xml:space="preserve"> планировани</w:t>
            </w:r>
            <w:r>
              <w:rPr>
                <w:lang w:val="kk-KZ"/>
              </w:rPr>
              <w:t>я</w:t>
            </w:r>
            <w:r>
              <w:rPr/>
              <w:t xml:space="preserve"> на 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развивающих часов и руководителей курс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в системе дополнительного образования </w:t>
            </w:r>
            <w:r>
              <w:rPr>
                <w:lang w:val="kk-KZ"/>
              </w:rPr>
              <w:t>естественно-</w:t>
            </w:r>
            <w:r>
              <w:rPr/>
              <w:t>математического цик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системе дополнительного образования гуманитарного цик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еализации программ дополнительного образования по предметам за 1 полугодие 2016-2017 учебного год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  <w:p>
            <w:pPr>
              <w:pStyle w:val="Normal"/>
              <w:rPr/>
            </w:pPr>
            <w:r>
              <w:rPr/>
              <w:t>ЗД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качеству работы курсов в системе дополнительного образ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ограмм дополнительного образования по предметам за 2016-2017 учебный  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5.5.</w:t>
      </w:r>
      <w:r>
        <w:rPr>
          <w:b/>
        </w:rPr>
        <w:t>Организация внеурочной познавательной деятельности</w:t>
      </w:r>
      <w:r>
        <w:rPr>
          <w:b/>
          <w:lang w:val="kk-KZ"/>
        </w:rPr>
        <w:t xml:space="preserve"> </w:t>
      </w:r>
      <w:r>
        <w:rPr/>
        <w:t>развивающих мероприятий по предмет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едметных недель и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НО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формление з</w:t>
            </w:r>
            <w:r>
              <w:rPr/>
              <w:t>аявк</w:t>
            </w:r>
            <w:r>
              <w:rPr>
                <w:lang w:val="kk-KZ"/>
              </w:rPr>
              <w:t>и</w:t>
            </w:r>
            <w:r>
              <w:rPr/>
              <w:t xml:space="preserve"> на участие в областном конкурсе «Зерде», в городском конкурсе защиты научных проектов шк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 музыки, ИЗО, технологии, хореограф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  <w:t xml:space="preserve">рук. МО </w:t>
            </w:r>
          </w:p>
          <w:p>
            <w:pPr>
              <w:pStyle w:val="Normal"/>
              <w:rPr/>
            </w:pPr>
            <w:r>
              <w:rPr/>
              <w:t>Зубаирова Ж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ый марафон «Ак бо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тенова 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предметная олимпиад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начальной школы и методического объединения учителей предмета «Самопознани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Р.С.</w:t>
            </w:r>
          </w:p>
          <w:p>
            <w:pPr>
              <w:pStyle w:val="Normal"/>
              <w:rPr/>
            </w:pPr>
            <w:r>
              <w:rPr/>
              <w:t>Стулова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интеллектуальный мараф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ая неделя учителей русского языка и литературы, истории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  <w:t>Бабенко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предметная олимпиада школьнико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ая неделя учителей математики, физики и ИВ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ассный отборочный тур исследовательского конкурса « Ученик – исследователь- 2017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ллектуальный конкурс «Русский медвежонок» среди учащихся 3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неделя учителей иностранных  языков. Интеллектуальный марафон по предмету среди учащихся 2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а М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9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школьного сай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предметная олимпиада школьнико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Участие в городском конкурсе </w:t>
            </w:r>
            <w:r>
              <w:rPr>
                <w:lang w:val="kk-KZ"/>
              </w:rPr>
              <w:t>творческих и исследовательских работ младших школьни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санова Р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исследовательского конкурса « Ученик – исследователь- 2017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Н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ллектуальны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 среди учащихся 3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зе И.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ллектуальный конкурс «Кенгуру-лингвист», «Кенгуру -  математика для всех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учителей казахского языка и литера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калие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неделя учителей биологии, хим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  <w:t>Маркина Н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8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 предметная олимпиада школьнико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НОУ. </w:t>
            </w:r>
            <w:r>
              <w:rPr>
                <w:lang w:val="kk-KZ"/>
              </w:rPr>
              <w:t xml:space="preserve">«Об итогах организации и качества проведения конкурса исследовательских работ </w:t>
            </w:r>
            <w:r>
              <w:rPr/>
              <w:t>учащихся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неделя учителей физической культуры и НВ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Нартбаев Е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ча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цевич И.С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06:00Z</dcterms:created>
  <dc:creator>user</dc:creator>
  <dc:description/>
  <cp:keywords/>
  <dc:language>en-US</dc:language>
  <cp:lastModifiedBy>ы</cp:lastModifiedBy>
  <cp:lastPrinted>2016-08-03T13:12:00Z</cp:lastPrinted>
  <dcterms:modified xsi:type="dcterms:W3CDTF">2016-11-24T12:27:00Z</dcterms:modified>
  <cp:revision>80</cp:revision>
  <dc:subject/>
  <dc:title/>
</cp:coreProperties>
</file>