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«БЕКІТЕМІ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Павлодар қал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MD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білім беру бөлім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басшысының орынбас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ru-MD"/>
              </w:rPr>
              <w:t>_______________К. Құспе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MD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MD"/>
              </w:rPr>
              <w:t>«___» ___________2015 жы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Павлодар қала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kk-KZ"/>
        </w:rPr>
        <w:t xml:space="preserve">мектепке дейінгі сектордың 2015 жылғы мамыр айы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 xml:space="preserve">арналған жұмыс жоспары   </w:t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10"/>
        <w:gridCol w:w="20"/>
      </w:tblGrid>
      <w:tr>
        <w:trPr>
          <w:trHeight w:val="80" w:hRule="atLeast"/>
          <w:cantSplit w:val="true"/>
        </w:trPr>
        <w:tc>
          <w:tcPr>
            <w:tcW w:w="1049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ралар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зім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уаптылар</w:t>
            </w:r>
          </w:p>
        </w:tc>
      </w:tr>
      <w:tr>
        <w:trPr>
          <w:trHeight w:val="213" w:hRule="atLeast"/>
          <w:cantSplit w:val="true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MD"/>
              </w:rPr>
              <w:t>Педагогикалық – ұйымдастыру қызметі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kk-KZ"/>
              </w:rPr>
              <w:t>Басшылардың жиналысы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бақшаларда және шағын орталықтарда 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ектеп алды жасындағы балаларды даярлау деңгейінің талаптарын орындау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(2 - жартыжылдыққа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- № 8, 36, 38, 40, 41, 43, 44, 45, 46, 112 балабақшаларда балаларды тәрбиелеу мен оқытуға жағдай жасау және педагогикалық үрдүсін ұйымдастыру бойынша мониторинг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елефонхат бойынш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. М. Құспе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. К. Асайы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Қ. Баймұр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К. Қырықбе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Аналитикалық – бақылау қызмет</w:t>
      </w:r>
      <w:r>
        <w:rPr>
          <w:sz w:val="22"/>
          <w:szCs w:val="22"/>
          <w:lang w:val="kk-KZ"/>
        </w:rPr>
        <w:t>і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69"/>
        <w:gridCol w:w="2420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</w:rPr>
              <w:t xml:space="preserve">Тақырыптық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мониторинг;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 Мектепалды даярлық топтарында мемлекеттік жалпыға міндеттті стандарттың орындалуын тексе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0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21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Қ. Баймұра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ңа оқу жылында ЖОМ жанындағы мектепке дейінгі шағын орталықтарындағы топтарды толықты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. Қ. Қырықбе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Павлодар қаласының № 26 сәбилер бақшасы» МҚКК атауын өзгерту туралы қаулының жобасын дайында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. Қ. Асаин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ғары тұрған ұйымдардан келіп түсетін, бақылаудағы құжаттармен жұмы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қпаратт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т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риа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рын рәсімде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Үнем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жахмет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мақтану құны  және азық-түліктер сатып алу бағасы бойынша есептер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right="0" w:hanging="287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балалардың қатысуы туралы есеб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рықбес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4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емлекеттік білім беру тапсырысы орналастырылған, мемлекеттік емес МДМ топтардағы балалардың қатысуы бойынша есептері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сайы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ларға мектепке дейінгі мекемелеріне, соның ішінде санаторлық, арнайы, жеке-меншік бақшаларға жолдамалар бер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й бой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сайын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Т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ахмет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Б.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ұматаев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әуір айы бойынша балабақшаға балалардың қатысуы туралы табельдерін қабылда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04.2015 дейі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Ж.Қ. Асайынов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 Қ. Баймұрат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  <w:t xml:space="preserve">III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kk-KZ"/>
        </w:rPr>
        <w:t>Ә</w:t>
      </w:r>
      <w:r>
        <w:rPr>
          <w:rFonts w:cs="Times New Roman" w:ascii="Times New Roman" w:hAnsi="Times New Roman"/>
          <w:b/>
          <w:sz w:val="22"/>
          <w:szCs w:val="22"/>
          <w:lang w:val="kk-KZ"/>
        </w:rPr>
        <w:t>дістемелік – нұсқаулық қызмет</w:t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559"/>
        <w:gridCol w:w="2430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с басшы мектебі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БҰ инновациялық процестерін басқ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29 б/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.Қ. Қрықбес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О.А. Рыса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9 с/б басшыс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>Жас әдіскер мектеб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Оқу жылының қорытындысы бойынша МДБҰ әрекетіне талдау жасау бойынша практику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1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 15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84 б/б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.М. Нұркен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С. П. Можано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4 с/б басшыс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Балабақшалардың логопедтері үшін АӘБ отырысы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ілдік бұзушылықты алдын алу және уақытылы түзету, ерте жасаған диагностиканың өзектік мәселе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 б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Е. Юсу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. Л. Нияз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3 б/б логопеді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Арнайы түзету топтары мен балабақшалардың логопедтері мен дефектологтары үшін: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Инновациялық технологиялар арқылы балаларды мектепке дайындауда білімдері, икімі мен машықтарын қалыптастыру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4 б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Е. Юсу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ді балабақшалар логопедтерін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еатрлық әрекеттері арқылы 5-6 жастағы балалардың байланыстырып сөйлеу тілдерін дам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елефонхат бойын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 9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6 б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Е. Юсуп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Орыс тілінде білім беретін топтың тәрбиешілері мен әдіскерлері үшін семинар: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Тәрбиеленушілердің зерттеу іс-әрекеттері – педагогикалық технологиялардың моделінің бі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-00 са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2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. М. Нұркен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 Е. Юсуп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Н. А. Диппел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2 с/б әдіскері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інде оқытатын топтардағы тәрбиешілер мен әдіскерлеріне арналған семинар: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kk-KZ"/>
              </w:rPr>
              <w:t>Модульдік технологиясын қолдана отырып балалардың коммуникативтік-танымдық құзыреттіліктерін дам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2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-00 са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 Қ. Баймұ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. Қ. Шаймарданова, № 8 с/б басшыс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Өткізілген жоспарлы мониторинг барысы бойынша балалабақша психологтарға арналған  семинар-қең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8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-00 са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1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А.Е. Юсуп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блыстық аттестациялық комиссияның отыр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5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ұжаттарды алдын ала қарастыр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З. М. Нұркено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kk-KZ"/>
              </w:rPr>
              <w:t xml:space="preserve">Мектепке дейінгі шағын орталықтары әдіскерлеріне арналған семинар: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Педагогикалық кадрлардың аттестациясы бойынша  әдістемелік қызметінің жұмы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6-00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ағ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с/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с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kk-KZ"/>
              </w:rPr>
              <w:t>IV  Бұқаралаық шаралар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лалық «Балбұлақ»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5.05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 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рытынды кезе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А.Қ. Баймұрат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Рауан» қалалық балалар шығармашылығының фестив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3.05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сағ.10-00  гала-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стай атындағы ҚМ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.Т. Қожахме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басшылар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«Бүлдіршін» облыстық балалар шығармашылығының фестива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1 мамыр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с жаттығу, 22 мамыр -гала-конц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10-00, ҚМ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басшылар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еңістің 70-жылдығына арналған марафон (№ 24 б/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04.05.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.Т. Қожахме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Е. А. Гладышева, № 24 б/б басшысының м.а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Балаларды мектепке шығарып салуға арналған ертеңгілік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5-29 мамы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2015 жы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ман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ДМ  басшылар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kk-KZ"/>
        </w:rPr>
      </w:pPr>
      <w:r>
        <w:rPr>
          <w:rFonts w:cs="Times New Roman" w:ascii="Times New Roman" w:hAnsi="Times New Roman"/>
          <w:b/>
          <w:szCs w:val="24"/>
          <w:lang w:val="kk-KZ"/>
        </w:rPr>
        <w:t>Мектепке дейінгі мекем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4"/>
          <w:lang w:val="kk-KZ"/>
        </w:rPr>
        <w:t>секторының меңгерушісі                                                                      Ж. Асайын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3+Tm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sylbek MerekeU3+Tms;Times New Roman" w:hAnsi="Asylbek MerekeU3+Tms;Times New Roman" w:eastAsia="Times New Roman" w:cs="Asylbek MerekeU3+Tm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12:00Z</dcterms:created>
  <dc:creator>COMP</dc:creator>
  <dc:description/>
  <cp:keywords/>
  <dc:language>en-US</dc:language>
  <cp:lastModifiedBy>1</cp:lastModifiedBy>
  <cp:lastPrinted>2015-05-11T12:21:00Z</cp:lastPrinted>
  <dcterms:modified xsi:type="dcterms:W3CDTF">2015-05-12T04:48:00Z</dcterms:modified>
  <cp:revision>39</cp:revision>
  <dc:subject/>
  <dc:title/>
</cp:coreProperties>
</file>