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Развиваем речь от полутора до 2 лет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енок в этом возрасте переходит от лепетных слов к собственно словам, от аморфного, понятного только маме “слова-предложения” к короткой двухсловной фразе. Существенно изменяется и содержание детских высказываний: от выражения эмоционального состояния или сиюминутного желания малыш подходит к наименованию объектов и различению их свойств и совершаемых действ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этом этапе интеллектуальное развитие существенно опережает речевое, поэтому задания могут быть связаны с выделением отдельных предметов, их свойств и способов действий с ни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гры и упражнения для детей от 1 г.6 месяцев до 1г. 9 месяце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алыш уже может успешно повторить за вами простое двухсложное слово. Хорошо поиграть с ребенком в «Телефон». Произносите знакомые слова, которые вы уже слышали в речи вашего малыша, в трубку игрушечного телефона или в рупор. Старайтесь произносить слова четко, с выделением ударного слога. В этом возрасте дети еще очень часто опускают начальный звук в слове или конечный согласный, могут заменить слово более легким по произнесению. Для облегчения задания можно начинать с повтора цепочек слов-звукоподражаний (типа «мяу-мяу»), постепенно переходя к собственно новым словам, которые малыш хорошо знает, о сам еще не произносит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амым сложным вариантом заданий, доступным ребенку этого возраста, является произнесение трехсложных слов. Малыш часто «теряет» при самостоятельном произнесении первый безударный слог («кусу» – «укушу»). Попробуйте поиграть в «Ладушки», прохлопывая сложные слова. Другим вариантом такой тренировки является совместное слитное пение слова по слогам. Выберите ту игровую форму, которая в данный момент больше нравится малышу, и немного потренируйтесь вместе с ни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ажным шагом в развитии речи ребенка является формирование у него умения по просьбе взрослого самостоятельно называть окружающие предметы. Если малыш привык только повторять нужное слово за вами, а в произвольном общении предпочитает жесты, взгляды, эмоциональные восклицания, вам следует побудить его к речевому общению. Прежде всего, постарайтесь организовать предметное взаимодействие с ребенком: не оставляйте малыша в одиночестве, в окружении множества игрушек. Наоборот, предлагайте вместе поиграть «в куклы», «в машинки», старайтесь сопровождать свои действия рассказом о новой игрушке, ее качествах, демонстрируя возможные действия с нею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Чаще предлагайте малышу те игры, в которые нельзя играть самому и которые требуют обязательного словесного обращения к вам. С мальчиком можно загружать самосвал, побуждая его командовать машине: «Вверх! Вниз! Стой!». Девочке понравится укачивать куклу, называя ее по имени, успокаивая перед сном ласковыми словами. Так можно словами придать «человеческий» характер разговору с игрушками и влиять на их «поведение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ам кажется, что ребенок просто ленится произносить слова, хотя уже может назвать достаточно много предметов, попробуйте поиграть с ним в «Незнайку». Пусть Незнайку, роль которого можете сыграть вы сами или большая кукла, ходит по дому и приговаривает: «Вот мишка. Вот сани …», называя некоторые предметы не своими именами. Если малыш не заметит ошибку, то названный “не так” предмет исчезнет в огромной дорожной сумке. “Спасти” игрушку можно только назвав ее правильною, чтобы малыш лучше усвоил эти несложные правила игры, сначала в нее играют двое взрослы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ребенок легко называет знакомые предметы, можно постепенно учить малыша узнавать и называть знакомые предметы по картинк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ы и упражнения для детей от одного года и девяти месяцев до двух ле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поставлять картинку и игрушку нужно одновременно и произносить названия четко, с выделением ударения. Помните, что при разучивании новых слов следует использовать сначала игрушку, а затем – картинку. Первоначально поощряйте любой вариант произношения, доступный ребенку. В дальнейшем, когда новое слово усвоится, хорошо соотнесется в представлении с реальным предметом, вы сможете закрепить его точное произношение в игре “Телефон”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епенно процесс разучивания новых слов и формирование отчетливого произношения значительно ускорится, потому что ребенок, как правило, легко усваивает требования к своей речи, если они адекватны его возрасту и артикуляционным возможностя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тите внимание на умение ребенка произносить короткую фразу. Малыш уже может словами сообщить о своих ощущениях, указать на объект действия, его направление. В подобных высказываниях выражается субъективно наиболее значимая информация для ребенка, а общий смысл извлекается из ситуации. Необходимым этапом для перехода к фразовой речи является объединение в одно смысловое целое двух разных с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ьшинство детей овладевает фразовой речью достаточно успешно. Как правило, переходным этапом от однословного слова-предложения к развернутой фразе являются высказывания, которые наблюдаются у всех детей на более ранних этапах речевого развития: «патя» (платье) – указательный жест в направлении шкафа. Постепенно у ребенка появляются новые выражения, в которых вытесняется невербальный (жестовый) компонент: «сина тям» (машина там), «исе секя»(еще сока). Такие высказывания иногда называют «телеграфным стилем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успешного формирования полноценной фразовой речи необходимо появление следующего структурного типа высказываний, которые строятся на основе фиксации действия и объекта, на который они направлены («би-би кать» — катить машину, «пить сёкя» — пить сок). Малыш обычно начинает с обозначения действий, выражающих его желания или указывающих на перемещение предметов в пространстве. Обратите внимание ребенка на то, что, повторяя слово-действие, он может добиться аналогичных результатов с другими объектами (мячом, коляской). Так у ребенка постепенно сформируется умение оперировать стандартной структурой двухсловной фразы в сходных ситуациях. Стимулируя вашего малыша к произнесению именно фразы, а не одного слова, вы можете прекратить понимать его в игре, если он попробует вернуться к однословному слову-предлож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жно менять построение фразы, например, при согласовании именительного падежа с глаголом. В игре «Кормим куклу» изобразите, что вы кормите куклу Катю, Лялю, затем «покормите» малыша. Рассказывайте во время кормления, кто сейчас ест: «Катя ест», «Ляля ест». Пусть малыш повторит эти действия, а вы задайте ему вопросы: «Катя что делает?», «Кто ест?» Через некоторое время вы добьетесь того, что от однословных ответов малыш перейдет к фразе из двух с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репите у ребенка умение заканчивать фразу, читая с ним короткие, хорошо знакомые стишки и не договаривая последнее слово в конце строчки. Если ему очень нравится какое-нибудь стихотворение и он постоянно просит его почитать, попробуйте предложить ему начать 1-2 строч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олжайте беседовать с малышом по содержанию его любимых книжек. Попробуйте выразительно пересказать содержание простой сюжетной картинки, на которой любимый герой совершает понятные и хорошо знакомые малышу действия. Обязательно поговорите о том, что происходит с героем. Обращайте внимание на изображение тех действий или предметов, которые наиболее важны для рассказ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мните, что переход к двухсловным предложениям знаменует собой качественный скачок не только в речевом, но и в интеллектуальном развитии ребе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деемся, наши рекомендации помогут вам и вашему малышу, сделают процесс развития речи более увлекательным и прост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04:00Z</dcterms:created>
  <dc:creator>Марина</dc:creator>
  <dc:description/>
  <cp:keywords/>
  <dc:language>en-US</dc:language>
  <cp:lastModifiedBy>Kristina</cp:lastModifiedBy>
  <dcterms:modified xsi:type="dcterms:W3CDTF">2016-10-04T14:29:00Z</dcterms:modified>
  <cp:revision>3</cp:revision>
  <dc:subject/>
  <dc:title/>
</cp:coreProperties>
</file>