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кон Республики Казахстан от 27 июля 2007 года № 319-III «Об образовании» (с изменениями и дополнениями по состоянию на 04.07.2013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КОН</w:t>
      </w:r>
    </w:p>
    <w:p>
      <w:pPr>
        <w:pStyle w:val="Normal"/>
        <w:rPr/>
      </w:pPr>
      <w:r>
        <w:rPr/>
        <w:t>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изменениями и дополнениями по состоянию на 04.07.2013 г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Глава 1. Общие положения </w:t>
        <w:tab/>
      </w:r>
    </w:p>
    <w:p>
      <w:pPr>
        <w:pStyle w:val="Normal"/>
        <w:rPr/>
      </w:pPr>
      <w:r>
        <w:rPr/>
        <w:t>(статьи 1 -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Управление системой образования </w:t>
        <w:tab/>
      </w:r>
    </w:p>
    <w:p>
      <w:pPr>
        <w:pStyle w:val="Normal"/>
        <w:rPr/>
      </w:pPr>
      <w:r>
        <w:rPr/>
        <w:t>(статьи 4 - 9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Система образования </w:t>
        <w:tab/>
      </w:r>
    </w:p>
    <w:p>
      <w:pPr>
        <w:pStyle w:val="Normal"/>
        <w:rPr/>
      </w:pPr>
      <w:r>
        <w:rPr/>
        <w:t>(статьи 10 -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Содержание образования</w:t>
        <w:tab/>
      </w:r>
    </w:p>
    <w:p>
      <w:pPr>
        <w:pStyle w:val="Normal"/>
        <w:rPr/>
      </w:pPr>
      <w:r>
        <w:rPr/>
        <w:t>(статьи 13 -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Организация образовательной деятельности</w:t>
        <w:tab/>
      </w:r>
    </w:p>
    <w:p>
      <w:pPr>
        <w:pStyle w:val="Normal"/>
        <w:rPr/>
      </w:pPr>
      <w:r>
        <w:rPr/>
        <w:t>(статьи 26 -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6. Субъекты образовательной деятельности  </w:t>
        <w:tab/>
      </w:r>
    </w:p>
    <w:p>
      <w:pPr>
        <w:pStyle w:val="Normal"/>
        <w:rPr/>
      </w:pPr>
      <w:r>
        <w:rPr/>
        <w:t>(статьи 40 -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Статус педагогического работника</w:t>
        <w:tab/>
      </w:r>
    </w:p>
    <w:p>
      <w:pPr>
        <w:pStyle w:val="Normal"/>
        <w:rPr/>
      </w:pPr>
      <w:r>
        <w:rPr/>
        <w:t>(статьи 50 - 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Государственное регулирование в области образования</w:t>
        <w:tab/>
      </w:r>
    </w:p>
    <w:p>
      <w:pPr>
        <w:pStyle w:val="Normal"/>
        <w:rPr/>
      </w:pPr>
      <w:r>
        <w:rPr/>
        <w:t>(статьи 54 - 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Финансовое обеспечение системы образования</w:t>
        <w:tab/>
      </w:r>
    </w:p>
    <w:p>
      <w:pPr>
        <w:pStyle w:val="Normal"/>
        <w:rPr/>
      </w:pPr>
      <w:r>
        <w:rPr/>
        <w:t>(статьи 61 -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. Международная деятельность в сфере образования</w:t>
        <w:tab/>
      </w:r>
    </w:p>
    <w:p>
      <w:pPr>
        <w:pStyle w:val="Normal"/>
        <w:rPr/>
      </w:pPr>
      <w:r>
        <w:rPr/>
        <w:t>(статьи 65 -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1. Ответственность за нарушение законодательства Республики Казахстан в области образования </w:t>
        <w:tab/>
      </w:r>
    </w:p>
    <w:p>
      <w:pPr>
        <w:pStyle w:val="Normal"/>
        <w:rPr/>
      </w:pPr>
      <w:r>
        <w:rPr/>
        <w:t>(статья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. Заключительные положения</w:t>
        <w:tab/>
      </w:r>
    </w:p>
    <w:p>
      <w:pPr>
        <w:pStyle w:val="Normal"/>
        <w:rPr/>
      </w:pPr>
      <w:r>
        <w:rPr/>
        <w:t>(статья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игинале оглавление отсутствует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у тексту слова «аульной (сельской)», «аула (села)», «аульного (сельского)» заменены словами «сельской», «села», «сельского» в соответствии с Законом РК от 03.07.13 г. № 121-V (см. стар. ред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дъюнктура -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-1 - 2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3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акалавр -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) профильная школа - учебное заведение, реализующее образовательную учебную программу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7-1 - 7-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2) институт повышения квалификации -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4) специальные условия для получения образования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10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1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) особый статус организации образования -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18-1 - 18-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3) докторант - лицо, обучающееся в докторан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4) докторан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1-1 - 21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1) высшая техническая школа -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3) инклюзивное образование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1) интегрированные образовательные учебные программы -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интернатура -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8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1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1) профессиональная подготовка -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комплексное тестирование -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колледж -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3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сельской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37-1 и 37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специализированных организациях образования «Назарбаев Интеллектуальные школ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2) ассоциированный профессор (доцент), профессор -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38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1) внешкольная организация дополнительного образования -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дополнительное образование -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41-1 и 41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1) магистрант - лицо, обучающееся в магистр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2) магистра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4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4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) Исключен в соответствии с Законом РК от 10.07.12 г. № 36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5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1) слушатель резидентуры -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) духовные (религиозные) организации образования -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53-1 и 53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1) студент -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2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училище -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56-1 и 56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) доктор философии (PhD), доктор по профилю -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57-1 в соответствии с Законом РК от 09.01.12 г. № 535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-1) международная школа - организация образования, реализующая самостоятельно разработанные интегрированные образовательные программы, прошедшая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Законодательство Республики Казахстан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ринципы государственной политик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ми принципами государственной политики в области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венство прав всех на получение качестве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оритетность развития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важение прав и свобод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тимулирование образованности личности и развитие одар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епрерывность процесса образования, обеспечивающего преемственность его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единство обучения, воспитания и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Управление системой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Компетенция Правительства Республики Казахстан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Казахст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рабатывает и реализует государственную политику по развитию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ключен в соответствии с Законом РК от 03.07.13 г. № 124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; Законом РК от 13.02.12 г. № 553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тверждает правила присуждения образовательного гранта для оплат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) утверждает правила присуждения и размеры гранта «Өрке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пределяет порядок разработки государственных общеобязательных стандартов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тверждает Правила государственной аттестации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8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тверждает квалификационные требования, предъявляемые к образова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пределяет виды и формы документов об образовании государственного образца и порядок их вы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3 изложен в редакции Закона РК от 13.02.12 г. № 553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устанавливает порядок осуществления образовательного монитор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утверждает Правила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учреждает государственные именные стипенд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утверждает Положение о знаке «Алтын белгi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утверждает правила присвоения званий «Лучший преподаватель вуза» и «Лучший педагог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утверждает правила проведения конкурса на присуждение гранта «Лучшая организация среднего образования» с установлением порядка и размера его предо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2-1 и 22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пункте 17 статьи 47 настоящего Закона, обучавшимися на основе государственного образовательного за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4 - 30 в соответствии с Законом РК от 05.07.11 г. № 452-IV (введены в действие по истечении трех месяцев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утверждает государственные общеобязательные стандарты образования соответствующих уровн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1) 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1) определяет размер, источники, виды и порядок предоставления социальной помощи гражданам, указанным в части второй пункта 4 статьи 8 настоящего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утверждает правила перевода и восстановления обучающихся по типам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утверждает порядок предоставления академических отпусков обучающимся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выполняет иные функции, возложенные на него Конституцией, законами Республики Казахстан и актами Президент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ю 5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Компетенция уполномоченного органа в област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в области образования выполняет следующие полномоч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еспечивает соблюдение конституционных прав и свобод граждан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 дополнена подпунктом 1-1 в соответствии с Законом РК от 13.06.13 г. № 102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Закона РК от 03.07.13 г. № 124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рганизует разработку государственных общеобязательных стандартов образования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) согласовывает государственные общеобязательные стандарты образования медицинского, фармацевтического и вое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) организует разработку и утверждает типовые учебные планы и программы детских музыкальных школ, детских художественных школ и детских школ искус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8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; изложен в редакции 3акона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общеобразовательные программы начального, основного среднего,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профессиона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профессиона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духовные образователь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9 изложен в редакции 3акона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го и специализирова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го образования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го образования по спорту для детей и юноше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го и послевузовского образования (за исключением медицинского и фармацевтического образ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1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разрабатыв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разрабатывает и утверждает правила проведения единого национального тестирования и комплексного тес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пределяет сроки начала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разрабатывает правила перевода и восстановления обучающихся по типам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7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разрабатывает порядок предоставления академических отпусков обучающимся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утверждает типовые правила проведения текущего контроля успеваемости, промежуточной и итоговой аттестации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разрабатывает и утверждает правила оценки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устанавливает порядок признания и нострификации документов об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разрабатывает и утверждает правила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утверждает формы типового договора оказания образовательных услуг и типового договора на проведение профессиональ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5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осуществляет руководство и координирует проведение учебно-методической и научно-методической работы, утверждает правила организации и осуществления учебно-методической и научно-методической работы, правила организации учебного процесса по кредитной технологии обучения и разрабатывает правила организации учебного процесса по дистанционным образовательным технолог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5-1 и 25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7-1 в соответствии с 3аконом РК от 24.10.11 г. № 487-IV (введены в действие по истечении десяти календарных дней после его первого официального опубликования); изложен в редакции Закона РК от 10.07.12 г. № 36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организует проведение внешкольных мероприятий республиканск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осуществляет в установленном порядке финансирование подведомственных организаций за счет 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утверждает уставы подведомственных учрежден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разрабатывает и утверждает типовые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разрабатывает и утверждает правила конкурсного замещения руководителей государственных учреждений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3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разрабатыв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3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Исключен в соответствии с Законом РК от 10.07.12 г. № 36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организует переподготовку и повышение квалификации педагогических кад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разрабатывает и утверждает отраслевую систему поощ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разрабатывает, утверждает и устанавливает порядок направления для обучения за рубежом, в том числе в рамках академической моби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44-1 - 44-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1) разрабатывает и утверждает правила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2) осуществляет информационное обеспечение органов управления системо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4) утверждает нормы расходов, типовые договора на обучение и прохождение стажировки по международной стипендии «Болаша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6) формирует и утверждает перечень услуг, связанных с государственным образовательным зак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 дополнена подпунктом 45 в соответствии с Законом РК от 17.07.09 г. № 188-IV; внесены изменения в соответствии с Законом РК от 19.03.10 г. № 258-IV (см. стар. ред.); 3аконом РК от 06.01.11 г. № 378-IV (см. стар. ред.); изложен в редакции Закона РК от 10.07.12 г. № 36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разрабатывает и утверждает формы обязательной ведомственной отчетности, проверочных листов, критерии оценки степени риска, полугодовые планы проведения проверок в соответствии с Законом Республики Казахстан «О государственном контроле и надзоре в Республике Казах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45-1 - 45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3) разрабатывает и утверждает типовые правила внутреннего распорядка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 дополнена подпунктом 46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46-1 - 46-9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2) организует разработку и утверждает правила подушевого финансирования среднего,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5) разрабатывает и утверждает правила подтверждения уровня квалификации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8) определяет и утверждает требования к университетским интернет-ресур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9) организует разработку и утверждает технические условия к школам-интернатам, профильным школ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 дополнена подпунктом 47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стные представительные орг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ключен в соответствии с Законом РК от 03.07.13 г. № 124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нимают решение о льготном проезде обучающихся на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дополнен подпунктом 3 в соответствии с Законом РК от 05.07.11 г. № 452-IV (введены в действие по истечении трех месяцев после его первого официального опубликов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ный исполнительный орган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ключен в соответствии с Законом РК от 03.07.13 г. № 124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дополнен подпунктом 1-1 в соответствии с Законом РК от 13.06.13 г. № 102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) реализует государственную политику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ивает обучение детей по специальным общеобразовательным учеб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ет обучение одаренных детей в специализированных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) Исключен в соответствии с Законом РК от 13.06.13 г. № 102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2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8-1 в соответствии с Законом РК от 04.07.13 г. № 130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ует участие обучающихся в едином национальном тестир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беспечивает дополнительное образование детей, осуществляемое на областн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8 изложен в редакции Закона РК от 13.06.13 г. № 102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организует бесплатное и льготное питание отдельных категорий обучающихся в порядке, предусмотр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20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2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1) осуществляет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дополнен подпунктом 23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обеспечивает функционирование Центров адап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дополнен подпунктом 24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обеспечивает условия лицам, содержащимся в Центрах адап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ами 24-1 - 24-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1) оказывает содействие попечительским сов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) организу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4-5 изложен в редакции Закона РК от 13.06.13 г. № 102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5) обеспечивает материально-техническую базу методических кабин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дополнен подпунктом 25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ный исполнительный орган города республиканского значения и стол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ключен в соответствии с Законом РК от 03.07.13 г. № 124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ет получение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6 изложен в редакции Закона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2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рганизует участие обучающихся в едином национальном тестир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беспечивает дополнительное образование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ивает обучение по специальным общеобразовательным учеб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9 изложен в редакции Закона РК от 13.06.13 г. № 102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ами 25-1 - 25-8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2) осуществляет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) оказывает содействие попечительским сов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4) организу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дополнен подпунктом 26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обеспечивает функционирование Центров адап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дополнен подпунктом 27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обеспечивает условия лицам, содержащимся в Центрах адап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дополнен подпунктом 28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стный исполнительный орган района (города областного знач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ключен в соответствии с Законом РК от 03.07.13 г. № 124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ует участие обучающихся в едином национальном тестир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2) Исключен в соответствии с 3аконом РК от 24.10.11 г. № 487-IV (введены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ен подпунктом 8-1 в соответствии с Законом РК от 13.06.13 г. № 102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ен подпунктом 8-2в соответствии с Законом РК от 13.06.13 г. № 102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2) обеспечивает материально-техническую базу районных методических кабин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беспечивает дополнительное образование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содействует трудоустройству лиц, окончивших обучение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9 изложен в редакции Закона РК от 13.06.13 г. № 102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ами 19-1 и 19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1) осуществляет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ен подпунктом 20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ен подпунктом 21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ами 21-1 - 21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1) осуществля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ен подпунктом 22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им района в городе, города областного, районного значения, поселка, села, сельского окру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ганизует учет детей дошкольного и школьного возра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: Ответ Заместителя Акима города Алматы Аманжоловой З.Д. от 30 сентября 2013 года на вопрос № 14943 (e.gov.k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) обеспечивает функционирование опорных школ (ресурсных центр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им поселка, села, сельского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Информационное обеспечение органов управления системо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ю 8 внесены изменения в соответствии с 3аконом РК от 22.07.11 г. № 47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Государственные гарант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; Законом РК от 13.02.12 г. № 553-IV (см. стар. ред.); Законом РК от 21.05.13 г. № 93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, за исключением учебных заведений специальных государственных органов и организаций образования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вторая пункта 2 введена в действие с 1 января 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; Законом РК от 14.01.13 г. № 68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ти-сироты, дети, оставшие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ети из многодетных сем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оспитанники интернат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иные категории граждан, определяемые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Язык обучения и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полнена статьей 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-1. Аккредитация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кредитация организации образования осуществляется на доброволь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бразования самостоятельна в выборе аккредитацио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Система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онятие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ъединений субъектов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. Задачи системы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системы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еспечение повышения социального статуса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интеграция образования, науки и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еспечение профессиональной мотивации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1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Уровн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ое воспитание и обу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ч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новное средн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лесредн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сш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слевузовское 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Содержание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Понятие содержа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щеобразовательные (типовые, рабоч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фессиональные (типовые, рабоч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полн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учебны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ого воспитания 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ч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новно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щего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левузов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6 изложен в редакции Закона РК от 10.07.12 г. № 36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тегрированные образовательные учебные программы разрабатываются организациям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9 изложен в редакции Закона РК от 19.01.11 г. № 395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Общеобразовательные учебные программы дошкольного воспитания и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еобразовательные учебные программы дошкольного воспитания и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общеобразовательной учебной программы начального образования - четыр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учебная программа включает предпрофильную подготовку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на двенадцатилетнее образование срок освоения общеобразовательной учебной программы основного среднего образования - шес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ивающие подготовку специалистов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Специализированные обще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статьи 1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Специальные 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 или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также: Стандарт государственной услуги 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Профессиональные учебные программы после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-2 курсов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Профессиональные учебные программы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; Закона РК от 13.02.12 г. № 553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сшие военные и специальные учебные заведения реализуют профессиональные образовательные учебные программы по военным и и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б интернатуре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Профессиональные учебные программы послевузов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Образовательные учебные программы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Исключена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 Экспериментальные 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Организация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 устанавливается типовыми правилами приема в учебные заведения соответствующе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. Порядок приема в организации образования, имеющие особый статус, определяется им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, проживающим на обслуживаемой территории, не может быть отказано в приеме в соответствующую организацию образования - см. ответ Министра образования и науки РК от 25 ма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дополнена пунктом 3-1 в соответствии с Законом РК от 19.01.11 г. № 395-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Законом РК от 19.01.11 г. № 395-IV;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, награжденные знаком «Алтын белгі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а, имеющие документы об образовании автоном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аждан из числа инвалидов I, II групп, инвалидов с детства, детей-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лиц казахской национальности, не являющихся гражданами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ю 2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 Формы получ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 Организация учебно-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тоговую аттестацию обучающихся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ценку уровня профессиональной подготовленности и присвоение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головок статьи 29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 Организация учебно-методической и научно-метод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ство учебно-методической и научно-методической работой воз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. Дошкольное воспитание и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. Начальное, основное среднее и общее средн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бучение в 1 класс принимаются дети с шести (семи)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малокомплектная школа, гимназия, лицей, профи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. Техническое и профессион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полнена статьей 3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-1. Профессиональная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ю 3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3. Послесредн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специалистов по профессиональным учебным программам послесреднего образования осуществляется по специальностям, перечень которых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4. Исключена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5. Высш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6. Послевузов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левузовское образование приобретается гражданами, имеющими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; внесены изменения в соответствии с Законом РК от 13.02.12 г. № 553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фессиональных образовательных учебных программ послевузовского образования по военным и иным специальностям осуществляется в адъюнктуре высших военных и специальны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учному и педагогическому со сроком обучения два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фильному со сроком обучения не менее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. Дополните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полнена статьей 3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-1. Индивидуальная педагог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ивидуальная педагогическая деятельность не лицензируетс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8. Профессиональная практика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. Документы об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Законом РК от 19.01.11 г. № 395-IV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ам, не завершившим образование либо не прошедшим итоговую аттестацию, выдается справка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Субъекты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0.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Законом РК от 19.01.11 г. № 395-IV (см. стар. ред.); изложен в редакции Закона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 на ведение образовательной деятельности возникает у организаций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подвидов образовательной деятельности, не требующих лицензирования, с момента государственной регистраци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 3 внесены изменения в соответствии с Законом РК от 19.01.11 г. № 395-IV (см. стар. ре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, если иное не предусмотрено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ы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щеобразовательные организации (начального, основного среднего, общего среднег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сшего и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пециализирован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пециаль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рганизации дополнительного образования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рганизации дополнительного образования для взрослых. Номенклатура видов организаций образования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клинических базах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1. Устав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еречень реализуемых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рядок приема в организацию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) основания и порядок отчисления обучающихся,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еречень и порядок предоставления плат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2. Создание, реорганизация и ликвидация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3. Компетенция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компетенции организаций образования относятся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работка и утверждение правил внутреннего рас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Типовые правила внутреннего рас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; Закона РК от 13.02.12 г. № 553-IV (см. стар. ред.); внесены изменения в соответствии с Законом РК от 21.05.13 г. № 93-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 и специальностям учебных заведений специальных государственных органов и организаций образования правоохранительн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) разработка и утверждение образовательных учебных программ с сокращенными срокам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представление финансовой отчетности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присуждение обучающимся в высших учебных заведениях академических степеней «бакалавр» и «магист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18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внедрение современных форм профессиональной подготовки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ами 4 и 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4. Управление организациям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посредственное управление организацией образования осуществляет ее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организациях образования создаются коллегиальные органы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9-1 в соответствии с Законом РК от 04.07.13 г. № 130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. В состав коллегиального органа управления государственной организации технического и профессионального образования, за исключением автономных организаций образования, по согласованию входит представитель Национальной палаты предпринимателей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дополнена пунктом 10 в соответствии с 3аконом РК от 01.03.11 г. № 414-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Законом Республики Казахстан «О государственном имуществе»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5. Трудовые отношения и ответственность руководителя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удовые отношения работника и организации образования регулируются трудовы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выполнение функций, отнесенных к его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рушение требований государственного общеобязательного стандар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полнена статьей 4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5-1. Социальное партнерство в области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влечение финансовых средств работодателей на развитие организаци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3 в соответствии с Законом РК от 04.07.13 г. № 130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спубликанск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егиональном (областном, городском, районном)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4 в соответствии с Законом РК от 04.07.13 г. № 130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иповое положение и порядок деятельности комиссий по социальному партнерству в области профессионального и технического образования утвержда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6. Объединения в систем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7. Права, обязанности и ответственность обучающихся и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а, получающие образование, являются обучающимися или воспита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учающиеся и воспитанники имеют прав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бор альтернативных курсов в соответствии с учебными пла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астие в управлении организаци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вободное выражение собственного мнения и уб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важение своего человеческого достои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поощрение и вознаграждение за успехи в учебе, научной и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вмещение обучения с работой в свободное от учебы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6-1 в соответствии с Законом РК от 19.01.11 г. № 395-IV; внесены изменения в соответствии с Законом РК от 09.01.12 г. № 535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. Лицам, получившим по окончании «Назарбаев Интеллектуальные школы» и международных шко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6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лечение обучающихся и воспитанников от учебного процес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1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. Обучающиеся обязаны соблюдать форму одежды, установленную в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аждане из числа сельской молодежи, поступившие в пределах квоты, установленной подпунктом 3) 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дополнена пунктами 17-1 - 17-4 в соответствии с 3аконом РК от 24.10.11 г. № 487-IV (введены в действие по истечении десяти календарных дней после его первого официального опубликов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. Освобождение от обязанности по отработке, предусмотренной 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валидам I и II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лицам, поступившим для дальнейшего обучения в магистратуру, резидентуру, докторан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еременным женщинам, лицам, имеющим, а также самостоятельно воспитывающим, ребенка (детей) в возрасте до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3. Прекращение обязанности по отработке, предусмотренной пунктом 17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вязи с исполнением обязанностей по отрабо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лучае установления инвалидности I и II группы в течение срока от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связи с освобождением от обязанности по отработке в случаях, предусмотренных пунктом 17-2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4. За неисполнение обязанности по отработке, предусмотренной 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пунктом 17-2 настоящей статьи,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8. Охрана здоровья обучающихся,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9. Права и обязанности родителей и иных законных предста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и и иные законные представители несовершеннолетних детей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получение их детьми дополнительных услуг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дители и иные законные представители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полнять правила, определенные уставом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ть посещение детьми занятий в учебном заведен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Статус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0. Статус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1. Права, обязанности и ответственность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дагогический работник имеет прав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ндивидуальную педагогическ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астие в работе коллегиальных органов управления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осрочную аттестацию с целью повышения катег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защиту своей профессиональной чести и достои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тсрочку от призыва на воинск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жалование приказов и распоряжений администрации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дагогический работник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е реже одного раза в пять лет проходить аттес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облюдать нормы педагогической э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важать честь и достоинство обучающихся, воспитанников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еспублики Казахстан и законодательству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2. Система оплаты труда работников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зац второй пункта 6 введен в действие с 1 января 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8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й начального, основного среднего, общего среднего,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рганизаций дополнительного образования обучающихся и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зац пятый подпункта 1 введен в действие с 1 января 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ециализированных и специаль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4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ских юношеских спортив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 - для очной формы обучения (для медицинских высших учебных заведений - 6: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 - для вечерней формы об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:1 - для заочной формы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ункты 2 и 3 введены в действие с 1 января 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гистрантов и преподавателей - 4: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докторантов и преподавателей - 3:1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3. Социальные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дагогические работники имеют социальные гарантии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Исключен в соответствии с Законом РК от 24.12.08 г. № 111-IV (введен в действие с 1 января 2009 г.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2-1 в соответствии с Законом РК от 24.12.08 г. № 111-IV (введен в действие с 1 январ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3 дополнена пунктом 2-2 в соответствии с Законом РК от 24.12.08 г. № 111-IV (введен в действие с 1 январ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 введен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ладателю звания «Лучший преподаватель вуза» - государственный грант в размере 2 000-кратного месячного расчетного показателя, направления расходования которого определяются Прави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введен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ладателю звания «Лучший педагог» - вознаграждение в размере 1 000-кратного месячного расчетного показател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Государственное регулирование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4. Цели и формы государственного регулирования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5. Управление качеством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ами 4 - 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й школе (после 9 (10) класса) - с целью определения дальнейшей траектори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редней (профильной) школе - с целью оценивания уровня учебных дости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сшем образовании - выборочно, с целью мониторинга освоения учебной программы по направления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6. Государственные общеобязательные стандарт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держанию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ксимальному объему учебной нагрузки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ровню подготов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7. Лицензирование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ая деятельность юридических лиц (далее - лицензиат) подлежит лицензированию в соответствии с законодательством Республики Казахстан о лиценз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: форму приложения к лицензии для занятия образовательной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6 в соответствии с Законом РК от 15.07.11 г. № 461-IV (введен в действие по истечении шести месяцев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лиалы организаций образования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8. Исключена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9. Государственный контроль в систем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о лицензировании и осуществляется уполномоченным органом в области образования и местными исполнительными органами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ектами государственного контроля в системе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ровень освоения обучающимися соответствующих образовательных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ыми видами государственного контрол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осударственная аттестация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3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;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осударственная аттестация проводится во вновь соз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школьных организациях и организациях дополнительного образования через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8 внесены изменения в соответствии с Законом РК от 17.07.09 г. № 188-IV (см. стар. ред.); 3аконом РК от 06.01.11 г. № 378-IV (см. стар. ред.); Законом РК от 15.07.11 г. № 461-IV (введен в действие по истечении шести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роль за соблюдением организациями образования законодательства Республики Казахстан об образовании и о лицензировании осуществляется в форме проверок и ин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осуществляется в соответствии с Законом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сключен в соответствии с Законом РК от 17.07.09 г. № 188-IV (см. стар. ре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0. Права и обязанности должностных лиц, осуществляющих государственн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ручать организации образования справку об итогах проверки в день ее оконч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Финансовое обеспечение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1. Система, принципы и источники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истема финансирования образования основывается на принцип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ффективности и результа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орит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зра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разграничения и самостоятельности всех уровней бюдж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точниками финансирования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юджетное финансирование содержания государственных учрежден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юджетное финансирование государственного образовательного за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редиты финансов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2. Государственное финансирование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правления подготовк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реднюю стоимость расходов на обучение одного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пунктом 4 статьи 65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яется пунктом 5-1 в соответствии с 3аконом РК от 24.10.11 г. № 487-IV (см. сроки введения в дей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.: Письмо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м учреждениям образования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зимать с учащихся и педагогических работников деньги, за исключением случаев, предусмотренных пунктом 3 статьи 63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тпуску теплоэнергии, подаваемой энергоустановками и котель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рганизации профессионального образования (переподготовке и повышению квалификации специалистов технического и обслуживающего тру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4. Развитие материально-технической базы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01.03.11 г. № 414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атизация организаций образования осуществляется в соответствии с Законом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ые учреждения среднего образования, получившие на конкурсной основе грант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. Международная деятельность в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5. Международное сотрудничество и внешнеэконом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Законом РК от 15.07.11 г. № 461-IV (введен в действие по истечении шести месяцев после его первого официального опубликования) (см. стар. ред.); Законом РК от 13.02.12 г. № 553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Законом РК от 09.01.12 г. № 535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ение статуса международной школы осуществляется по решению Правительства Республики Казахстан в порядке, определяемом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6. Удовлетворение образовательных потребностей зарубежной казахской диасп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1. Ответственность за нарушение законода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Казахстан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8. Введение в действ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утратившим силу Закон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ублики Казахстан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НАЗАРБАЕВ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ана, Акорда, 27 июля 200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19-III ЗРК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7:00Z</dcterms:created>
  <dc:creator>ReMuS</dc:creator>
  <dc:description/>
  <cp:keywords/>
  <dc:language>en-US</dc:language>
  <cp:lastModifiedBy>ReMuS</cp:lastModifiedBy>
  <dcterms:modified xsi:type="dcterms:W3CDTF">2013-11-22T18:12:00Z</dcterms:modified>
  <cp:revision>3</cp:revision>
  <dc:subject/>
  <dc:title/>
</cp:coreProperties>
</file>