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Приложение 3          </w:t>
        <w:br/>
        <w:t xml:space="preserve">к Типовой конкурсной       </w:t>
        <w:br/>
        <w:t>документации по выбору поставщика</w:t>
        <w:br/>
        <w:t xml:space="preserve">услуги по организации питания  </w:t>
        <w:br/>
        <w:t>обучающихся в организации среднего</w:t>
        <w:br/>
        <w:t xml:space="preserve">образования      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                  </w:t>
      </w:r>
      <w:r>
        <w:rPr>
          <w:rFonts w:cs="Times New Roman" w:ascii="Times New Roman" w:hAnsi="Times New Roman"/>
          <w:b/>
          <w:bCs/>
          <w:sz w:val="19"/>
          <w:szCs w:val="19"/>
        </w:rPr>
        <w:t>Заявка на участие в конкурсе</w:t>
      </w:r>
      <w:r>
        <w:rPr>
          <w:rFonts w:cs="Times New Roman" w:ascii="Times New Roman" w:hAnsi="Times New Roman"/>
          <w:sz w:val="19"/>
          <w:szCs w:val="19"/>
        </w:rPr>
        <w:br/>
        <w:t>                       (для юридического лиц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9"/>
          <w:szCs w:val="19"/>
        </w:rPr>
        <w:t xml:space="preserve">      </w:t>
      </w:r>
      <w:r>
        <w:rPr>
          <w:rFonts w:cs="Times New Roman" w:ascii="Times New Roman" w:hAnsi="Times New Roman"/>
          <w:sz w:val="19"/>
          <w:szCs w:val="19"/>
        </w:rPr>
        <w:t xml:space="preserve">Кому: </w:t>
      </w:r>
      <w:r>
        <w:rPr>
          <w:rFonts w:cs="Times New Roman" w:ascii="Times New Roman" w:hAnsi="Times New Roman"/>
          <w:bCs/>
          <w:i/>
          <w:sz w:val="24"/>
          <w:szCs w:val="24"/>
        </w:rPr>
        <w:t>Государственное учреждение «Средняя общеобразовательная школа № 43 города Павлодара</w:t>
      </w:r>
      <w:r>
        <w:rPr>
          <w:rFonts w:cs="Times New Roman" w:ascii="Times New Roman" w:hAnsi="Times New Roman"/>
          <w:sz w:val="24"/>
          <w:szCs w:val="24"/>
        </w:rPr>
        <w:t>»</w:t>
        <w:br/>
      </w:r>
      <w:r>
        <w:rPr>
          <w:rFonts w:cs="Times New Roman" w:ascii="Times New Roman" w:hAnsi="Times New Roman"/>
          <w:sz w:val="19"/>
          <w:szCs w:val="19"/>
        </w:rPr>
        <w:t>                (наименование организатора конкурса)</w:t>
        <w:br/>
        <w:t>      От кого __________________________________________________</w:t>
        <w:br/>
        <w:t>                (полное наименование потенциального поставщика)</w:t>
      </w:r>
    </w:p>
    <w:p>
      <w:pPr>
        <w:pStyle w:val="Normal"/>
        <w:spacing w:lineRule="auto" w:line="240" w:before="280" w:after="280"/>
        <w:rPr/>
      </w:pPr>
      <w:r>
        <w:rPr/>
        <w:t xml:space="preserve">      </w:t>
      </w:r>
      <w:r>
        <w:rPr/>
        <w:t xml:space="preserve">1. Сведения о потенциальном поставщике, претендующем на участие в конкурсе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9"/>
        <w:gridCol w:w="4371"/>
      </w:tblGrid>
      <w:tr>
        <w:trPr/>
        <w:tc>
          <w:tcPr>
            <w:tcW w:w="6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, почтовый адреса и контактные телефоны, потенциального поставщика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ервого руководителя юридического лица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      </w:t>
      </w:r>
      <w:r>
        <w:rPr>
          <w:rFonts w:cs="Times New Roman" w:ascii="Times New Roman" w:hAnsi="Times New Roman"/>
          <w:sz w:val="19"/>
          <w:szCs w:val="19"/>
        </w:rPr>
        <w:t>2. ________________________________________________________</w:t>
        <w:br/>
        <w:t>                (полное наименование юридического лица)</w:t>
        <w:br/>
        <w:t>настоящей заявкой выражает желание принять участие в конкурсе</w:t>
        <w:br/>
        <w:t>_________________________________________________________________</w:t>
        <w:br/>
        <w:t>                  (полное наименование конкурса)</w:t>
        <w:br/>
        <w:t>в качестве потенциального поставщика и согласен осуществить оказание</w:t>
        <w:br/>
        <w:t>услуги ________________________________________ (указать необходимое)</w:t>
        <w:br/>
        <w:t>в соответствии с требованиями и условиями, предусмотренными</w:t>
        <w:br/>
        <w:t>конкурсной документацией.</w:t>
        <w:br/>
        <w:t>      3. ________________________________________________________</w:t>
        <w:br/>
        <w:t>              (полное наименование юридического лица)</w:t>
        <w:br/>
        <w:t>настоящей заявкой подтверждает отсутствие нарушений, предусмотренных</w:t>
        <w:br/>
        <w:t>законодательством.</w:t>
        <w:br/>
        <w:t>      4. ________________________________________________________</w:t>
        <w:br/>
        <w:t>              (полное наименование юридического лиц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9"/>
          <w:szCs w:val="19"/>
        </w:rPr>
        <w:t>подтверждает, что он ознакомлен с конкурсной документацией и</w:t>
        <w:br/>
        <w:t>осведомлен об ответственности за представление организатору конкурса</w:t>
        <w:br/>
        <w:t>и конкурсной комиссии недостоверных сведений о своей</w:t>
        <w:br/>
        <w:t>правоспособности, квалификации, качественных и иных характеристиках</w:t>
        <w:br/>
        <w:t>оказываемой услуги _________________________________________________,</w:t>
        <w:br/>
        <w:t>                              (указать необходимое)</w:t>
        <w:br/>
        <w:t>а также иных ограничений, предусмотренных действующим</w:t>
        <w:br/>
        <w:t>законодательством Республики Казахстан.</w:t>
        <w:br/>
        <w:t>_____________________________________________________________________</w:t>
        <w:br/>
        <w:t>             (полное наименование юридического лица)</w:t>
        <w:br/>
        <w:t>принимает на себя полную ответственность за представление в данной</w:t>
        <w:br/>
        <w:t>заявке на участие в конкурсе и прилагаемых к ней документах таких</w:t>
        <w:br/>
        <w:t>недостоверных сведений.</w:t>
        <w:br/>
        <w:t>      5. Настоящая конкурсная заявка действует в течение 15 дней.</w:t>
        <w:br/>
        <w:t>      6. В случае признания _________________________________________</w:t>
        <w:br/>
        <w:t>                                (наименование юридического лица)</w:t>
        <w:br/>
        <w:t>победителем конкурса обязуемся внести обеспечение исполнения договора</w:t>
        <w:br/>
        <w:t>на сумму, составляющую три процента от общей суммы договора.</w:t>
        <w:br/>
        <w:t>      7. Заявка на участие в конкурсе выполняет роль обязательного</w:t>
        <w:br/>
        <w:t>договора между н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      </w:t>
      </w:r>
      <w:r>
        <w:rPr>
          <w:rFonts w:cs="Times New Roman" w:ascii="Times New Roman" w:hAnsi="Times New Roman"/>
          <w:sz w:val="19"/>
          <w:szCs w:val="19"/>
        </w:rPr>
        <w:t>Дата</w:t>
        <w:br/>
        <w:t>      Подпись руководителя __________________________ М.П.</w:t>
        <w:br/>
        <w:t>                           (указать Ф.И.О., долж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  <w:t xml:space="preserve">Приложение 4          </w:t>
        <w:br/>
        <w:t xml:space="preserve">к Типовой конкурсной       </w:t>
        <w:br/>
        <w:t>документации по выбору поставщика</w:t>
        <w:br/>
        <w:t xml:space="preserve">услуги по организации питания  </w:t>
        <w:br/>
        <w:t>обучающихся в организации среднего</w:t>
        <w:br/>
        <w:t xml:space="preserve">образования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16"/>
          <w:szCs w:val="19"/>
        </w:rPr>
      </w:pPr>
      <w:r>
        <w:rPr>
          <w:rFonts w:cs="Times New Roman" w:ascii="Times New Roman" w:hAnsi="Times New Roman"/>
          <w:b/>
          <w:bCs/>
          <w:sz w:val="16"/>
          <w:szCs w:val="19"/>
        </w:rPr>
        <w:t xml:space="preserve">                      </w:t>
      </w:r>
      <w:r>
        <w:rPr>
          <w:rFonts w:cs="Times New Roman" w:ascii="Times New Roman" w:hAnsi="Times New Roman"/>
          <w:b/>
          <w:bCs/>
          <w:sz w:val="16"/>
          <w:szCs w:val="19"/>
        </w:rPr>
        <w:t>Заявка на участие в конкурсе</w:t>
        <w:br/>
        <w:t>                            (для физического лиц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16"/>
          <w:szCs w:val="19"/>
        </w:rPr>
        <w:t xml:space="preserve">      </w:t>
      </w:r>
      <w:r>
        <w:rPr>
          <w:rFonts w:cs="Times New Roman" w:ascii="Times New Roman" w:hAnsi="Times New Roman"/>
          <w:b/>
          <w:bCs/>
          <w:sz w:val="16"/>
          <w:szCs w:val="19"/>
        </w:rPr>
        <w:t>Кому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9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Государственное учреждение «Средняя общеобразовательная школа № 43 города Павлодара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bCs/>
          <w:sz w:val="16"/>
          <w:szCs w:val="19"/>
        </w:rPr>
        <w:br/>
        <w:t>                     (наименование организатора конкурса)</w:t>
        <w:br/>
        <w:t>      От кого _________________________________________________</w:t>
        <w:br/>
        <w:t>                      (Ф.И.О. потенциального поставщи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16"/>
          <w:szCs w:val="19"/>
        </w:rPr>
      </w:pPr>
      <w:r>
        <w:rPr>
          <w:rFonts w:cs="Times New Roman" w:ascii="Times New Roman" w:hAnsi="Times New Roman"/>
          <w:b/>
          <w:bCs/>
          <w:sz w:val="16"/>
          <w:szCs w:val="19"/>
        </w:rPr>
        <w:t xml:space="preserve">      </w:t>
      </w:r>
      <w:r>
        <w:rPr>
          <w:rFonts w:cs="Times New Roman" w:ascii="Times New Roman" w:hAnsi="Times New Roman"/>
          <w:b/>
          <w:bCs/>
          <w:sz w:val="16"/>
          <w:szCs w:val="19"/>
        </w:rPr>
        <w:t>1. Сведения о физическом лице, претендующем на участие в конкурсе (потенциальном поставщике):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1"/>
        <w:gridCol w:w="4519"/>
      </w:tblGrid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Ф.И.О.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</w:tr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Данные документа удостоверяющего личность физического лица потенциального поставщика (№, кем выдан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</w:tr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Адрес прописки физического лица потенциального поставщика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</w:tr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</w:tr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Банковские реквизиты физического лица -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</w:tr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Контактные телефоны, почтовый адрес и адрес электронной почты (при его наличии) физического лица - потенциального поставщика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16"/>
          <w:szCs w:val="19"/>
        </w:rPr>
        <w:t xml:space="preserve">      </w:t>
      </w:r>
      <w:r>
        <w:rPr>
          <w:rFonts w:cs="Times New Roman" w:ascii="Times New Roman" w:hAnsi="Times New Roman"/>
          <w:b/>
          <w:bCs/>
          <w:sz w:val="16"/>
          <w:szCs w:val="19"/>
        </w:rPr>
        <w:t>2. ________________________________________________________</w:t>
        <w:br/>
        <w:t>              (указывается Ф.И.О. физического лица)</w:t>
        <w:br/>
        <w:t>настоящей заявкой выражает желание принять участие в конкурсе</w:t>
        <w:br/>
        <w:t>(указать полное наименование конкурса) в качестве потенциального</w:t>
        <w:br/>
        <w:t>поставщика и выражает согласие осуществить оказание услуг</w:t>
        <w:br/>
        <w:t>_______________ (указать необходимое)</w:t>
        <w:br/>
        <w:t>в соответствии с требованиями и условиями, предусмотренными конкурсной документацией.</w:t>
        <w:br/>
        <w:t>      3. ________________________________________________________</w:t>
        <w:br/>
        <w:t>              (наименование потенциального поставщика)</w:t>
        <w:br/>
        <w:t>настоящей заявкой подтверждает отсутствие нарушений ограничений,</w:t>
        <w:br/>
        <w:t>предусмотренных законодательством.</w:t>
        <w:br/>
        <w:t>      4. ________________________________________________________</w:t>
        <w:br/>
        <w:t>              (наименование потенциального поставщика)</w:t>
        <w:br/>
        <w:t>      подтверждает, что ознакомлен с конкурсной документацией и</w:t>
        <w:br/>
        <w:t>осведомлен об ответственности за представление организатору конкурса</w:t>
        <w:br/>
        <w:t>недостоверных сведений о своей правоспособности, квалификации,</w:t>
        <w:br/>
        <w:t>качественных и иных характеристиках оказываемых услуг (указать</w:t>
        <w:br/>
        <w:t>необходимое), а так же иных ограничений, предусмотренных действующим</w:t>
        <w:br/>
        <w:t>законодательством Республики Казахстан.</w:t>
        <w:br/>
        <w:t>_________________________________________________________________</w:t>
        <w:br/>
        <w:t>             (наименование потенциального поставщика)</w:t>
        <w:br/>
        <w:t>принимает на себя полную ответственность за представление в данной</w:t>
        <w:br/>
        <w:t>заявке на участие в конкурсе и прилагаемых к ней документах таких</w:t>
        <w:br/>
        <w:t>недостоверных сведений.</w:t>
        <w:br/>
        <w:t>      5.Настоящая конкурсная заявка действует в течение 15  дней.</w:t>
        <w:br/>
        <w:t>      6. В случае признания _____________________________________</w:t>
        <w:br/>
        <w:t>                          (наименование потенциального поставщика)</w:t>
        <w:br/>
        <w:t>победителем конкурса обязуется внести обеспечение исполнения договора</w:t>
        <w:br/>
        <w:t>на сумму, составляющую три процента от общей суммы договора</w:t>
        <w:br/>
        <w:t>(указывается, если внесение обеспечения исполнения договора было</w:t>
        <w:br/>
        <w:t>предусмотрено в конкурсной документации).</w:t>
        <w:br/>
        <w:t>      7. Заявка на участие в конкурсе выполняет роль обязательного</w:t>
        <w:br/>
        <w:t xml:space="preserve">договора между н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16"/>
          <w:szCs w:val="19"/>
        </w:rPr>
      </w:pPr>
      <w:r>
        <w:rPr>
          <w:rFonts w:cs="Times New Roman" w:ascii="Times New Roman" w:hAnsi="Times New Roman"/>
          <w:b/>
          <w:bCs/>
          <w:sz w:val="16"/>
          <w:szCs w:val="19"/>
        </w:rPr>
        <w:t xml:space="preserve">      </w:t>
      </w:r>
      <w:r>
        <w:rPr>
          <w:rFonts w:cs="Times New Roman" w:ascii="Times New Roman" w:hAnsi="Times New Roman"/>
          <w:b/>
          <w:bCs/>
          <w:sz w:val="16"/>
          <w:szCs w:val="19"/>
        </w:rPr>
        <w:t>Да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16"/>
          <w:szCs w:val="19"/>
        </w:rPr>
      </w:pPr>
      <w:r>
        <w:rPr>
          <w:rFonts w:cs="Times New Roman" w:ascii="Times New Roman" w:hAnsi="Times New Roman"/>
          <w:b/>
          <w:bCs/>
          <w:sz w:val="16"/>
          <w:szCs w:val="19"/>
        </w:rPr>
        <w:t xml:space="preserve">      </w:t>
      </w:r>
      <w:r>
        <w:rPr>
          <w:rFonts w:cs="Times New Roman" w:ascii="Times New Roman" w:hAnsi="Times New Roman"/>
          <w:b/>
          <w:bCs/>
          <w:sz w:val="16"/>
          <w:szCs w:val="19"/>
        </w:rPr>
        <w:t>Подпись руководителя __________________________ М.П.</w:t>
        <w:br/>
        <w:t>                          (указать Ф.И.О.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8:00Z</dcterms:created>
  <dc:creator>Пользователь</dc:creator>
  <dc:description/>
  <cp:keywords/>
  <dc:language>en-US</dc:language>
  <cp:lastModifiedBy>Пользователь</cp:lastModifiedBy>
  <cp:lastPrinted>2015-06-01T14:46:00Z</cp:lastPrinted>
  <dcterms:modified xsi:type="dcterms:W3CDTF">2015-06-01T08:48:00Z</dcterms:modified>
  <cp:revision>4</cp:revision>
  <dc:subject/>
  <dc:title/>
</cp:coreProperties>
</file>