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ППАЙ ОҚЫТУДЫ  ҚАМТАМАСЫЗ ЕТУ БОЙЫНША  ШАРАЛ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ВСЕОБУ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Выполнение  Закона Республики Казахстан «Об образовании», Постановления Правительства РК № 812 от 28 августа 199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667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арала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кершіл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ачественный учёт учащихся, проживающих в микрорайоне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.15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ова Л.А,</w:t>
            </w:r>
          </w:p>
          <w:p>
            <w:pPr>
              <w:pStyle w:val="Normal"/>
              <w:rPr/>
            </w:pPr>
            <w:r>
              <w:rPr/>
              <w:t>Тимофее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 следить за охватом обучения детей от 6 до 18 лет в микрорайон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 директор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верку о распределении учащихся 9 классов по месту учёбы, 11 классов о распределении их на учёбу и работ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 9 и 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под контроль индивидуальную работу со слабоуспевающими учащими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контроль за посещаемостью учащихся:</w:t>
            </w:r>
          </w:p>
          <w:p>
            <w:pPr>
              <w:pStyle w:val="Normal"/>
              <w:rPr/>
            </w:pPr>
            <w:r>
              <w:rPr/>
              <w:t>а) в системе заслушивать вопросы всеобуча  на административных совещаниях;</w:t>
            </w:r>
          </w:p>
          <w:p>
            <w:pPr>
              <w:pStyle w:val="Normal"/>
              <w:rPr/>
            </w:pPr>
            <w:r>
              <w:rPr/>
              <w:t>б) оперативно принимать меры к учащимся, беспричинно пропускающим занят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ятниц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всех учащихся из малообеспеченных семей и оказать им помощь из фонда всеобуч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по охране прав детства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беспеченность учебниками и письменными принадлежностями детей из малообеспеченных семей, сир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по охране прав детства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глубленный медосмотр учащихся. Результаты осмотра довести до сведения  педколлектива и род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работу столовой, выполнение режима дня школьников, обеспечение горячим питанием сирот и детей из малообеспеченных сем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Попечительский совет,социальный педагог, медработник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формлять документы на детей, нуждающихся в обучении в спецшколах, интернатах или на опекунство в случае потери род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по охране прав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 контролировать движение учащихся, выдавать документы только при соответствующем оформлении докумен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, секре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необходимые книги по всеобучу: алфавитную книгу, книгу приказов, личные дела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5.09.2015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, секре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сячники по всеобуч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ь в число читателей библиотеки слабоуспевающих учащихся школы, детей группы «рис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систематическую работу по вовлечению трудных учащихся в кружки,  спорт секци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под особый контроль обучение больных детей на дом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.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 совет по профилактике несовершеннолетних в школ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седания Совета с приглашением учащихся, нарушающих дисциплину, пропускающих уроки без уважительной причин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4-й четверг меся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ова Л.А., инспектор пол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о действующий фонд «Забота» (по сбору одежды для детей из малообеспеченных семе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ый педагог, старшая вож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индивидуальную профилактическую работу с детьми, состоящими на учёте в ОДН, внутри школьном учёт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нспектор полиции, классные руководители, ЗДВР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 летний период подростков из числа состоящих на учёте в ОДН, внутришкольном учёте, из малообеспеченных семей, сир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й педагог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индивидуальную работу с родителями «трудных» подростков, группы «риска», вовлечь в работу Родительского университет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нспектор, психолог, социальный педагог, ЗДВР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работу клуба «Закон и подросто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 школьный инспектор поли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7:00Z</dcterms:created>
  <dc:creator>1</dc:creator>
  <dc:description/>
  <cp:keywords/>
  <dc:language>en-US</dc:language>
  <cp:lastModifiedBy>1</cp:lastModifiedBy>
  <dcterms:modified xsi:type="dcterms:W3CDTF">2015-10-27T10:58:00Z</dcterms:modified>
  <cp:revision>10</cp:revision>
  <dc:subject/>
  <dc:title>ЖАППАЙ ОҚЫТУДЫ  ҚАМТАМАСЫЗ ЕТУ БОЙЫНША  ШАРАЛАР</dc:title>
</cp:coreProperties>
</file>