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для организации индивиду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го обучения на дому детей, которые по состоя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я в течение длительного времени не могут посеща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начального, основного среднего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средне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Прием документов для организации инд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уального бесплатного обучения на дому детей, которые по состоя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в течение длительного времени не могут посещать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ого, основного среднего, общего среднего образования» (да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услуга) оказывается организациями среднего образ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ия Республики Казах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регул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еспублики Казахстан от 27 июля 2007 года «Об образован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коном Республики Казахстан от 11 июля 2002 года «О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едико-педагогической коррекционной поддержке детей с огранич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ми возможностя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авилами о порядке организации деятельности специ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ррекционных) организаций образования Республики Казахстан, у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жденными постановлением Правительства Республики Казахстан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февраля 2005 года № 1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авилами о порядке организации учебных занятий для дете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ов, проходящих курс лечения в стационарных лечебно-проф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ктических, реабилитационных и других организациях здравоохра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родителям в обучении детей-инвалидов на дому уче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-воспитательными организациями, утвержденными приказом мини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Республики Казахстан от 26 ноября 2004 года № 97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официальном сайте Министерства образования и нау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ой завершения государственной услуги являются прик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либо мотивированный ответ об отказе в п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влении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анная услуга предоставляется u1092 физическим лицам, не име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сещения организации образования, временно или постоя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, по состоянию здоровья 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дачи получателем государственной услуги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определенных в пункте 11 настоящего стандарта,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оказывается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осуществляется ежедневно с 8.00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00, за исключением выходных и праздничных дней, с перерывом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3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и ускоренное оформление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существляется в здания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 Помещение внутри здания, где предоставляются услуги,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ам, расположению и конфигурации соответствует условиям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ачественных услуг. Для приемлемости условий ож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ия и подготовки необходимых документов помещения оборудов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слами и стуль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услуги необходимо представ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о необходимости обучения на дому ребенка-инвалид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показаниям: выдается врачебно-консультатив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КК) в организациях первичной медико-санитарной помощи 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Казахстан по мес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и рекомендация типа образовательной программы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дому ребенка-инвалида: выдается психолого-медико-педа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ческой консультацией (ПМПК) по месту ж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заявление в произвольной форме родителей на им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удостоверяющих личность одного из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личность получателя г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адресная спр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правка с места работы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ю о государственной услуге можно получить на оф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Министерства образования и науки Республики Казахст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: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 получателей государственной услуги сдаются руко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телю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сдаче всех необходимых документов для получения госуда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енной услуги получателю государственной услуги выдается опись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ой о дне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пособ доставки результата оказания услуги – посред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го посещения законных представителей получателя государ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образования при представлении неполного пак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редусмотренного пунктом 11 настоящего стандарта, изв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ают получателя государственной услуги об отказе с указанием причи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организаций образования основывается на принцип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конституционных прав и свобод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 при исполнении служебного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ежлив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исчерпывающей и пол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щиты и конфиден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я сохранности документов, которые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в ср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соответствии с приложением 1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эффективност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риказом министра образования и науки Республики Казахста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При необходимости обжаловать действия (бездействие) уполномоченных должно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лиц законный представитель получателя государственной услуги может обратить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оответствующего местного исполнительного органа, адреса 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ы в приложении 2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Жалобы принимаются в письменной форме по почте либо нарочно через канцеляр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 рабочи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етензий по качеству предоставления государственной услуги ж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ба подается на имя начальника районного (городского) либо област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Жалоба подается через канцелярию районных (городских) либо областных упр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й образования. График работы: с 9.00 до 18.30, с перерывом на обед с 13.00 до 14.3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выходных и празднич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В случаях несогласия с результатами оказанной государственной услуги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имеет право обратиться в суд в установленном законод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корреспонденции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рассматривается в сроки, установленные Законом Республики Казах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07 года «О порядке рассмотрения обращений физических и юрид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». Получателю государственной услуги выдается талон с указанием u1076 даты и времен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       </w:t>
        <w:br/>
        <w:t xml:space="preserve">к стандарту государственной </w:t>
        <w:br/>
        <w:t xml:space="preserve">услуги «Прием документов для </w:t>
        <w:br/>
        <w:t xml:space="preserve">организации индивидуального </w:t>
        <w:br/>
        <w:t xml:space="preserve">бесплатного обучения на дому </w:t>
        <w:br/>
        <w:t xml:space="preserve">детей, которые по состоянию </w:t>
        <w:br/>
        <w:t>здоровья в течение длительного</w:t>
        <w:br/>
        <w:t xml:space="preserve">времени не могут посещать  </w:t>
        <w:br/>
        <w:t xml:space="preserve">организации начального,  </w:t>
        <w:br/>
        <w:t xml:space="preserve">основного среднего, общего </w:t>
        <w:br/>
        <w:t xml:space="preserve">среднего образования»  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1"/>
        <w:gridCol w:w="1723"/>
        <w:gridCol w:w="1982"/>
        <w:gridCol w:w="2123"/>
      </w:tblGrid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потребителей, удовлетворенных существующим</w:t>
              <w:br/>
              <w:t>порядком обжалова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8:00Z</dcterms:created>
  <dc:creator>Bahtiar</dc:creator>
  <dc:description/>
  <cp:keywords/>
  <dc:language>en-US</dc:language>
  <cp:lastModifiedBy>Bahtiar</cp:lastModifiedBy>
  <dcterms:modified xsi:type="dcterms:W3CDTF">2012-10-23T08:54:00Z</dcterms:modified>
  <cp:revision>3</cp:revision>
  <dc:subject/>
  <dc:title/>
</cp:coreProperties>
</file>