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г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ңбек түр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/Сауықт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кәсіби бағы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енсаулық сақтау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  /Адам/Ақ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гер адам ағзасын жаттайды, аурулармен күреседі, адамдардың денсаулығын нығайтады, олардың өмірлерін ұзартады. Ауруханаларда, емханаларда, диспансерлерде, оқу және ғылыми-зерттеу институттары емханаларында, шипажайларда, емдеу-сауықтыру орындарында тікелей медициналық көмек көрсет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гер әрекетінің мінездемесі оның арнайылығының басыбайлылығына (хирург, терапевт, педиатр және т.б.)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қайда ол жұмыс істейді, емханада ма әлде ауруханада ма соған байланыст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мханаға көбінесе алғашқы рет ауырғандар ба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ардың әрқайсысымен кездесу кезінде дәрігер қысқа уақыт ішінде көптеген сұрақтарды шешуі керек: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рудың күй-жайын талдау, әдістерін анықтау, еңбекке жарамдылық деңгейі мен емдеу құралын анықтау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гер профилактикалық шараларды өткізеді (екпе, медициналық тексеруден өту, есепте тұрған аурулармен диспансерлік қадағалау), еңбекке жарамдылық сараптамасын, қажет болғанда ауруларды стационарға жібер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руханада емдейтін дәрігерлер күн сайын ауруларды қарайды, ем-шара қолданады, хирургиялық оталармен қоса, барлық мүмкін қозғалыстарды орындайды, кеңестер мен консилиумдарды ұйымдаст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sz w:val="28"/>
          <w:szCs w:val="28"/>
        </w:rPr>
        <w:t xml:space="preserve"> Основы общетеоретических дисциплин; основы социальной гигиены, принципы и формы организации скорой медицинской помощи; деонтологию, реанимацию и интенсивную терапию; правила ведения медицин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яны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уапкершіл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ңғарғыштық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ыд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қыптылық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қсы 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иіркеншектіктің болмау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бандылық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өзімділ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z w:val="28"/>
          <w:szCs w:val="28"/>
          <w:lang w:val="kk-KZ"/>
        </w:rPr>
        <w:t>я тұрақтылығ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дармен араласу іскерлігі мен сенімділікті орналасты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ық кері көрсеткіш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у және есту ақаул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үйке және</w:t>
      </w:r>
      <w:r>
        <w:rPr>
          <w:rFonts w:cs="Times New Roman" w:ascii="Times New Roman" w:hAnsi="Times New Roman"/>
          <w:sz w:val="28"/>
          <w:szCs w:val="28"/>
        </w:rPr>
        <w:t xml:space="preserve"> псих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аурул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аурул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</w:rPr>
        <w:t xml:space="preserve"> Медицин</w:t>
      </w:r>
      <w:r>
        <w:rPr>
          <w:rFonts w:cs="Times New Roman" w:ascii="Times New Roman" w:hAnsi="Times New Roman"/>
          <w:sz w:val="28"/>
          <w:szCs w:val="28"/>
          <w:lang w:val="kk-KZ"/>
        </w:rPr>
        <w:t>алық ЖО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лық клиникалық мамандандырылған дәрігерлер</w:t>
      </w:r>
      <w:r>
        <w:rPr>
          <w:rFonts w:cs="Times New Roman" w:ascii="Times New Roman" w:hAnsi="Times New Roman"/>
          <w:sz w:val="28"/>
          <w:szCs w:val="28"/>
        </w:rPr>
        <w:t>, ме</w:t>
      </w:r>
      <w:r>
        <w:rPr>
          <w:rFonts w:cs="Times New Roman" w:ascii="Times New Roman" w:hAnsi="Times New Roman"/>
          <w:sz w:val="28"/>
          <w:szCs w:val="28"/>
          <w:lang w:val="kk-KZ"/>
        </w:rPr>
        <w:t>йірбике</w:t>
      </w:r>
      <w:r>
        <w:rPr>
          <w:rFonts w:cs="Times New Roman" w:ascii="Times New Roman" w:hAnsi="Times New Roman"/>
          <w:sz w:val="28"/>
          <w:szCs w:val="28"/>
        </w:rPr>
        <w:t>, акуш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йел</w:t>
      </w:r>
      <w:r>
        <w:rPr>
          <w:rFonts w:cs="Times New Roman" w:ascii="Times New Roman" w:hAnsi="Times New Roman"/>
          <w:sz w:val="28"/>
          <w:szCs w:val="28"/>
        </w:rPr>
        <w:t>, фельдшер, санитар</w:t>
      </w:r>
      <w:r>
        <w:rPr>
          <w:rFonts w:cs="Times New Roman" w:ascii="Times New Roman" w:hAnsi="Times New Roman"/>
          <w:sz w:val="28"/>
          <w:szCs w:val="28"/>
          <w:lang w:val="kk-KZ"/>
        </w:rPr>
        <w:t>лық дәріг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ал дәрігері</w:t>
      </w:r>
      <w:r>
        <w:rPr>
          <w:rFonts w:cs="Times New Roman" w:ascii="Times New Roman" w:hAnsi="Times New Roman"/>
          <w:sz w:val="28"/>
          <w:szCs w:val="28"/>
        </w:rPr>
        <w:t xml:space="preserve">, психолог,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жұмыск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8:00Z</dcterms:modified>
  <cp:revision>46</cp:revision>
  <dc:subject/>
  <dc:title/>
</cp:coreProperties>
</file>