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ашқа күйдіріп өрнек салуш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түрі  Қызмет көрсету /Шығармашылық/Өндірі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амның кәсіби бағы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техника/адам-көркем бе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/ Мәдениет/ Өнеркәсіп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 көрсету/ Көм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өрісі  /Техника/Өнер/Бұйым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әсіпорындарда көркем бұйымдарды шығару бойынша және тоқыма өнеркәсібінінде ағаш бұйымдарына электринесімен сурет көшірмелерін, табиғат көрінісін, әртүрлі қиын суреттерді күйдіріп өрнек сал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терді көшірмеге ауыстыр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лгілер дайындайды және суреттің пішінін бұйымның үстіне көшіреді. Күйдіру машинасымен ағашқа сурет салу бойынша күйдіреді және матаға қолмен өрнек салады.  Қызмет көрсетуші жабдық жөндеуін жасап шығару. Жұмыс орны: бөлмеде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ңбек тәртібі: ауыспалы. Кәсіптік зияндылықтар: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имиялық бу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 өнерінің негіздері;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тердің үлгілерін даярлау мен күйдіру тәсілдері; сызба үлгілерін құйып шығару ережелер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терді көшірмеге көшіру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лгілер шығару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 көлеңкесін бұйымның үстіне көшіру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терді ағаш бойынша күйдіру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 пішіні бойынша темірдің үлгісінен  құйып жас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ңіл бөлудің жоғары тұрақтылығ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зғалыс координациясының нақтыл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дің көрсетілген ақаул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рек-қозғалғыш аппараттың аурулар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емор және қол қозғалысының координациясының бұзылу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 айналу және есін жоғалту ұстама аурул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е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юшы, өңдеуші, бедерш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9:00Z</dcterms:modified>
  <cp:revision>47</cp:revision>
  <dc:subject/>
  <dc:title/>
</cp:coreProperties>
</file>