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работы школьной столовой и организации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верки</w:t>
      </w:r>
      <w:r>
        <w:rPr>
          <w:sz w:val="28"/>
          <w:szCs w:val="28"/>
        </w:rPr>
        <w:t>:  1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Работа школьной столовой, санитар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Наличие документов по организации пит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ок проверки</w:t>
      </w:r>
      <w:r>
        <w:rPr>
          <w:sz w:val="28"/>
          <w:szCs w:val="28"/>
        </w:rPr>
        <w:t>: февраль 2016 год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миссия</w:t>
      </w:r>
      <w:r>
        <w:rPr>
          <w:sz w:val="28"/>
          <w:szCs w:val="28"/>
        </w:rPr>
        <w:t xml:space="preserve">: Кузнецова Г.А. зам.директора по ВР, ответственный за организацию питания, Рябцева И.А. социальный педагог, ответственный за организацией питания малообеспеченных; Чижова Л.А., зам. директора по АХР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веркой было установлен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  питаются  во время перемен после второго, третьего и четвёртого уроков, согласно графика питания, составленного в сентябре месяце. Продолжительность перемен достаточная – 15 и 10 минут.  Учащиеся начальной школы и 5-ых классов приходят в столовую с классными руковод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питания учащихся составляет 76 % (горячее), 77,5% (буфетная продукц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ом столовой является индивидуальный предприниматель Жаукенов Ерлан Курмашович (свидетельство 08915 № 0151678 от 20.04.2001). Обеспечивают поставку продуктов  </w:t>
      </w:r>
      <w:r>
        <w:rPr>
          <w:b/>
          <w:sz w:val="28"/>
          <w:szCs w:val="28"/>
        </w:rPr>
        <w:t>фирмы «Ирвема», «Маслодел», «Молком», Айсленд», ИП «Дручинин.</w:t>
      </w:r>
      <w:r>
        <w:rPr>
          <w:sz w:val="28"/>
          <w:szCs w:val="28"/>
        </w:rPr>
        <w:t xml:space="preserve"> Договора между поставщиками  и школой заключёны.  В наличии сертификаты качества, соблюдаются сроки годности продукции. В обеденном зале вывешено меню, в котором указано наименование блюд, выход продуктов. Есть график работы столовой и график питания по клас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чисто и уютно. Санитарное состояние соответствует нормам. Соблюдается температурный режим хранения продук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кументация в порядке. Ежедневно ведётся бракеражный журнал. Завоз скоропортящейся продукции производится по обсчёту заказа. Хранение продуктов осуществляется в соответствии с санитарными нормами. Медицинские книжки персонала пищеблока соответствуют требованиям нормативных документов.  Имеется приказ по школе «Об организации питания школьников» на 2015-2016 учебный г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меню и бракеражного журнала  позволяет сделать вывод, что бывает замена продуктов, которая оформляется через докладную и приказ директора шко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сестрой ежемесячно составляются акты бракеражной комиссии, имеется график дежурств администрации по столовой, а также график дежурства учителей в столово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опрос организации питания рассматривается на совещаниях при директо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алообеспеченных и незащищенных семей питаются за счет средств из фонда всеобуча. На сегодняшний день 123 учащихся школы питаются бесплатно (113 за счет средств из фонда всеобуча и 10 за счет арендатор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жалоб и предложений находится в столов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ется следующая документац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здоровья персонала стол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по проведению С витаминизации III блю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по контролю за доброкачественностью скоропортящихся проду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керажный журна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нитарное состояние столовой удовлетворительное, моющие  и дез. средства в  достаточном количестве. Маркировка тех. оборудования и уборочного инвентаря соблюдается. Оборудование  пищеблока имеетс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маркировка ножей, досок, столов для сырых, вареных продуктов. Имеется наличие суточных про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кладских помещениях соблюдается товарное соседство. В моечной имеется инструкция по мытью посуд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овая рассчитана на 200 посадочных мест, снабжена холодной и горячей водой. Имеются 2 холодильника и 1 морозильная камер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у 4 февраля было проведено анкетирование среди учащихся по рациональному питанию. Результаты будут обработаны и сообщены дополни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месте с тем выявлен ряд  недостатк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е все учителя на переменах дежурят, согласно утвержденному графику. Хочется отметить учителей, которые регулярно осуществляют дежурство Соломатина О.С., Вейц Е.Н., Тусупбекова К.К., Шакимова К.К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со стороны классных руководителей за  посещением столовой учащимися среднего и старшего зве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Требуется посудомоечная машин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Выводы и пред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улучшать материально-техническую базу пищеблок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язать дежурных учителей следить за порядком в столовой во время своего дежурства. Дежурному администратору осуществлять контроль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вести контроль за организацией питания учащихся.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-720" w:firstLine="1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директора по ВР                                                 Г.А. Кузнецова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9:00Z</dcterms:created>
  <dc:creator>school№9</dc:creator>
  <dc:description/>
  <dc:language>en-US</dc:language>
  <cp:lastModifiedBy>Пользователь</cp:lastModifiedBy>
  <cp:lastPrinted>2016-02-08T13:10:00Z</cp:lastPrinted>
  <dcterms:modified xsi:type="dcterms:W3CDTF">2016-04-11T07:49:00Z</dcterms:modified>
  <cp:revision>2</cp:revision>
  <dc:subject/>
  <dc:title>Справка</dc:title>
</cp:coreProperties>
</file>