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образовании</w:t>
      </w:r>
    </w:p>
    <w:p>
      <w:pPr>
        <w:pStyle w:val="Normal"/>
        <w:rPr/>
      </w:pPr>
      <w:r>
        <w:rPr/>
        <w:t>Закон Республики Казахстан от 27 июля 2007 года № 319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татья 1. Основные понятия, используемые в настоящем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Зак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настоящем Законе используются следующие основные пон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адъюнктура - форма подготовки научно-педагогических кадров высшей квалификации в военных учебных заведен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академия –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1) академическая мобильность –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2) аккредитационные органы –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-3) стандарты (регламенты) аккредитации – документы аккредитационного органа, устанавливающие требования к процедуре аккредит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-1) методический кабинет –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бакалавр - академическая степень, присуждаемая лицам, освоившим соответствующие образовательные программы высше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-1) профильная школа – учебное заведение, реализующее образовательную учебную программу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международная стипендия "Болашак" –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-1) ваучерно-модульная система повышения квалификации –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-2) институт повышения квалификации –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-3) присвоение квалификации –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-4) специальные условия для получения образования –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-1) образовательный кредит –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) аккредитация организаций образования –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-1) особый статус организации образования –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) гимназия –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-1) научно-методическая работа –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-2) кандидат наук, доктор наук – ученые степени, присужденные на основании защиты диссертаций соиск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-3) докторант – лицо, обучающееся в докторан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-4) докторантура –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-1) высшая техническая школа –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-2) исследовательский университет –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-3) инклюзивное образование –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3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) институт – высшее учебное заведение, реализующее образовательные учебные программ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-1) интегрированные образовательные учебные программы – образовательные учебные программы, разработанные на основе объединения соответствующих содержательных аспектов образовательных учеб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7) интернатура - форма одно- или двухгодичной подготовки обучающихся медицинских высших учебных заведений в рамках базового медицинск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-1) центры адаптации несовершеннолетних –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а также детей, направляемых в специальны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-1) профессиональная подготовка –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0) оценка профессиональной подготовленности –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1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2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3) комплексное тестирование - форма экзамена, проводимого одновременно по нескольким учебным дисциплинам с применением информационных технолог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5) колледж –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5-1) кооперативное обучение –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и инвалидам Великой Отечественной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7-1) образовательный грант Первого Президента Республики Казахстан – Лидера Нации "</w:t>
      </w:r>
      <w:r>
        <w:rPr>
          <w:rFonts w:cs="Arial" w:ascii="Arial" w:hAnsi="Arial"/>
        </w:rPr>
        <w:t>Ө</w:t>
      </w:r>
      <w:r>
        <w:rPr>
          <w:rFonts w:cs="Calibri"/>
        </w:rPr>
        <w:t>ркен" (далее – грант "</w:t>
      </w:r>
      <w:r>
        <w:rPr>
          <w:rFonts w:cs="Arial" w:ascii="Arial" w:hAnsi="Arial"/>
        </w:rPr>
        <w:t>Ө</w:t>
      </w:r>
      <w:r>
        <w:rPr>
          <w:rFonts w:cs="Calibri"/>
        </w:rPr>
        <w:t>ркен") – грант, учр</w:t>
      </w:r>
      <w:r>
        <w:rPr/>
        <w:t>еждаемый Первым Президентом Республики Казахстан для оплаты обучения одаренных детей в специализированных организациях образования "Назарбаев Интеллектуальные школ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7-2) ассоциированный профессор (доцент), профессор – 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8-1) внешкольная организация дополнительного образования – учебно-воспитательная организация, реализующая образовательные учебные программы дополнительного образования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9) дополнительное образование – процесс воспитания и обучения, осуществляемый с целью удовлетворения всесторонних потребностей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0) лицей –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1) магистр -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1-1) магистрант – лицо, обучающееся в магистра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1-2) магистратура –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"магистр" по соответствующей специ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2) специализированная аккредитация - оценка качества отдельных образовательных программ, реализуемых организацией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3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4) государственная именная стипендия - стипендия, учреждаемая Президентом Республики Казахстан и (или) Правительством Республики Казахст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-1) государственный выпускной экзамен –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) учебная программа –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9-1) грант "Лучшая организация среднего образования" –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0) аттестация педагогических работников - процедура, проводимая с целью определения соответствия уровня квалификации педагогического работника квалификационным требовани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1-1) слушатель резидентуры – специалист, осваивающий образовательные учеб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2) духовные (религиозные) организации образования - учебные заведения, реализующие профессиональные учебные программы подготовки священнослужител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3-1) студент –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3-2) опорная школа (ресурсный центр) –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4) университет –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5) училище –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6) единое национальное тестирование –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6-1) национальное высшее учебное заведение –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6-2) национальный исследовательский университет –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7) доктор философии (PhD), доктор по профилю –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9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0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1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татья 2. Законодательство Республики Казахстан в области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Законодательство Республики Казахстан в области образования основывается на Конституции Республики Казахстан, состоит из настоящего Закона и иных нормативных правовых актов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3. Принципы государственной политики в области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Основными принципами государственной политики в области образования являютс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равенство прав всех на получение качественно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приоритетность развития системы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уважение прав и свобод человек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стимулирование образованности личности и развитие одарен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непрерывность процесса образования, обеспечивающего преемственность его уровне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единство обучения, воспитания и развит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демократический характер управления образованием, прозрачность деятельности системы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разнообразие организаций образования по формам собственности, формам обучения и воспитания, направлениям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3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2. УПРАВЛЕНИЕ СИСТЕМОЙ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. Компетенция Правительства Республики Казахстан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в област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авительство Республики Казахстан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разрабатывает и реализует государственную политику по развитию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формирует систему постоянного мониторинга текущих и перспективных потребностей рынка труда в кадрах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утверждает правила присуждения образовательного гранта для оплаты высше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-1) утверждает правила присуждения и размеры гранта "</w:t>
      </w:r>
      <w:r>
        <w:rPr>
          <w:rFonts w:cs="Arial" w:ascii="Arial" w:hAnsi="Arial"/>
        </w:rPr>
        <w:t>Ө</w:t>
      </w:r>
      <w:r>
        <w:rPr>
          <w:rFonts w:cs="Calibri"/>
        </w:rPr>
        <w:t>ркен"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определяет порядок разработки государственных общеобязательных стандартов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утверждает Правила государственной аттестации организаций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подпункт 8) предусмотрено изменение Законом РК от 15.07.2011 № 461-IV (вводится в действие с 30.01.2012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утверждает квалификационные требования и Правила лицензирования образовательной деятельност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определяет виды и формы документов об образовании государственного образца и порядок их выдач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особом статусе организации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4) устанавливает порядок осуществления образовательного мониторинг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) утверждает Правила отбора претендентов для присуждения международной стипендии "Болашак" и определяет направления расходования международной стипендии "Болашак"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) учреждает государственные именные стипенди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7) утверждает Положение о знаке "Алтын белгі"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8) утверждает правила присвоения званий "Лучший преподаватель вуза" и "Лучший педагог"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9) утверждает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) утверждает правила проведения конкурса на присуждение гранта "Лучшая организация среднего образования" с установлением порядка и размера его предоставле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-1) определяет порядок гарантирования образовательных кредитов, предоставляемых финансовыми организациям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пункте 17 статьи 47 настоящего Закона, обучавшимися на основе государственного образовательного заказ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) утверждает государственные общеобязательные стандарты образования соответствующих уровней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-1) утверждает размеры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1) определяет размер, источники, виды и порядок предоставления социальной помощи гражданам, указанным в части второй пункта 4 статьи 8 настоящего Закон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) утверждает правила перевода и восстановления обучающихся по типам организаций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) утверждает порядок предоставления академических отпусков обучающимся в организациях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) утвержд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) утверждает правила организации учебного процесса по дистанционным образовательным технология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0) выполняет иные функции, возложенные на него Конституцией, законами Республики Казахстан и актами Президента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4 с изменениями, внесенными законами РК от 05.07.2011 № 452-IV (вводится в действие с 13.10.2011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5. Компетенция уполномоченного органа в области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полномоченный орган в области образования выполняет следующие  полномочи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обеспечивает соблюдение конституционных прав и свобод граждан в области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1) утверждает распределение государственного образовательного заказа на подготовку специалистов с высшим образованием в магистратуре и докторантуре в разрезе специальносте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организует разработку государственных общеобязательных стандартов образования соответствующих уровней образования, утверждает типовые образовательные учебные программы и типовые учебные планы всех уровней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-1) согласовывает государственные общеобязательные стандарты образования медицинского, фармацевтического и военно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-1) организует разработку и утверждает типовые учебные планы и программы детских музыкальных школ, детских художественных школ и детских школ искусств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подпункт 8) предусмотрено изменение Законом РК от 15.07.2011 № 461-IV (вводится в действие с 30.01.2012); предусмотрен в редакции Закона РК от 24.10.2011 № 487-IV (вводится в действие по истечении шести месяцев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выдает лицензии и (или) приложения на право осуществления образовательной деятельности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юридическим лицам, реализующим профессиональные учебные программы высшего и послевузовско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юридическим лицам, реализующим образовательные учебные программы и финансируемым за счет средств республиканского бюджет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юридическим лицам, реализующим духовные образовательные учебные программы (духовные учебные заведения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еждународным и иностранным юридическим лицам, осуществляющим деятельность на территории Республики Казахстан и реализующим образовательные учебные программ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дпункт 9) предусмотрен в редакции Закона РК от 24.10.2011 № 487-IV (вводится в действие по истечении шести месяцев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проводит государственную аттестацию организаций образования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разрабатыв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) разрабатывает и утверждает правила проведения единого национального тестирования и комплексного тестир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видам профессиональных учебных программ и утверждает классификаторы профессий и специальносте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4) определяет сроки начала и завершения учебного года в организациях образования независимо от форм собственности и ведомственной подчинен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) устанавливает перечень профессий и специальностей, получение которых в заочной, вечерней формах и в форме экстерната не допускается, и выдает разрешение на обучение в форме экстерната в организациях образования, дающих высшее образовани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6) разрабатывает правила перевода и восстановления обучающихся по типам организаций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7) разрабатывает порядок предоставления академических отпусков обучающимся в организациях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9) утверждает типовые правила проведения текущего контроля успеваемости, промежуточной и итоговой аттестации обучающихс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0) разрабатывает и утверждает правила оценки уровня профессиональной подготовленности и присвоения квалификации по профессиям (специальностям) технического и обслуживающего труд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) устанавливает порядок признания и нострификации документов об образован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) разрабатывает и утверждает правила по организации заказа, хранению, учету и выдаче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3) разрабатывает и утверждает формы документов строгой отчетности, используемых организациями образования в образовательной деятельности, определяет требования к оформлению документов об образовании; утверждает форму справки, выдаваемой лицам, не завершившим образовани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4) утверждает формы типового договора оказания образовательных услуг и типового договора на проведение профессиональной практик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) осуществляет руководство и координирует проведение учебно-методической и научно-методической работы, утверждает правила организации и осуществления учебно-методической и научно-методической  работы, правила организации учебного процесса по кредитной технологии обучения и разрабатывает правила организации учебного процесса по дистанционным образовательным технология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1) разрабатывает и утверждает правила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-1) организует разработку и 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) разрабатывает и утверждает 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-1) формирует и утверждает перечень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8) организует проведение внешкольных мероприятий республиканского значе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) разрабатывает и утверждает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0) осуществляет в установленном порядке финансирование подведомственных организаций за счет бюджетных средст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1) утверждает уставы подведомственных учреждений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3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4) разрабатывает и утверждает типовые квалификационные характеристики должностей педагогических работников и приравненных к ним лиц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5) разрабатывает и утверждает правила конкурсного замещения руководителей государственных учреждений средне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6) разрабатыв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6-1) присваивает ученые звания ассоциированного профессора (доцента), профессора по ходатайству высшего учебного заведения и научных организаци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7) утверждает правила аттестации педагогических работник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8) организует переподготовку и повышение квалификации педагогических кадров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9) разрабатывает и утверждает отраслевую систему поощре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1) разрабатывает, утверждает и устанавливает порядок направления для обучения за рубежом, в том числе в рамках академической мобильност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2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-1) разрабатывает и утверждает правила разработки, апробации и внедрения образовательных учебных программ, реализуемых в режиме эксперимента в организациях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-2) осуществляет информационное обеспечение органов управления системой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-4) утверждает нормы расходов, типовые договора на обучение и прохождение стажировки по международной стипендии "Болашак"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-5) утверждает номенклатуру видов организаций образования и типовые правила их деятельности, в том числе малокомплектных школ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4-6) формирует и утверждает перечень услуг, связанных с государственным образовательным заказо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) разрабатывает и утверждает формы ведомственной отчетности, проверочных листов, критерии оценки степени риска, ежегодные планы проверок в соответствии с Законом Республики Казахстан "О государственном контроле и надзоре в Республике Казахстан"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5-3) разрабатывает и утверждает типовые правила внутреннего распорядка организации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1) организует разработку и утверждает методику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2) организует разработку и утверждает правила подушевого финансирования среднего, технического и профессионально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5) разрабатывает и утверждает правила подтверждения уровня квалификации педагогов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6) разрабатывает и утверждает механизм целевой подготовки магистров и докторов PhD в базовых высших учебных заведениях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8) определяет и утверждает требования к университетским интернет-ресурса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6-9) организует разработку и утверждает технические условия к школам-интернатам, профильным школа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5 с изменениями, внесенными законами РК от 17.07.2009 N 188 (порядок введения в действие см. ст. 2); от 19.03.2010 № 258-IV; от 29.12.2010 № 372-IV (вводится в действие по истечении десяти календарных дней после его первого официального опубликования); от 06.01.2011 № 378-IV (вводится в действие по истечении десяти календарных дней после его первого официального опубликования); от 05.07.2011 № 452-IV (вводится в действие с 13.10.2011); от 24.10.2011 № 487-IV (порядок введения в действие см. ст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6. Компетенция местных представительных и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исполнительных органов в област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статью 6 предусмотрены изменения Законом РК от 15.07.2011 № 461-IV (вводятся в действие с 30.01.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Местные представительные органы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принимают решение о льготном проезде обучающихся на общественном транспорте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Местный исполнительный орган области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разрабатывает и вносит на утверждение маслихата программы развития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беспечивает предоставление технического и профессионального, послесредн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обеспечивает обучение детей по специальным общеобразовательным учебным программа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обеспечивает обучение одаренных детей в специализированных организациях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создает, реорганизует и ликвидирует в установленном  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дпункт 7) предусмотрено исключить Законом РК от 24.10.2011 № 487-IV (вводится в действие по истечении шести месяцев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организует лицензирование образовательной деятельности, а также проведение 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утверждает государственный образовательный заказ на подготовку специалистов с техническим и профессиональным, послесредним образование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организует участие обучающихся в едином национальном тестирован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4) обеспечивает дополнительное образование детей, осуществляемое на областном уровн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7) обеспечивает реабилитацию и социальную адаптацию детей и подростков с проблемами в развит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8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9) организует бесплатное и льготное питание отдельных категорий обучающихся в порядке, предусмотренном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) содействует трудоустройству лиц, окончивших на основе 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) вносит предложения в маслихат о льготном проезде обучающихся на общественном транспорт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-1) осуществляет образовательный мониторинг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3) обеспечивает функционирование Центров адаптации несовершеннолетних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) обеспечивает условия лицам, содержащимся в Центрах адаптации несовершеннолетних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-1) оказывает содействие попечительским совета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-2) организует кадровое обеспечение государственных организаций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-3) выплачивает победителям конкурса – государственным учреждениям среднего образования грант "Лучшая организация среднего образования"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4-5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Местный исполнительный орган города республиканского значения и столицы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разрабатывает и вносит на утверждение маслихата программы развития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рганизует учет детей дошкольного и школьного возраста, их обучение до получения ими средн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обеспечивает получение технического и профессионального, послесредн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дпункт 6) предусмотрено исключить Законом РК от 24.10.2011 № 487-IV (вводится в действие по истечении шести месяцев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организует лицензирование образовательной деятельности, а также проведение 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организует участие обучающихся в едином национальном тестирован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обеспечивает дополнительное образование для дете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3) обеспечивает обучение по специальным общеобразовательным учебным программа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7) обеспечивает реабилитацию и социальную адаптацию детей и подростков с проблемами в развит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8) обеспечивает переподготовку кадров и повышение квалификации работников государственных учреждений, финансируемых за счет бюджетных средст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9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2) содействует трудоустройству лиц, окончивших на основе 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3) вносит предложения в маслихат о льготном проезде обучающихся на общественном транспорт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4) оказывает организациям дошкольного воспитания и обучения необходимую методическую и консультативную помощь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2) осуществляет образовательный мониторинг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3) оказывает содействие попечительским совета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4) организует кадровое обеспечение государственных организаций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6) выплачивает победителям конкурса – государственным учреждениям среднего образования грант "Лучшая организация среднего образования"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5-8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6) обеспечивает функционирование Центров адаптации несовершеннолетних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7) обеспечивает условия лицам, содержащимся в Центрах адаптации несовершеннолетних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Местный исполнительный орган района (города областного значения)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реализует программы развития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организует участие обучающихся в едином национальном тестирован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организует учет детей дошкольного и школьного возраста, их обучение до получения ими средн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дпункт 6) предусмотрено исключить Законом РК от 24.10.2011 № 487-IV (вводится в действие по истечении шести месяцев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организует лицензирование образовательной деятельности, а также проведение 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обеспечивает дополнительное образование для дете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) содействует трудоустройству лиц, окончивших обучение в организациях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7) вносит предложения в маслихат о льготном проезде обучающихся на общественном транспорт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8) оказывает организациям дошкольного воспитания и обучения и семьям необходимую методическую и консультативную помощь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) назначает первых руководителей районных (городских) отделов образования по согласованию с уполномоченным органом в области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-1) осуществляет образовательный мониторинг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0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-1) осуществляет кадровое обеспечение государственных организаций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Аким района в городе, города областного, районного значения, поселка, аула (села), аульного (сельского) округа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организует учет детей дошкольного и школьного возраст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-1) обеспечивает функционирование опорных школ (ресурсных центров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6 с изменениями, внесенными законами РК от 29.12.2010 № 372-IV (вводится в действие по истечении десяти календарных дней после его первого официального опубликования); от 05.07.2011 № 452-IV (вводится в действие с 13.10.2011); от 24.10.2011 № 487-IV (порядок введения в действие см. ст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7. Информационное обеспечение органов управления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системой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7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8. Государственные гарантии в област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уполномоченным органом в области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 учебных заведений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дети-сироты, дети, оставшиеся без попечения родителе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дети из многодетных семе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дети, находящиеся в центрах временной изоляции, адаптации и реабилитации несовершеннолетних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воспитанники интернатных организаци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иные категории граждан, определяемые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 V04000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8 с изменением, внесенным законами РК от 22.07.2011 № 478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9. Язык обучения и воспит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9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татья 9-1. Аккредитация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Аккредитация организации образования осуществляется на добровольной основе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рганизация образования самостоятельна в выборе аккредитационного орган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Глава 2 дополнена статьей 9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3. СИСТЕМА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татья 10. Понятие системы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стема образования Республики Казахстан представляет собой совокупность взаимодействующих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государственных общеобязательных стандартов образования и образовательных учебных программ, обеспечивающих преемственность уровней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рганизаций образования, независимо от форм собственности, типов и видов, реализующих образовательные программы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объединений субъектов образовательной деятельност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10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11. Задачи системы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Задачами системы образования являютс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обеспечение повышения социального статуса педагогических работник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расширение автономности, самостоятельности организаций образования, демократизация управления образование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функционирование национальной системы оценки качества образования, отвечающей потребностям общества и экономик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) интеграция образования, науки и производств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обеспечение профессиональной мотивации обучающихс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) создание специальных условий для получения образования лицами с ограниченными возможностям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11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12. Уровн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дошкольное воспитание и обучени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начальное образовани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основное среднее образовани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среднее образование (общее среднее образование, техническое и профессиональное образование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послесреднее образовани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высшее образовани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послевузовское образовани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4. СОДЕРЖАНИЕ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13. Понятие содержания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14. Образовательные учебные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Образовательные учебные программы в зависимости от содержания и их направления (назначения) подразделяются на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общеобразовательные (типовые, рабочие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профессиональные (типовые, рабочие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дополнительны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абочие учебные программы разрабатываются на основе соответствующих типовых учебных планов и типовых учеб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зависимости от содержания общеобразовательные учебные программы подразделяются на учебные программы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дошкольного воспитания и обуче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начально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основного средн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общего среднего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зависимости от содержания профессиональные учебные программы подразделяются на учебные программы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технического и профессионально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послесредн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высш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послевузовск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Интегрированные образовательные учебные программы разрабатываются организациями образования по согласованию с уполномоченным органом в области образования. Интегрированные образовательные учебные программы могут быть междисциплинарными и межуровневыми, межвузовскими и международ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. Организация образования вправе при наличии лицензии реализовывать образовательные учебные программы различного уровня, если иное не предусмотрено законами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14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15. Общеобразовательные учебные программы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дошкольного воспитания и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Общеобразовательные учебные программы дошкольного воспитания и обучени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16. Общеобразовательные учебные программы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начального, основного среднего и общего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средн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рок освоения общеобразовательной учебной программы начального образования - четыр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бщеобразовательная учебная программа включает предпрофильную подготовку обучающихс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зучение содержания каждого предмета завершается на уровне основного среднего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рок освоения общеобразовательной учебной программы основного среднего образования – пять лет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 переходе на двенадцатилетнее образование срок освоения общеобразовательной учебной программы основного среднего образования – шес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16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17. Образовательные учебные программы технического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и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предусматривающие подготовку кадров по массовым профессиям технического и обслуживающего труд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одержание образовательных учебных программ предусматривает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одержание образовательных учебных программ предусматривает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обеспечивающие подготовку специалистов среднего звен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17 в редакции Закона РК от 24.10.2011 № 487-IV 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татья 18. Специализированные общеобразовательные учебные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19. Специальные образовательные 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Заголовок в редакции Закона РК от 24.10.2011 № 487-IV 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Специальные образовательные учебные программы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в общеобразовательных школах или на дом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19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20. Профессиональные учебные программы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послесредн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Профессиональные учебные программы послесреднего образования направлены на подготовку специалистов технического, обслуживающего и управленческого труда из числа граждан, имеющих среднее образование (общее среднее или техническое и профессиональное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Содержание профессиональных учебных программ послесреднего образования предусматривает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изучение наряду с профессиональными социально-гуманитарных и естественно-научных дисциплин, интегрированных с профессиональными учебными программами 1-2 курсов высш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20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21. Профессиональные учебные программы высшего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"бакалавр", последовательное повышение уровня их профессиональной подготовк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Лица, завершившие обучение по профессиональной учебной программе высшего образования с присуждением академической степени "бакалавр", могут занимать должности, для которых квалификационными требованиями предусмотрено наличие высш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офессиональные образовательные учеб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Высшие военные учебные заведения реализуют профессиональные образовательные учебные программы по воен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оложение об интернатуре утверждается уполномоченным органом в области здравоохранен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21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22. Профессиональные учебные программы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послевузовск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23. Образовательные учебные программы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дополните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Образовательные учебные программы дополнительного образования в зависимости от содержания и направленности подразделяются на учебные программы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дополнительного образования обучающихся и воспитанник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23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24. Образование взросл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24 исключена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25. Экспериментальные образовательные учебные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Экспериментальные образовательные учебные программы направлены на апробацию новых технологий обучения, внедрение нового содержания образов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5. ОРГАНИЗАЦИЯ ОБРАЗОВАТЕЛЬ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26. Общие требования к приему обучающихся и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воспитанников в организаци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Порядок приема на обучение в организации образования дошкольного, начального, основного среднего, общего среднего, технического и профессионального, послесреднего, высшего и   послевузовского образования устанавливается типовыми правилами приема в учебные заведения соответствующе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-1. Порядок приема в организации образования, имеющие особый статус, определяется им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1. Прием на обучение граждан Республики Казахстан, которым присужден грант "</w:t>
      </w:r>
      <w:r>
        <w:rPr>
          <w:rFonts w:cs="Arial" w:ascii="Arial" w:hAnsi="Arial"/>
        </w:rPr>
        <w:t>Ө</w:t>
      </w:r>
      <w:r>
        <w:rPr>
          <w:rFonts w:cs="Calibri"/>
        </w:rPr>
        <w:t>ркен", осуществляется специали</w:t>
      </w:r>
      <w:r>
        <w:rPr/>
        <w:t>зированными организациями образования "Назарбаев Интеллектуальные школ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"Болашак". P080573, V09568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 гражданами Республики Казахстан, которым присуждена международная стипендия "Болашак", заключается договор на обучение по международной стипендии "Болаша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лица, награжденные знаком "Алтын белгі"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лица, имеющие документы об образовании автономных организаций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квота приема дл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граждан из числа инвалидов I, II групп, инвалидов с детства, детей-инвалид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лиц, приравненных по льготам и гарантиям к участникам и инвалидам Великой Отечественной войны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граждан из числа аульной (сельской) молодежи на специальности, определяющие социально-экономическое развитие аула (села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лиц казахской национальности, не являющихся гражданами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детей-сирот и детей, оставшихся без попечения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26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27. Формы получения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27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28. Организация учебного и воспитательного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ланирование учебно-воспитательной работы должно обеспечить своевременное и качественное выполнение учебных планов и программ в полном объеме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Учет учебно-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именение методов физического, морального и психического насилия по отношению к обучающимся и воспитанникам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.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тоговая аттестация обучающихся в организациях общего среднего образования, не принявших участие в едином национальном тестировании, в случаях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. Итоговая аттестация обучающихся организаций технического и профессионального, послесреднего образования включает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итоговую аттестацию обучающихся в организациях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ценку уровня профессиональной подготовленности и присвоение квалификаци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28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29. Организация учебно-методической и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научно-метод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Заголовок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Руководство учебно-методической и научно-методической работой возлагаетс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организациях общего среднего образования на методические кабинеты районных (городских) отделов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организациях технического и профессионального, послесреднего образования на методические кабинеты областных (городских) органов управления образ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29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30. Дошкольное воспитание и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30 в редакции Закона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31. Начальное, основное среднее и общее среднее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На обучение в 1 класс принимаются дети с шести (семи)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малокомплектная школа, гимназия, лицей, профильная шк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31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32. Техническое и профессиональное 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32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татья 32-1. Профессиональная 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Глава 5 дополнена статьей 32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33. Послесреднее 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офессиональные учебные программы послесреднего образования реализуются в организациях образования, основным видом которых является колледж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дготовка специалистов по профессиональным учебным программам послесреднего образования осуществляется по специальностям, перечень которых утверждается уполномоченным органом в области образ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33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34. Высшие технические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34 исключена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я 35. Высш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пункт 2 предусмотрено изменение Законом РК от 15.07.2011 № 461-IV (вводится в действие с 30.01.2012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Филиалы высших учебных заведений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"бакалав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35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36. Послевузовское 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Послевузовское образование приобретается гражданами, имеющими высшее обра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"Болашак"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еализация профессиональных образовательных учебных программ послевузовского образования по военным специальностям осуществляется в адъюнктуре высших военны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Подготовка кадров в магистратуре осуществляется на базе профессиональных учебных программ высшего образования по двум направлениям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научному и педагогическому со сроком обучения два год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профильному со сроком обучения не менее одного год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Послевузовское медицинское и фармацевтическое образование включает резидентуру, магистратуру и докторантуру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оложение о резидентуре утверждается уполномоченным органом в области здравоохране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36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37. Дополнительное 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"Болашак"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Граждане Республики Казахстан вправе участвовать в конкурсе на присуждение международной стипендии "Болашак" для прохождения стажировк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"Болашак" для прохождения стажировк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 гражданами Республики Казахстан, которым присуждена международная стипендия "Болашак", заключается договор о прохождении стажировки по международной стипендии "Болашак"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37 в редакции Закона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татья 37-1. Индивидуальная педагог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я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Индивидуальная педагогическая деятельность не лицензируетс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Глава 5 дополнена статьей 37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38. Профессиональная практика обучаю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Профессиональная практика обучающихся является составной частью профессиональных учебных программ подготовки специалистов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Виды, сроки и содержание профессиональной практики определяются рабочими учебными программами и рабочими учебными пл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договорах определяются обязанности и ответственность организаций образования, организаций, являющихся базами практики, 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Договоры с организациями, являющимися базами практики, заключаются на основе типовой формы договора на проведение профессиональной практик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39. Документы об образ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документы об образовании государственного образц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ребования к заполнению документов об образовании государственного образца определяются уполномоченным органом в области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-1. Организации образования, имеющие особый статус, могут выдавать документы об образовании соб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Гражданам, не завершившим образование либо не прошедшим итоговую аттестацию, выдается справка установленного образ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порядке, установленном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– обладателям международной стипендии "Болашак", признаются в Республике Казахстан без прохождения процедур признания или нострификаци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39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6. СУБЪЕКТЫ ОБРАЗОВАТЕЛЬ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0. Организаци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ункт 2 предусмотрен в редакции Закона РК от 15.07.2011 № 461-IV (вводится в действие с 30.01.2012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Право на ведение образовательной деятельности возникает у организаций образования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, если иное не предусмотрено законами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Организации образования в зависимости от реализуемых образовательных учебных программ могут быть следующих типов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дошкольные организаци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общеобразовательные организации (начального, основного среднего, общего среднего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технического и профессионально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послесредне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высше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высшего и послевузовско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) специализированные организации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) специальные организации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) организации образования для детей-сирот и детей, оставшихся без попечения родителей (законных представителей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) организации дополнительного образования для дете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организации дополнительного образования для взрослых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оменклатура видов организаций образования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Положение о клинических базах утверждается уполномоченным органом в области здравоохране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40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1. Устав организаци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Устав организации образования, кроме требований, предусмотренных гражданским законодательством Республики Казахстан, должен содержать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перечень реализуемых образовательных учебных програм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порядок приема в организацию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порядок организации образовательного процесса (в том числе язык (языки) обучения и воспитания, режим занятий обучающихся, воспитанников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-1) основания и порядок отчисления обучающихся, воспитанников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перечень и порядок предоставления платных услуг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порядок оформления отношений организации образования с обучающимися, воспитанниками и (или) их родителями и иными законными представ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41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2. Создание, реорганизация и ликвидация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организаций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Создание, реорганизация и ликвидация организаций образования осуществляются в соответствии с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3. Компетенция организаций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К компетенции организаций образования относятся следующие функции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разработка и утверждение правил внутреннего распорядк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разработка и утверждение рабочих учебных планов и рабочих учебных программ, кроме утверждения рабочих учебных программ по военным специальностя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-1) разработка и утверждение образовательных учебных программ с сокращенными сроками обуче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внедрение новых технологий обучения, в том числе кредитной технологии обучения и дистанционных образовательных технологи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обеспечение повышения квалификации и переподготовки кадров в порядке, установленном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материально-техническое обеспечение, оснащение и оборудование организаций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предоставление товаров (работ, услуг) на платной основе в порядке, установленном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) обеспечение обучающихся питанием и медицинским обслуживанием, обеспечение охраны и укрепления здоровья обучающихся, воспитанник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3) обеспечение условий содержания и проживания обучающихся и воспитанников не ниже установленных нор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4) содействие деятельности органов общественного самоуправления, общественных объединени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5) представление финансовой отчетности в порядке, установленном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) присуждение обучающимся в высших учебных заведениях академических степеней "бакалавр" и "магистр"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) внедрение современных форм профессиональной подготовки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Организация образования, имеющая особый статус, самостоятельно утверждает форму договора оказания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43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4. Управление организациям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Непосредственное управление организацией образования осуществляет ее руковод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определяется Президентом Республики Казахстан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 V075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Руководитель государственной организации образования один раз в три года проходит аттестацию в порядке, установленном законодательством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определяется Президент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Должностные обязанности руководителей государственных организаций образования не могут исполняться по совместитель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. В организациях образования создаются коллегиальные органы управле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Законом Республики Казахстан "О государственном имуществе"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44 с изменениями, внесенными законами РК от 01.03.2011 № 414-IV (вводится в действие со дня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5. Трудовые отношения и ответственность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руководителя организаци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Трудовые отношения работника и организации образования регулируются трудовым законодательством Республики Казахстан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Руководитель организации образования в порядке, установленном законами Республики Казахстан, несет ответственность за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нарушение прав и свобод обучающихся, воспитанников, работников организации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невыполнение функций, отнесенных к его компетенц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нарушение требований государственного общеобязательного стандарта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жизнь и здоровье обучающихся, воспитанников и работников организаций образования во время учебно-воспитательного процесс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состояние финансово-хозяйственной деятельности, в том числе нецелевое использование материальных и денежных средст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татья 45-1. Социальное партнерство в области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привлечение финансовых средств работодателей на развитие организаций образов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Глава 6 дополнена статьей 45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6. Объединения в системе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7. Права, обязанности и ответственность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обучающихся и воспита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Лица, получающие образование, являются обучающимися или воспитанникам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 обучающимся относятся учащиеся, кадеты, студенты, магистранты, адъюнкты, интерны, курсанты, слушатели и докторант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К воспитанникам относятся лица, обучающиеся и воспитывающиеся в дошкольных, интернатных организ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Обучающиеся и воспитанники имеют право на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получение качественного образования в соответствии с государственными общеобязательными стандартами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выбор альтернативных курсов в соответствии с учебными планам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получение дополнительных образовательных услуг, знаний согласно своим склонностям и потребностям на платной основ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участие в управлении организацией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бесплатное пользование спортивными, читальными, актовыми залами, компьютерными классами и библиотеко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получение информации о положении в сфере занятости населения в соответствии с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свободное выражение собственного мнения и убеждени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) уважение своего человеческого достоинств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поощрение и вознаграждение за успехи в учебе, научной и твор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льготный проезд на общественном транспорте (кроме такси) по решению местных представительных орган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совмещение обучения с работой в свободное от учебы врем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отсрочку от призыва на воинскую службу в соответствии с 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По медицинским показаниям и в иных исключительных случаях обучающемуся может предоставляться академический от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-1. Лицам, получившим по окончании «Назарбаев Интеллектуальные школы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"Алтын белгі"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осударственная именная стипендия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"отлично"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азмеры именных стипендий и порядок их выплаты определяются органами и лицами, их учредивш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. Отвлечение обучающихся и воспитанников от учебного процесса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2. Отдельным категориям обучающихся и воспитанников предоставляются и другие льготы в соответствии с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5-1. Обучающиеся обязаны соблюдать форму одежды, установленную в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. Граждане из числа аульной (сельской) молодежи, поступившие в пределах квоты, установленной подпунктом 3) пункта 8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лица, супруги которых проживают, работают или проходят службу в населенном пункте, предоставившем вакансию, или близ-расположенном населенном пункте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-2. Освобождение от обязанности по отработке, предусмотренной пунктом 17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инвалидам I и II группы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лицам, поступившим для дальнейшего обучения в магистратуру, резидентуру, докторантур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беременным женщинам, лицам, имеющим, а также самостоятельно воспитывающим ребенка (детей) в возрасте до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-3. Прекращение обязанности по отработке, предусмотренной пунктом 17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в связи с исполнением обязанностей по отработке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в случае установления инвалидности I и II группы в течение срока отработк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в связи с освобождением от обязанности по отработке в случаях, предусмотренных пунктом 17-2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7-4. За неисполнение обязанности по отработке, предусмотренной пунктом 17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пунктом 17-2 настоящей статьи,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47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8. Охрана здоровья обучающихся, воспита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 установленном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48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49. Права и обязанности родителей и иных законных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представ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Родители и иные законные представители несовершеннолетних детей имеют право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выбирать организации образования с учетом желания, индивидуальных склонностей и особенностей ребенк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участвовать в работе органов управления организациями образования через родительские комитеты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получать информацию от организаций образования относительно успеваемости, поведения и условий учебы своих дете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получать консультативную помощь по проблемам обучения и воспитания своих детей в психолого-медико-педагогических консультациях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на получение их детьми дополнительных услуг на договорной ос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Родители и иные законные представители обязаны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выполнять правила, определенные уставом организации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обеспечивать посещение детьми занятий в учебном заведени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49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7. СТАТУС ПЕДАГОГИЧЕСКОГО РАБОТ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50. Статус педагогического работ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едагогические работники государственных организаций образования являются гражданскими служа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Государство признает особый статус педагогических работников в обществе и создает условия для осуществления профессиона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51. Права, обязанности и ответственность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педагогического работ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Педагогический работник имеет право на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занятие педагогической деятельностью с обеспечением условий для профессиональной деятель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занятие научно-исследовательской, опытно-экспериментальной работой, внедрение новых методик и технологий в педагогическую практику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индивидуальную педагогическую деятельность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участие в работе коллегиальных органов управления организации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повышение квалификации не реже одного раза в пять лет продолжительностью не более четырех месяце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досрочную аттестацию с целью повышения категор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защиту своей профессиональной чести и достоинств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0) отсрочку от призыва на воинскую службу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) творческий отпуск для занятия научной деятельностью с сохранением педагогического стаж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2) обжалование приказов и распоряжений администрации организаци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Педагогический работник обязан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обладать соответствующими теоретическими и практическими знаниями и навыками преподавания в области своей профессиональной компетенци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беспечить качество предоставляемых образовательных услуг в соответствии с требованиями государственных общеобязательных стандартов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воспитывать обучающихся в духе высокой нравственности, уважения к родителям, этнокультурным ценностям, бережного отношения к окружающему миру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развивать у обучающихся жизненные навыки, компетенцию, самостоятельность, творческие способ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постоянно совершенствовать свое профессиональное мастерство, интеллектуальный, творческий и общенаучный уровень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не реже одного раза в пять лет проходить аттестацию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соблюдать нормы педагогической этик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уважать честь и достоинство обучающихся, воспитанников и их родителей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Конституции Республики Казахстан и законодательству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51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52. Система оплаты труда работников организаций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за степень доктора философии (PhD) и доктора по профилю в размере одной месячной минимальной заработной платы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за степень кандидата наук в размере одной месячной минимальной заработной платы и доктора наук в размере двух месячных минимальных заработных пл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18 часов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ля организаций начального, основного среднего, общего среднего, технического и профессионального, послесреднего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ля организаций дополнительного образования обучающихся и воспитанник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ля специализированных и специальных организаций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24 часов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для детских юношеских спортивных организаций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Общая численность профессорско-преподавательского состава государственных высших учебных заведений при определении государственного образовательного заказа рассчитывается исходя из среднего соотношени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студентов и преподавателей (среднее количество студентов, приходящихся на одного преподавателя) соответственно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:1 - для очной формы обучения (для медицинских высших учебных заведений - 6:1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6:1 - для вечерней формы обуче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2:1 - для заочной формы обуче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магистрантов и преподавателей -4:1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докторантов и преподавателей -3:1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52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53. Социальные гаран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Педагогические работники имеют социальные гарантии на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жилище, в том числе служебное и (или) общежитие, в соответствии с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Педагогическим работникам образования, работающим в сельской местности, по решению местных представительных органов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(исключен - Законом РК от 24.12.2008 N 111-IV (вводится в действие с 01.01.2009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Педагогическим работникам организаций образования ежегодно за счет средств соответствующих бюджетов выплачиваетс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обладателю звания "Лучший преподаватель вуза" - государственный грант в размере 2000-кратного месячного расчетного показателя, направления расходования которого определяются Правительством Республики Казахстан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обладателю звания "Лучший педагог" - вознаграждение в размере 1000-кратного месячного расчетного показателя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Сноска. Статья 53 с изменениями, внесенными законами РК от 24.12.2008 N 111-IV (вводится в действие с 01.01.2009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8. ГОСУДАРСТВЕННОЕ РЕГУЛИРОВАНИЕ В ОБЛАСТ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54. Цели и формы государственного регулирования в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област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55. Управление качеством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 основной школе (после 9 (10) класса) – с целью определения дальнейшей траектории обуче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 общей средней (профильной) школе – с целью оценивания уровня учебных достижени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 высшем образовании – выборочно, с целью мониторинга освоения учебной программы по направления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Сноска. Статья 55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56. Государственные общеобязательные стандарты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содержанию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максимальному объему учебной нагрузки обучающихся и воспитанник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уровню подготовк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57. Лицензирование образователь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Образовательная деятельность юридических лиц (далее - лицензиат) подлежит лицензированию в соответствии с законодательством Республики Казахстан о лицензир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, высшего, послевузовского образования, по новым для них профессиям и специальностям с учетом уровней профессиональной квалификации производится на общих основаниях независимо от наличия у них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Лишение лицензии на право занятия образовательной деятельностью осуществляется судом в порядке, предусмотренном законодательством Республики Казахстан об административных правонарушениях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ю 57 предусмотрено дополнить пунктом 6 в соответствии с Законом РК от 15.07.2011 № 461-IV (вводится в действие с 30.01.2012)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Сноска. Статья 57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58. Аккредитация организаций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58 исключена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59. Государственный контроль в систем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статью 59 предусмотрены изменения Законом РК от 15.07.2011 № 461-IV (вводятся в действие с 30.01.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правил лицензирования образовательной деятельности и осуществляется уполномоченным органом в области образования и местными исполнительными органами в пределах их компет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Объектами государственного контроля в системе образования являютс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образовательная деятельность юридических лиц, реализующих образовательные учебные программы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уровень освоения обучающимися соответствующих образовательных учеб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Основными видами государственного контроля являютс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государственная аттестация организаций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ервая государственная аттестация проводится во вновь созданных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) дошкольных организациях и организациях дополнительного образования через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7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Контроль за соблюдением организациями образования законодательства Республики Казахстан об образовании и правил лицензирования образовательной деятельности осуществляется в форме проверок и иных формах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оверка осуществляется в соответствии с Законом Республики Казахстан "О государственном контроле и надзоре в Республике Казахстан". Иные формы государственного контроля осуществляются в соответствии с настоящи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.- 10. Исключены Законом РК от 17.07.2009 N 188 (порядок введения в действие см. ст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2.- 16. Исключены Законом РК от 17.07.2009 N 188 (порядок введения в действие см. ст.2)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Сноска. Статья 59 с изменениями, внесенными законами РК от 17.07.2009 N 188 (порядок введения в действие см. ст.2); от 06.01.2011 № 378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60. Права и обязанности должностных лиц,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осуществляющих государственный контр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Должностные лица, осуществляющие государственный контроль в области образования, имеют право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при проведении проверки запрашивать любую необходимую информацию, знакомиться с оригиналами документов, относящихся к предмету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Должностные лица, осуществляющие государственный контроль в области образования, обязаны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соблюдать законодательство Республики Казахстан, права и законные интересы субъектов образовательной деятель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не препятствовать установленному режиму работы организации образования в период проведения проверк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вручать организации образования справку об итогах проверки в день ее оконч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обеспечивать сохранность полученных документов и сведений, полученных в результате проведения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9. ФИНАНСОВОЕ ОБЕСПЕЧЕНИЕ СИСТЕМ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61. Система, принципы и источники финанс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Система финансирования образования - совокупность республиканского и местных бюджетов, других источников до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Система финансирования образования основывается на принципах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эффективности и результатив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приоритет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прозрач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ответственност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разграничения и самостоятельности всех уровней бюдж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Источниками финансирования образования являются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бюджетное финансирование содержания государственных учреждений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бюджетное финансирование государственного образовательного заказа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доходы от оказания платных услуг, не противоречащих законодательству Республики Казахстан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) кредиты финансовых организаций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61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62. Государственное финансирование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организаций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Государство обеспечивает выделение бюджетных средств на образование с учетом его приорит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еречень услуг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направления подготовки специалистов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бъем государственного образовательного заказа по формам обучения (количество мест, грантов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среднюю стоимость расходов на обучение одного специалиста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пунктом 4 статьи 65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ю 62 предусмотрено дополнить пунктом 5-1 в соответствии с Законом РК от 24.10.2011 № 487-IV (порядок введения в действие см. ст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62 с изменениями, внесенными Законом РК от 24.10.2011 № 487-IV (порядок введения в действие см. ст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63. Предоставление организациями образования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товаров (работ, услуг) на платной осно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Образовательные услуги, оказываемые организациями образования обучающимся и воспитанникам за счет бюджетных средств, предоставляются бес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Государственным учреждениям образования запрещается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) взимать с учащихся и педагогических работников деньги, за исключением случаев, предусмотренных пунктом 3 статьи 63 настоящего Закон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Государственные учреждения образования, реализующие профессиональные учебные программы высшего образования по специальностям искусства, а также образовательные учеб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разовательных стандартов образования по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) организации углубленного изучения с обучающимися основ наук по предметам (дисциплинам и циклам дисциплин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 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) предоставлению в пользование музыкальных инструментов и дополнительных услуг Интернет-связ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7) отпуску теплоэнергии, подаваемой энергоустановками и котельными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) организации профессионального образования (переподготовке и повышению квалификации специалистов технического и обслуживающего труда);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) организации производства и реализации продукции учебно-производственных мастерских, учебных хозяйств, учебно-опытных уча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63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64. Развитие материально-технической базы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организаций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Приватизация организаций образования осуществляется в соответствии с Законом Республики Казахстан "О государственном имуществе" и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Государственные учреждения среднего образования, получившие на конкурсной основе грант "Лучшая организация среднего образования"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носка. Статья 64 с изменениями, внесенными законами РК от 01.03.2011 № 414-IV (вводится в действие со дня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10. МЕЖДУНАРОДНАЯ ДЕЯТЕЛЬНОСТЬ В СФЕР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65. Международное сотрудничество и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внешнеэкономическая деяте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имечание РЦПИ!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пункт 2 предусмотрено изменение Законом РК от 15.07.2011 № 461-IV (вводится в действие с 30.01.2012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Организации образования по согласованию с уполномоченным органом в област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оен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66. Удовлетворение образовательных потребностей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зарубежной казахской диасп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Лица казахской национальности, не являющиеся гражданами Республики Казахстан, имеют право на получение образования в Республике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. Государство содействует удовлетворению образовательных потребностей зарубежной казахской диасп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11. ОТВЕТСТВЕННОСТЬ ЗА НАРУШЕНИ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КОНОДАТЕЛЬСТВА РЕСПУБЛИКИ КАЗАХСТАН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ОБЛАСТ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67. Ответственность за нарушение законодательства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Республики Казахстан в област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рушение законодательства Республики Казахстан в области образования влечет ответственность в соответствии с законами Республики Казахстан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12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татья 68. Введение в действие настояще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Признать утратившим силу Закон Республики Казахстан от 7 июня 1999 г. "Об образовании" (Ведомости Парламента Республики Казахстан, 1999 г., N 13, ст. 429; N 23, ст. 927; 2001 г., N 13-14, ст. 173; N 24, ст. 338; 2004 г., N 18, ст. 111; N 23, ст. 142; 2006 г., N 1, ст. 5; N 3, ст. 22; N 12, ст. 71; N 15, ст. 92; 2007 г., N 2, ст. 18; N 9, ст. 67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носка. Статья 68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езиден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1:00Z</dcterms:created>
  <dc:creator>Дусебаев</dc:creator>
  <dc:description/>
  <cp:keywords/>
  <dc:language>en-US</dc:language>
  <cp:lastModifiedBy>Дусебаев</cp:lastModifiedBy>
  <dcterms:modified xsi:type="dcterms:W3CDTF">2012-01-30T05:01:00Z</dcterms:modified>
  <cp:revision>1</cp:revision>
  <dc:subject/>
  <dc:title/>
</cp:coreProperties>
</file>