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40"/>
        <w:jc w:val="both"/>
        <w:rPr/>
      </w:pPr>
      <w:r>
        <w:rPr/>
        <w:t>Психология родителям.</w:t>
      </w:r>
    </w:p>
    <w:p>
      <w:pPr>
        <w:sectPr>
          <w:type w:val="nextPage"/>
          <w:pgSz w:w="11906" w:h="16838"/>
          <w:pgMar w:left="1021" w:right="85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4"/>
      </w:tblGrid>
      <w:tr>
        <w:trPr>
          <w:trHeight w:val="9696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spacing w:before="100" w:after="10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"Степа с детьми играл неплохо, но нам с мужем не нравилось, что он больше склонен подчиняться, - рассказывает Светлана. - Отберут у него ведерко, он не протестует. Попросят машинку - даст". Муж смотрел на это, смотрел, а потом начал его учить: "Если у тебя что-нибудь отбирают, ты не церемонься. Дай разок в нос, и все отстанут". Все действительно отстали. Но попросили Светлану гулять со Степой где-нибудь в другом месте..."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Не доводить до крайностей</w:t>
            </w:r>
          </w:p>
          <w:p>
            <w:pPr>
              <w:pStyle w:val="Normal"/>
              <w:spacing w:before="100" w:after="100"/>
              <w:ind w:firstLine="540"/>
              <w:jc w:val="both"/>
              <w:rPr/>
            </w:pPr>
            <w:r>
              <w:rPr/>
              <w:t xml:space="preserve">РЕЗУЛЬТАТЫ "папиной педагогики" удалось загладить не сразу: мальчик начал входить во вкус, ему понравилось, что его все боятся. Спасло положение только то, что по натуре Степа был незлобив. А если бы семена упали на более подготовленную почву? Если бы, скажем, он был повышенно конкурентен, обидчив, агрессивен? </w:t>
            </w:r>
          </w:p>
          <w:p>
            <w:pPr>
              <w:pStyle w:val="Normal"/>
              <w:spacing w:before="100" w:after="100"/>
              <w:ind w:firstLine="540"/>
              <w:jc w:val="both"/>
              <w:rPr/>
            </w:pPr>
            <w:r>
              <w:rPr/>
              <w:t xml:space="preserve">Растормозить ребенка легко, повернуть процесс  вспять  куда труднее. Детям, привыкшим чуть что, кидаться на обидчиков с кулаками, бывает трудно ужиться в коллективе. К ним быстро приклеивается ярлык хулиганов, а затем нередко следует и отчисление из садика, школы. Ну, а если родителям все-таки удается уговорить администрацию не выгонять их ребенка, вокруг него образуется вакуум. С ним предпочитают не связываться. А чувствовать себя бешеной собакой, которую боятся и ненавидят, уверяю вас, не очень приятно. Отвергнутые люди озлобляются, у них растет желание мстить. Это порождает ответную ненависть, и так до бесконечности. К школе у ребенка может сложиться устойчивое убеждение, что кругом одни враги, а это прямой путь в депрессию, которая в подростковом возрасте порой чревата даже самоубийством. </w:t>
            </w:r>
          </w:p>
          <w:p>
            <w:pPr>
              <w:pStyle w:val="Normal"/>
              <w:spacing w:before="100" w:after="100"/>
              <w:ind w:firstLine="540"/>
              <w:jc w:val="both"/>
              <w:rPr/>
            </w:pPr>
            <w:r>
              <w:rPr/>
              <w:t xml:space="preserve">Есть и другая крайность. Далеко не все дети успешно "усваивают" уроки самообороны. Многие зажимаются еще больше, поскольку не могут себя преодолеть и боятся вызвать неудовольствие папы или мамы. А потому предпочитают поменьше жаловаться на обидчиков, скрывать свои переживания, перестают доверять родителям, отчуждаются от них. Это порождает еще большие страхи, ведь утрачивая опору в лице взрослых, ребенок ощущает свою полную беззащитность. А если он еще и от природы несмел, страх перед миром может стать паническим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 xml:space="preserve">Не раздувать из мухи слона. </w:t>
            </w:r>
            <w:r>
              <w:rPr/>
              <w:t xml:space="preserve">ТАК как же быть? Мне кажется, важно разделить два момента: отношение к ситуации самого ребенка и отношение родителей. И спросить: а так ли драматично обстоит дело в глазах вашего сына или дочери? Действительно ли им кажется, что их обижают, унижают, подавляют? Или это в вас всколыхнулись какие-то давние обиды, и вы невольно приписываете детям свои представления о жизни?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едь не зафиксируйся взрослый на какой-то мелкой несправедливости, совершенной по отношению к его ребенку, тот, может быть, ничего и не заметил бы. Ну, толкнули... ну, поддразнили... ну, не приняли в игру... С кем не бывает? Сейчас не приняли, а через полчаса примут. Детские обиды обычно нестойки и быстро улетучиваются. Но когда на обиде фиксируются взрослые, она приобретает качественно иной статус, как бы получает официальное признание. А ведь некоторые родители не просто заостряют внимание ребенка на пустяковых обидах. Они еще и припечатывают их страшным словом "унижение"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мню, одна мама в получасовой беседе раз десять повторила, что ее мальчика в школе "унижают". А имелось в виду всего-то навсего, что учительница при ребятах делала ему замечания и, наконец, отсадила его за отдельную парту, поскольку он егозил, отвлекая соседей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ет, конечно, бывает и настоящее унижение, когда "крутые" одноклассники или жестокие учителя действительно травят неугодного. Но нередко взрослые раздувают из мухи слона и этим только вредят своему ребенку, поскольку вместе с "мухой" (пустяковой обидой) раздувается его самолюбие. А раздутое, гипертрофированное самолюбие мешает человеку нормально строить отношения с окружающими. Он во всем выискивает подвох, вспыхивает, как спичка, при малейшем неосторожном слове, сказанном в его адрес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Обида - вообще очень плохое, вредное чувство. Она разъедает душу, пробуждает в ней злость, зависть, ненависть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ледить за своими словами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САМИ посудите, что подспудно сообщает ребенку взрослый, внушая ему мысль о "жестокости мира" и необходимости "пробиваться с боем"? - Ребенок начинает чувствовать себя во вражьем стане. А поскольку мир большой, а ребенок маленький, он не чувствует и не может чувствовать в себе сил победить весь мир. Поэтому у одних детей развиваются страхи, а у других - агрессивность, в глубине которой скрывается все тот же страх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Для нормального развития ребенку совершенно необходимо верить, что мир добр. Да, в нем могут встречаться отдельные вкрапления зла, но именно вкрапления, редкие и непременно побеждаемые добром. Иначе страх парализует ребенка, затормозит его интеллектуальное и эмоциональное развитие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едаром даже дети, пережившие сущий ад: войну, стихийные бедствия, утрату близких, - подсознательно стремятся забыть, вытеснить кошмарные переживания. И действительно, очень многое со временем забывают, переключаясь на более радостные, светлые впечатления. Иначе у них не будет сил продолжать жить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 тут не кто-нибудь, а собственные родители, чье слово весит для маленького ребенка гораздо больше слов всех остальных людей, выбивают из-под него опору, подрывают его представления о доброте и справедливости окружающего мира. Вместо того чтобы защитить сына от обидчиков, отец, с одной стороны, нагнетает в нем страхи, а с другой - лишает малыша самоуважения, называя его слюнтяем. После этого довольно наивно ждать каких-либо положительных сдвигов в поведении робкого ребенка. 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Защищать, пока не сможет защитить себя сам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ЩИЩАТЬ детей нужно обязательно. Конечно, не стоит уподобляться склочникам, которые по любому поводу бегут "качать права" в школу, садик, во двор. Но оставлять ребенка беззащитным (да еще попрекать его тем, что он не может постоять за себя сам!) взрослые просто не имеют права. Ведь это самое натуральное предательство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верьте, если бы ребенок мог расправиться с обидчиками без посторонних, он бы с удовольствием это сделал. Никому не хочется чувствовать себя слабаком и трусом. Как только он соберется с силами, ваша помощь станет ему не нужна. А пока этого не произошло, долг родителей - обеспечивать ему надежную защиту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зъять из травмирующей среды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ЕСЛИ сына или дочь регулярно обижают в детском садике, необходимо поговорить с воспитательницами. Помните: администрация детского учреждения, которое посещает ваш ребенок, по закону отвечает за его физическое и психическое здоровье. Поэтому воспитатели обязаны следить за психологическим климатом в группе, унимать драчунов, не позволять одним детям дразнить других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Если же воспитатели не могут урезонить задиру или не считают нужным это делать, лучше сменить сад или школу. И тогда вопрос, как защититься от обидчиков, снимется сам собой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о если ребенок везде, куда бы ни попадал, оказывается жертвой драчунов - значит, дело не только в коллективе. Скорее всего, в нем самом есть нечто, провоцирующее обидчиков. Родители склонны считать, что он всех боится, а дети, как собаки, чуют запах страха. И, естественно, атакуют слабого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 моим наблюдениям, это не так. Слабых, но тихих, неконфликтных детей обычно не обижают. Устойчивую агрессию провоцируют "занозистые" дети. Такие, которые сами задираются, а потом бегут жаловаться. И учить их надо не столько давать сдачи, сколько ладить с окружающими: не завидовать, не обижаться, не претендовать на постоянное лидерство, относиться к ребятам доброжелательно, не ехидничать и т. п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беждать страх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НО КАК ЖЕ все-таки побороть страх перед обидчиками? Ведь одно дело, когда человек не дает сдачи из благородства, а другое - когда он просто трусит. Трусость, конечно, надо преодолевать. Мой опыт общения с детьми показывает, что страх преодолевается легче, если ребенок дает отпор врагу не ради себя самого, а защищая кого-то слабого. Это более действенный стимул, поскольку чувство сострадания заглушает страх. Ребенок отвлекается от своих переживаний, и ему становится легче преодолеть себя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Жалость - вообще самое надежное оружие в борьбе со страхом. Невозможно бояться тех, кого ты жалеешь. Ведь для этого надо почувствовать себя очень сильным. Люди жалеют только более слабых. Именно поэтому нам порой бывает так трудно пожалеть и простить своих родителей. Даже старенькие и немощные, они по-прежнему имеют над нами власть, кажутся нам сильнее нас. Так что если вы хотите, чтобы ребенок умел давать отпор обидчикам, развивайте в нем чувство сострадания. Это гораздо важнее, чем учить его чуть что - сразу бить промеж глаз. Хотя приемы борьбы тоже не мешает освоить. Только не дошколятам. Они все равно еще неспособны к настоящей самообороне, и занятие ушу и проч. лишь подогреет в них агрессивность. А вот в подростковом возрасте это уже насущная необходимость. Мало ли в какую переделку может попасть парень?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Выбирать время для обучения драке</w:t>
            </w:r>
          </w:p>
          <w:p>
            <w:pPr>
              <w:pStyle w:val="TextBody"/>
              <w:rPr/>
            </w:pPr>
            <w:r>
              <w:rPr/>
              <w:t xml:space="preserve">И ВОТ тут-то, по-моему, наблюдается сильный перекос. Детской самообороной больше всего озабочены родители дошкольников и младших школьников. А к старшему школьному возрасту, острота проблемы вроде бы сглаживается: ребята мало-помалу отучаются решать споры кулаками, обиженные перестают жаловаться, и родителям кажется, что все утряслось. Получается, что в том возрасте, когда многие дети еще физически и психологически не  способны себя защитить, мы не защищаем их, говоря, что они должны это делать сами. Когда же они становятся готовы к самостоятельным действиям, снова лишаем их способности к сопротивлению, не давая им необходимых умений и навыков. Но как можно серьезно говорить о том, что юноша способен постоять за себя, если он и от армии "откосил", и даже стрелять не умеет? Ведь взрослая жизнь порой и впрямь бывает жесткой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51" w:gutter="0" w:header="0" w:top="567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22:00Z</dcterms:created>
  <dc:creator>User</dc:creator>
  <dc:description/>
  <cp:keywords/>
  <dc:language>en-US</dc:language>
  <cp:lastModifiedBy>User</cp:lastModifiedBy>
  <dcterms:modified xsi:type="dcterms:W3CDTF">2012-01-18T05:24:00Z</dcterms:modified>
  <cp:revision>3</cp:revision>
  <dc:subject/>
  <dc:title>Психология родителям</dc:title>
</cp:coreProperties>
</file>