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работа по «Анатомии и физиологии человек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Выберите правильный ответ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ью опорно-двигательной системы не являются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) хрящи;</w:t>
        <w:tab/>
        <w:tab/>
        <w:tab/>
        <w:tab/>
        <w:t>в) кожа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б) связки;</w:t>
        <w:tab/>
        <w:tab/>
        <w:tab/>
        <w:tab/>
        <w:t>г) мышцы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одвижно соединены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лень и предплюсна;</w:t>
        <w:tab/>
        <w:tab/>
        <w:t>в) 1-й и 2-й шейные позвонки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ерхние челюсти;</w:t>
        <w:tab/>
        <w:tab/>
        <w:tab/>
        <w:t>г) бедренная кость и кости таз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Клетки крови, лишенные ядра  - эт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) лейкоциты;</w:t>
        <w:tab/>
        <w:tab/>
        <w:tab/>
        <w:tab/>
        <w:t>в) эритроциты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б) тромбоциты;</w:t>
        <w:tab/>
        <w:tab/>
        <w:tab/>
        <w:t>г) лейкопласты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лосердечная сумка заполне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здухом;</w:t>
        <w:tab/>
        <w:tab/>
        <w:tab/>
        <w:tab/>
        <w:t>в) глиальными клетками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единительной тканью;</w:t>
        <w:tab/>
        <w:tab/>
        <w:t>г) жидкостью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лько основных групп крови системы АВО различают у человека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ве;</w:t>
        <w:tab/>
        <w:tab/>
        <w:tab/>
        <w:tab/>
        <w:tab/>
        <w:t>в) четыр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ри;</w:t>
        <w:tab/>
        <w:tab/>
        <w:tab/>
        <w:tab/>
        <w:tab/>
        <w:t>г) пять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ящевые полукольца составляют основу скелет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ахеи;</w:t>
        <w:tab/>
        <w:tab/>
        <w:tab/>
        <w:tab/>
        <w:t>в) гортани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ищевода;</w:t>
        <w:tab/>
        <w:tab/>
        <w:tab/>
        <w:tab/>
        <w:t>г) мелких бронхов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происходит с голосовой щелью при переходе от молчания к разговору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е изменяется;</w:t>
        <w:tab/>
        <w:tab/>
        <w:tab/>
        <w:t>в) сужаетс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асширяетс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лчь вырабатывается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) желчным пузырем;</w:t>
        <w:tab/>
        <w:tab/>
        <w:tab/>
        <w:t>в) поджелудочной железой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венадцатиперстной кишкой;</w:t>
        <w:tab/>
        <w:t>г) печенью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водорастворимым относится витамин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А;</w:t>
        <w:tab/>
        <w:tab/>
        <w:tab/>
        <w:t>б) С;</w:t>
        <w:tab/>
        <w:tab/>
        <w:tab/>
        <w:t>в) Е;</w:t>
        <w:tab/>
        <w:tab/>
        <w:tab/>
        <w:t>г) К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ичная моча образуется путем фильтрации веществ из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) лимфы;</w:t>
        <w:tab/>
        <w:tab/>
        <w:tab/>
        <w:tab/>
        <w:t>в) кишечника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б) крови;</w:t>
        <w:tab/>
        <w:tab/>
        <w:tab/>
        <w:tab/>
        <w:t>г) мочевого пузыр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говой слой кожи наименее развит 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тупнях;</w:t>
        <w:tab/>
        <w:tab/>
        <w:tab/>
        <w:tab/>
        <w:t>в) веках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адонях;</w:t>
        <w:tab/>
        <w:tab/>
        <w:tab/>
        <w:tab/>
        <w:t>г) коленях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железам внутренней секреции относят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лочные;</w:t>
        <w:tab/>
        <w:tab/>
        <w:tab/>
        <w:tab/>
        <w:t>в) паращитовидны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товые;</w:t>
        <w:tab/>
        <w:tab/>
        <w:tab/>
        <w:tab/>
        <w:t>г) слезны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Назовите долю коры больших полушарий, в которой находится слуховая зона – центральный участок слухового анализатор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обная;</w:t>
        <w:tab/>
        <w:tab/>
        <w:tab/>
        <w:tab/>
        <w:t>в) затылочная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еменная;</w:t>
        <w:tab/>
        <w:tab/>
        <w:tab/>
        <w:tab/>
        <w:t>г) висо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Если Вы согласны с приведенными ниже утверждениями, Вы отвечаете «ДА», если не согласны – «НЕТ»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рно-двигательная система выполняет опорную, двигательную и кроветворную функции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осовая щель находится в носоглот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Анализатор состоит из рецепторов, проводникового звена и мозгового цен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В каждой из приведенных ниже фраз авторы не написали одно или несколько слов. Заполните пробелы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чевой пузырь с внешней средой соединяет …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осовые связки находятся в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Дайте полный развернутый отв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Какие меры первой доврачебной помощи необходимо оказать пострадавшему с артериальным кровотечением.</w:t>
      </w:r>
    </w:p>
    <w:p>
      <w:pPr>
        <w:pStyle w:val="Heading1"/>
        <w:rPr>
          <w:sz w:val="24"/>
        </w:rPr>
      </w:pPr>
      <w:r>
        <w:rPr>
          <w:sz w:val="24"/>
        </w:rPr>
        <w:t>Итоговая работа по «Анатомии и физиологии человек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2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Выберите правильный ответ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й отдел позвоночника человека не может состоять из пяти позвонков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шейный;</w:t>
        <w:tab/>
        <w:tab/>
        <w:tab/>
        <w:tab/>
        <w:t>в) крестцовый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ясничный;</w:t>
        <w:tab/>
        <w:tab/>
        <w:tab/>
        <w:t>г) копчиковы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ижно соединены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ебра и грудина;</w:t>
        <w:tab/>
        <w:tab/>
        <w:tab/>
        <w:t>в) бедро и голень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ицевые кости;</w:t>
        <w:tab/>
        <w:tab/>
        <w:tab/>
        <w:t>г) кости основания череп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ритроциты участвуют в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ереносе кровью питательных веществ и продуктов обмена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б) переносе кровью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вертывании крови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) фагоцитоз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лый круг кровообращения проходит через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ечень;</w:t>
        <w:tab/>
        <w:tab/>
        <w:tab/>
        <w:tab/>
        <w:t>в) желудок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тку;</w:t>
        <w:tab/>
        <w:tab/>
        <w:tab/>
        <w:tab/>
        <w:t>г) ни один из перечисленных органов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отдел воздухоносных путей, в котором расположены голосовые связки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) носоглотка;</w:t>
        <w:tab/>
        <w:tab/>
        <w:tab/>
        <w:tab/>
        <w:t>в) гортань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рахея;</w:t>
        <w:tab/>
        <w:tab/>
        <w:tab/>
        <w:tab/>
        <w:t>г) бронх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желудке происходит расщеплени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глеводов;</w:t>
        <w:tab/>
        <w:tab/>
        <w:tab/>
        <w:tab/>
        <w:t>в) белков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жиров;</w:t>
        <w:tab/>
        <w:tab/>
        <w:tab/>
        <w:tab/>
        <w:t>г) витаминов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лчь содержит следующие пищеварительные ферменты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ипсин;</w:t>
        <w:tab/>
        <w:tab/>
        <w:tab/>
        <w:tab/>
        <w:t>в) липазу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нуклеазы;</w:t>
        <w:tab/>
        <w:tab/>
        <w:tab/>
        <w:tab/>
        <w:t>г) нет верного ответ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какого витамина развивается цинга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тамин С;</w:t>
        <w:tab/>
        <w:tab/>
        <w:tab/>
        <w:tab/>
        <w:t>в) витамин А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итамин В;</w:t>
        <w:tab/>
        <w:tab/>
        <w:tab/>
        <w:tab/>
        <w:t>г) витамин Д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орган, в который моча поступает непосредственно из мочеточник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бирательная трубка;</w:t>
        <w:tab/>
        <w:tab/>
        <w:t>в) почечная лоханка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чевой пузырь;</w:t>
        <w:tab/>
        <w:tab/>
        <w:tab/>
        <w:t>г) мочеиспускательный кана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слой кожи, клетки которого формируют ногти и волосы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пидермис;</w:t>
        <w:tab/>
        <w:tab/>
        <w:tab/>
        <w:tab/>
        <w:t>в) подкожная жировая клетчатк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бственно кожа (дерма)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ецепторы зрительного анализатора находятся в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хрусталике;</w:t>
        <w:tab/>
        <w:tab/>
        <w:tab/>
        <w:tab/>
        <w:t>в) улитк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етчатке;</w:t>
        <w:tab/>
        <w:tab/>
        <w:tab/>
        <w:tab/>
        <w:t>г) роговице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Железами внешней секреции являют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ловые;</w:t>
        <w:tab/>
        <w:tab/>
        <w:tab/>
        <w:tab/>
        <w:t>в) слюнны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дпочечники;</w:t>
        <w:tab/>
        <w:tab/>
        <w:tab/>
        <w:t>г) эпифиз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отдел головного мозга, имеющий так называемую кору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ст;</w:t>
        <w:tab/>
        <w:tab/>
        <w:tab/>
        <w:tab/>
        <w:t>в) средний мозг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зжечок;</w:t>
        <w:tab/>
        <w:tab/>
        <w:tab/>
        <w:tab/>
        <w:t>г) продолговатый моз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Если Вы согласны с приведенными ниже утверждениями, Вы отвечаете «ДА», если не согласны – «НЕТ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уриная слепота» (нарушение сумеречного зрения) связана с недостатком витамина 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ичная моча образуется после обратного всасывания части веществ в кров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улин входит в состав сока поджелудочной желез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В каждой из приведенных ниже фраз авторы не написали одно или несколько слов. Заполните пробел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лексы, которые вырабатываются в ходе индивидуальной жизни организма, называются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жирорастворимым витаминам относятся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Дайте полный развернутый отве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Какие меры первой доврачебной помощи необходимо оказать пострадавшему с венозным кровотечением.</w:t>
      </w:r>
    </w:p>
    <w:p>
      <w:pPr>
        <w:pStyle w:val="Heading1"/>
        <w:rPr>
          <w:sz w:val="24"/>
        </w:rPr>
      </w:pPr>
      <w:r>
        <w:rPr>
          <w:sz w:val="24"/>
        </w:rPr>
        <w:t>Итоговая работа по «Анатомии и физиологии человек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3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Выберите правильный отв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У человека число колеблющихся ребер (оканчивающихся свободно) равн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14;</w:t>
        <w:tab/>
        <w:tab/>
        <w:tab/>
        <w:tab/>
        <w:tab/>
        <w:t>в) 4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7;</w:t>
        <w:tab/>
        <w:tab/>
        <w:tab/>
        <w:tab/>
        <w:tab/>
        <w:t>г) 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мозговому отделу черепа принадлежат следующие кост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куловые;</w:t>
        <w:tab/>
        <w:tab/>
        <w:tab/>
        <w:tab/>
        <w:t>в) верхнечелюстны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еменные;</w:t>
        <w:tab/>
        <w:tab/>
        <w:tab/>
        <w:tab/>
        <w:t>г) нёбны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енные элементы крови, принимающие участие в процессах свертывания крови, - эт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эритроциты;</w:t>
        <w:tab/>
        <w:tab/>
        <w:tab/>
        <w:tab/>
        <w:t>в) лейкоциты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ромбоцит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происходит с голосовой щелью при переходе от разговора к молчанию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е изменяется;</w:t>
        <w:tab/>
        <w:tab/>
        <w:tab/>
        <w:t>в) расширяетс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ужаетс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содержится в плевральной полости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олько жидкость;</w:t>
        <w:tab/>
        <w:tab/>
        <w:tab/>
        <w:t>в) жидкость и воздух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лько воздух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ственных пищеварительных желез нет в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отовой полости;</w:t>
        <w:tab/>
        <w:tab/>
        <w:tab/>
        <w:t>в) желудк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ищеводе;</w:t>
        <w:tab/>
        <w:tab/>
        <w:tab/>
        <w:tab/>
        <w:t>г) тонком кишечник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ляная кислота входит в состав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желудочного сока;</w:t>
        <w:tab/>
        <w:tab/>
        <w:t>в) слюны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б) желудочного сока;</w:t>
        <w:tab/>
        <w:tab/>
        <w:tab/>
        <w:t>г) содержимого толстого кишечни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й витамин предупреждает развитие рахита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тамин С;</w:t>
        <w:tab/>
        <w:tab/>
        <w:tab/>
        <w:tab/>
        <w:t>в) витамин А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итамин В;</w:t>
        <w:tab/>
        <w:tab/>
        <w:tab/>
        <w:tab/>
        <w:t>г) витамин Д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жидкость, из которой образуется первичная моч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цельная кровь;</w:t>
        <w:tab/>
        <w:tab/>
        <w:tab/>
        <w:t>в) плазма крови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имфа;</w:t>
        <w:tab/>
        <w:tab/>
        <w:tab/>
        <w:tab/>
        <w:t>г) межклеточная жидкость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 термином называется наружный слой кожи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ра;</w:t>
        <w:tab/>
        <w:tab/>
        <w:tab/>
        <w:tab/>
        <w:t>в) корковое вещество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б) эпидермис;</w:t>
        <w:tab/>
        <w:tab/>
        <w:tab/>
        <w:tab/>
        <w:t>г) дерма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 железам смешанной секреции относится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) слюнные;</w:t>
        <w:tab/>
        <w:tab/>
        <w:tab/>
        <w:tab/>
        <w:t>в) гипофиз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джелудочная;</w:t>
        <w:tab/>
        <w:tab/>
        <w:tab/>
        <w:t>г) щитовидна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атор состоит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) из рецепторов и проводящих путей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б) проводящих путей и зоны коры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в) зоны коры и рецепторов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г) рецепторов, проводящих путей и зоны коры больших полушарий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зона находится в затылочной доле коры больших полушарий головного мозга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вигательная;</w:t>
        <w:tab/>
        <w:tab/>
        <w:tab/>
        <w:t>в) зрительная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луховая;</w:t>
        <w:tab/>
        <w:tab/>
        <w:tab/>
        <w:tab/>
        <w:t>г) вкусов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Если Вы согласны с приведенными ниже утверждениями, Вы отвечаете «ДА», если не согласны – «НЕТ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отовые железы, волосяные луковицы и сальные железы находятся в подкожной жировой клетчатке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хея – это небольшая, 9-11 см, трубка, состоящая из сплошных хрящевых колец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условные рефлексы обеспечивают приспособление организма к постоянным условиям сре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В каждой из приведенных ниже фраз авторы не написали одно или несколько слов. Заполните пробел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инга возникает при нехватке витамина 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ство внутренней среды организма – это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Дайте полный развернутый ответ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е строение имеет спинной мозг человека?</w:t>
      </w:r>
    </w:p>
    <w:p>
      <w:pPr>
        <w:pStyle w:val="Heading1"/>
        <w:rPr>
          <w:sz w:val="24"/>
        </w:rPr>
      </w:pPr>
      <w:r>
        <w:rPr>
          <w:sz w:val="24"/>
        </w:rPr>
        <w:t>Итоговая работа по «Анатомии и физиологии человек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Выберите правильный отв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оизвольно сокращаются следующие мышцы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перечно-полосатые;</w:t>
        <w:tab/>
        <w:tab/>
        <w:t>в) мимически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келетные;</w:t>
        <w:tab/>
        <w:tab/>
        <w:tab/>
        <w:tab/>
        <w:t>г) гладк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большому кругу кровообращения принадлежат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) полые вены;</w:t>
        <w:tab/>
        <w:tab/>
        <w:tab/>
        <w:tab/>
        <w:t>в) легочные артерии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егочные вены;</w:t>
        <w:tab/>
        <w:tab/>
        <w:tab/>
        <w:t>г) все перечисленные сосуд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етки крови, способные к амебоидному движению и фагоцитозу, - эт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эритроциты;</w:t>
        <w:tab/>
        <w:tab/>
        <w:tab/>
        <w:tab/>
        <w:t>в) лейкоциты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ромбоцит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нижеперечисленные органы, кроме одного, относятся к нижним дыхательным путям. Назовите этот «лишний» среди них орган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ртань;</w:t>
        <w:tab/>
        <w:tab/>
        <w:tab/>
        <w:tab/>
        <w:t>в) бронхи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б) носоглотка;</w:t>
        <w:tab/>
        <w:tab/>
        <w:tab/>
        <w:tab/>
        <w:t>г) трах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кажите химические соединения пищи, которые поступают в клетки организма человека без предварительного расщепления пищеварительными сокам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елки;</w:t>
        <w:tab/>
        <w:tab/>
        <w:tab/>
        <w:tab/>
        <w:t>в) витамины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глеводы;</w:t>
        <w:tab/>
        <w:tab/>
        <w:tab/>
        <w:tab/>
        <w:t>г) жир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группу органических веществ пищи, которые расщепляются ферментами слюны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елки;</w:t>
        <w:tab/>
        <w:tab/>
        <w:tab/>
        <w:tab/>
        <w:t>в) жиры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глеводы;</w:t>
        <w:tab/>
        <w:tab/>
        <w:tab/>
        <w:tab/>
        <w:t>г) нуклеиновые кисло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хватке витамина Д развивает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есплодие;</w:t>
        <w:tab/>
        <w:tab/>
        <w:tab/>
        <w:tab/>
        <w:t>в) рахит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куриная слепота;</w:t>
        <w:tab/>
        <w:tab/>
        <w:tab/>
        <w:t>г) злокачественное малокров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участок наружного покрова, в котором расположены многочисленные рецепторы, сальные и потовые железы, корни волос, кровеносные и лимфатические сосуды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пидермис кожи;</w:t>
        <w:tab/>
        <w:tab/>
        <w:tab/>
        <w:t>в) подкожная жировая клетчатк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ерма (собственно кож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орган, в который моча поступает непосредственно из мочевого пузыря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) почечная лоханка;</w:t>
        <w:tab/>
        <w:tab/>
        <w:tab/>
        <w:t>в) мочеиспускательный канал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четочни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ичная моча образуется в результат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ильтрации;</w:t>
        <w:tab/>
        <w:tab/>
        <w:tab/>
        <w:tab/>
        <w:t>в) ассимиляции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еабсорбции;</w:t>
        <w:tab/>
        <w:tab/>
        <w:tab/>
        <w:t>г) диссими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естибулярный аппарат находит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среднем ухе;</w:t>
        <w:tab/>
        <w:tab/>
        <w:tab/>
        <w:t>в) во внутреннем ух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мозжечке;</w:t>
        <w:tab/>
        <w:tab/>
        <w:tab/>
        <w:tab/>
        <w:t>г) в наружном ух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ое из нижеперечисленных веществ является гормоном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милаза;</w:t>
        <w:tab/>
        <w:tab/>
        <w:tab/>
        <w:tab/>
        <w:t>в) кератин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нсулин;</w:t>
        <w:tab/>
        <w:tab/>
        <w:tab/>
        <w:tab/>
        <w:t>г) пепси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ую железу называют центром эндокринного аппарат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щитовидная железа;</w:t>
        <w:tab/>
        <w:tab/>
        <w:t>в) надпочечники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) гипофиз;</w:t>
        <w:tab/>
        <w:tab/>
        <w:tab/>
        <w:tab/>
        <w:t>г) поджелудочная желе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Если Вы согласны с приведенными ниже утверждениями, Вы отвечаете «ДА», если не согласны – «НЕТ»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нами называют сосуды, по которым течет венозная кровь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осы и ногти – производные дермы (собственно кожи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ичная моча образуется путем фильтрации из плазмы кров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В каждой из приведенных ниже фраз авторы не написали одно или несколько слов. Заполните пробел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вь состоит из … и 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 влиянием солнечного облучения в организме образуется витамин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Дайте полный развернутый ответ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е строение имеет головной мозг человека?</w:t>
      </w:r>
    </w:p>
    <w:p>
      <w:pPr>
        <w:pStyle w:val="Heading1"/>
        <w:rPr>
          <w:sz w:val="24"/>
        </w:rPr>
      </w:pPr>
      <w:r>
        <w:rPr>
          <w:sz w:val="24"/>
        </w:rPr>
        <w:t>Ответы к итоговой работе по «Анатомии и физиологии челове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8"/>
        <w:gridCol w:w="2398"/>
        <w:gridCol w:w="2398"/>
        <w:gridCol w:w="2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4</w:t>
            </w:r>
          </w:p>
        </w:tc>
      </w:tr>
      <w:tr>
        <w:trPr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Выберите правильный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Если Вы согласны – «ДА», если не согласны – «Н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Заполните пробе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испускательный кан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ми или приобретенны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ы и форменных эле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тан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, Е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оста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Дайте полный развернутый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ить жгут выше раны (с запиской), обработать рану, наложить давящую дезинфицирующую повяз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вить ниже раны, поднять конечность, обработать рану и наложить дезинфицирующую повяз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тяж, от которого отходят смешанные спинномозговые нервы; на поперечном  разрезе: снаружи находится белое вещество, а внутри – серое в виде бабоч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тделов: продолговатый, задний (мост и мозжечок), средний, промежуточный, конечный (передний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5» - 18 – 2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4» - 14 – 17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3» - 10 – 13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» - 9 баллов и менее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03:00Z</dcterms:created>
  <dc:creator>Рогова С.Ю.</dc:creator>
  <dc:description/>
  <cp:keywords/>
  <dc:language>en-US</dc:language>
  <cp:lastModifiedBy>а</cp:lastModifiedBy>
  <cp:lastPrinted>2010-05-20T23:11:00Z</cp:lastPrinted>
  <dcterms:modified xsi:type="dcterms:W3CDTF">2014-04-08T04:42:00Z</dcterms:modified>
  <cp:revision>17</cp:revision>
  <dc:subject/>
  <dc:title>Итоговая работа </dc:title>
</cp:coreProperties>
</file>