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государственной молодежной политике в Республике Казахстан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7 июля 2004 года N 581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Ведомости Парламента Республики Казахстан, 2004 г., N 16, ст. 95; "Казахстанская правда" от 15 июля 2004 года N 158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Вниманию пользователей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Для удобства пользования РЦПИ создано </w:t>
      </w:r>
      <w:r>
        <w:rPr>
          <w:rFonts w:cs="Zan Courier New" w:ascii="Zan Courier New" w:hAnsi="Zan Courier New"/>
          <w:sz w:val="20"/>
          <w:szCs w:val="20"/>
        </w:rPr>
        <w:t>ОГЛА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Настоящий Закон определяет правовые основы формирования и реализации государственной молодежной политики в Республике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. Общи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. Основные понятия, используемые в настоящем Закон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настоящем Законе используются следующие основные понятия: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) молодежь - граждане Республики Казахстан в возрасте от четырнадцати до двадцати девяти лет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) молодая семья - семья, в которой оба супруга не достигли возраста двадцати девяти лет, либо неполная семья, в которой детей (ребенка) воспитывает один из родителей, не достигший возраста двадцати девяти лет, в том числе разведенный, вдовы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) государственная молодежная политика - система социально-экономических, политических, организационных и правовых мер, осуществляемых государством и направленных на поддержку молодеж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) социальная инфраструктура для молодежи - система необходимых для жизнеобеспечения молодежи объектов (здания, строения, сооружения), а также организаций, которые осуществляют деятельность по охране здоровья, образованию, воспитанию, социальной адаптации, физическому, духовному и нравственному развитию, обеспечению занятости молодеж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) социальные службы для молодежи - некоммерческие организации, осуществляющие мероприятия по оказанию медицинских, психолого-педагогических, правовых услуг и материальной помощи, содействию социальной адаптации и реабилитации молодеж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) молодежная организация - некоммерческая, негосударственная организация, основной целью которой является решение социальных, культурных, образовательных и иных задач, направленных на защиту прав, законных интересов, удовлетворение духовных и иных потребностей молодежи, созданная в форме ассоциации (союза) юридических лиц, фонда, а также общественного объединения, членами (участниками) которого являются представители молодеж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) уполномоченный орган по вопросам молодежной политики (далее - уполномоченный орган) - центральный исполнительный орган, осуществляющий в пределах предоставленных полномочий координацию и реализацию государственной молодежной полити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. Законодательство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 государственной молодежной политик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Законодательство Республики Казахстан о государственной молодежной политике основывается на Конституции Республики Казахстан и состоит из настоящего Закона и иных нормативных правовых актов Республики Казахстан. </w:t>
        <w:br/>
        <w:t xml:space="preserve">      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. Цели, задачи и принципы государстве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молодежной полити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ая молодежная политика в Республике Казахстан осуществляется в целях создания социально-экономических, правовых, организационных условий и гарантий для духовного, культурного, образовательного, профессионального становления и физического развития молодежи, раскрытия ее творческого потенциала в интересах всего общества. </w:t>
        <w:br/>
        <w:t xml:space="preserve">      2. Задачами государственной молодежной политики в Республике Казахстан являются: </w:t>
        <w:br/>
        <w:t xml:space="preserve">      1) защита прав и законных интересов молодежи; </w:t>
        <w:br/>
        <w:t xml:space="preserve">      2) предоставление помощи и социальных услуг молодежи; </w:t>
        <w:br/>
        <w:t xml:space="preserve">      3) реализация социально значимых инициатив молодежи. </w:t>
        <w:br/>
        <w:t xml:space="preserve">      3. Государственная молодежная политика Республики Казахстан основывается на принципах: </w:t>
        <w:br/>
        <w:t xml:space="preserve">      1) признания интересов и потребностей молодежи как особой социально-демографической группы; </w:t>
        <w:br/>
        <w:t xml:space="preserve">      2) приоритета исторических и культурных ценностей Республики Казахстан; </w:t>
        <w:br/>
        <w:t xml:space="preserve">      3) сохранения и укрепления физического здоровья; </w:t>
        <w:br/>
        <w:t xml:space="preserve">      4) нравственного и духовного развития; </w:t>
        <w:br/>
        <w:t xml:space="preserve">      5) формирования казахстанского патриотизма; </w:t>
        <w:br/>
        <w:t xml:space="preserve">      6) формирования гражданственности; </w:t>
        <w:br/>
        <w:t xml:space="preserve">      7) реализации прав и свобод молодежи; </w:t>
        <w:br/>
        <w:t xml:space="preserve">      8) системности и комплексности в решении проблем молодежи; </w:t>
        <w:br/>
        <w:t xml:space="preserve">      9) непосредственного участия молодежи в формировании и реализации государственной молодежной полити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. Компетенция государственных органо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Республики Казахстан по реализаци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государственной молодежной полити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авительство Республики Казахстан: </w:t>
        <w:br/>
        <w:t xml:space="preserve">      1) разрабатывает государственную молодежную политику; </w:t>
        <w:br/>
        <w:t xml:space="preserve">      2) утверждает программы в сфере государственной молодежной политики и обеспечивает их реализацию; </w:t>
        <w:br/>
        <w:t xml:space="preserve">      3) утверждает функции, полномочия и структуру уполномоченного органа; </w:t>
        <w:br/>
        <w:t xml:space="preserve">      4) принимает нормативные правовые акты в области государственной молодежной политики; </w:t>
        <w:br/>
        <w:t>      5) создает консультативно-совещательный орган по реализации государственной молодежной политики;</w:t>
        <w:br/>
        <w:t>      6) выполняет иные функции, возложенные на него Конституцией, законами Республики Казахстан и актами Президента Республики Казахстан.</w:t>
        <w:br/>
        <w:t xml:space="preserve">      2. Уполномоченный орган: </w:t>
        <w:br/>
        <w:t xml:space="preserve">      1) реализует государственную молодежную политику; </w:t>
        <w:br/>
        <w:t xml:space="preserve">      2) координирует деятельность центральных и местных исполнительных органов Республики Казахстан в области государственной молодежной политики; </w:t>
        <w:br/>
        <w:t xml:space="preserve">      3) разрабатывает и вносит на утверждение Правительства Республики Казахстан программы по реализации государственной молодежной политики; </w:t>
        <w:br/>
        <w:t xml:space="preserve">      4) разрабатывает нормативные правовые акты в области государственной молодежной политики; </w:t>
        <w:br/>
        <w:t xml:space="preserve">      5) в пределах своей компетенции осуществляет международное сотрудничество в области молодежной политики; </w:t>
        <w:br/>
        <w:t xml:space="preserve">      6) организует информационное и научное обеспечение деятельности по реализации государственной молодежной политики; </w:t>
        <w:br/>
        <w:t>      7) осуществляет организационно-техническое обеспечение деятельности консультативно-совещательного органа по реализации государственной молодежной политики при Правительстве Республики Казахстаня;</w:t>
        <w:br/>
        <w:t>      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  <w:t xml:space="preserve">      3. Иные центральные исполнительные органы в пределах своей компетенции: </w:t>
        <w:br/>
        <w:t xml:space="preserve">      1) обеспечивают реализацию государственной молодежной политики; </w:t>
        <w:br/>
        <w:t xml:space="preserve">      2) разрабатывают и реализуют программы в сфере государственной молодежной политики; </w:t>
        <w:br/>
        <w:t>      3) разрабатывают нормативные правовые акты в области государственной молодежной политики;</w:t>
        <w:br/>
        <w:t>      4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  <w:br/>
        <w:t xml:space="preserve">      4. Местные представительные органы в пределах своей компетенции: </w:t>
        <w:br/>
        <w:t xml:space="preserve">      1) утверждают региональные программы молодежной политики; </w:t>
        <w:br/>
        <w:t>      2) заслушивают отчеты руководителей местных исполнительных органов и организаций о состоянии реализации государственной молодежной политики;</w:t>
        <w:br/>
        <w:t>      3) осуществляют в соответствии с законодательством Республики Казахстан иные полномочия по обеспечению прав и законных интересов граждан.</w:t>
        <w:br/>
        <w:t xml:space="preserve">      5. Местные исполнительные органы в пределах своей компетенции: </w:t>
        <w:br/>
        <w:t xml:space="preserve">      1) обеспечивают реализацию государственной молодежной политики в регионах; </w:t>
        <w:br/>
        <w:t xml:space="preserve">      2) разрабатывают и реализуют региональные программы молодежной политики и осуществляют их финансовое обеспечение; </w:t>
        <w:br/>
        <w:t>      3) создают и обеспечивают деятельность консультативно-совещательных органов по реализации государственной молодежной политики в регионах;</w:t>
        <w:br/>
        <w:t>      4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4 с изменениями, внесенными Законом РК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2. Основные направления государстве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молодежной политики в Республике Казахст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. Основные направления государстве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молодежной полити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Основными направлениями государственной молодежной политики в Республике Казахстан являются: </w:t>
        <w:br/>
        <w:t xml:space="preserve">      1) обеспечение соблюдения прав и свобод молодежи; </w:t>
        <w:br/>
        <w:t xml:space="preserve">      2) обеспечение гарантий в сфере труда и занятости молодежи; </w:t>
        <w:br/>
        <w:t xml:space="preserve">      3) содействие предпринимательской деятельности молодежи; </w:t>
        <w:br/>
        <w:t xml:space="preserve">      4) государственная поддержка молодых семей; </w:t>
        <w:br/>
        <w:t xml:space="preserve">      5) обеспечение условий для реализации конституционного права на получение бесплатного основного среднего, общего среднего образования молодежью; </w:t>
        <w:br/>
        <w:t xml:space="preserve">      6) обеспечение условий для воспитания и всестороннего образования молодежи; </w:t>
        <w:br/>
        <w:t xml:space="preserve">      7) обеспечение гарантий прав и социальной защиты молодежи - инвалидов и воспитанников детских домов; </w:t>
        <w:br/>
        <w:t xml:space="preserve">      8) обеспечение условий для патриотического и гражданского становления молодежи; </w:t>
        <w:br/>
        <w:t xml:space="preserve">      9) обеспечение условий для развития национальной культуры и языка у молодежи; </w:t>
        <w:br/>
        <w:t xml:space="preserve">      10) обеспечение охраны здоровья молодежи, формирование ее здорового образа жизни; </w:t>
        <w:br/>
        <w:t xml:space="preserve">      11) обеспечение социальной помощи молодежи, нуждающейся в социальной поддержке; </w:t>
        <w:br/>
        <w:t xml:space="preserve">      12) обеспечение условий для культурного досуга и отдыха молодежи; </w:t>
        <w:br/>
        <w:t xml:space="preserve">      13) государственная поддержка талантливой молодежи; </w:t>
        <w:br/>
        <w:t xml:space="preserve">      14) сотрудничество уполномоченных государственных органов по осуществлению молодежной политики с молодежными некоммерческими организациями; </w:t>
        <w:br/>
        <w:t xml:space="preserve">      15) содействие международному сотрудничеству молодежи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5 с изменениями, внесенными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. Социальные права молодежи </w:t>
      </w:r>
      <w:r>
        <w:rPr>
          <w:rFonts w:cs="Zan Courier New" w:ascii="Zan Courier New" w:hAnsi="Zan Courier New"/>
          <w:sz w:val="20"/>
          <w:szCs w:val="20"/>
        </w:rPr>
        <w:br/>
        <w:t xml:space="preserve">  </w:t>
        <w:br/>
        <w:t xml:space="preserve">      В Республике Казахстан молодежь имеет следующие социальные права: </w:t>
        <w:br/>
        <w:t>      1) на бесплатное медицинское обслуживание в государственных медицинских учреждениях в соответствии с законодательством Республики Казахстан;</w:t>
        <w:br/>
        <w:t xml:space="preserve">      2) на бесплатное основное среднее, общее среднее образование в государственных учебных заведениях, а также на техническое и профессиональное, послесреднее, высшее образование на основе государственного образовательного заказа в соответствии с законодательством Республики Казахстан; </w:t>
        <w:br/>
        <w:t xml:space="preserve">      3) на посещение государственных спортивно-оздоровительных и культурно-просветительных организаций на льготных условиях по решению органов местного государственного управления; </w:t>
        <w:br/>
        <w:t xml:space="preserve">      4) на льготный проезд на общественном транспорте (кроме такси) для обучающихся и воспитанников организаций образования очной формы обучения по решению местных представительных органов; </w:t>
        <w:br/>
        <w:t>     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Подпункт 5) вводится в действие с 01.01.2005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5) на льготный проезд в период зимних и летних каникул на междугородном железнодорожном и автомобильном транспорте (кроме такси) для обучающихся на основе государственного образовательного заказа в организациях образования послесреднего и высшего образования из числа молодежи в соответствии с законодательством Республики Казахстан; </w:t>
        <w:br/>
        <w:t xml:space="preserve">      6) на получение социальных услуг в виде консультаций по правовым, психологическим, педагогическим вопросам, а также вопросам семейного и полового воспитания; услуг по реабилитации инвалидов, уволенных с воинской службы военнослужащих, лиц, освобожденных из мест лишения свободы, вернувшихся из специальных организаций образования и организаций образования с особым режимом содержания, лиц, прошедших лечение от наркомании, токсикомании, алкоголизма, лиц, инфицированных вирусом иммунодефицита человека, и больных СПИДом; </w:t>
        <w:br/>
        <w:t xml:space="preserve">      7) на получение государственной адресной социальной помощи в соответствии с законодательством Республики Казахстан; </w:t>
        <w:br/>
        <w:t xml:space="preserve">      8) на получение ежемесячной государственной стипендии для обучающихся в организациях образования по государственному образовательному гранту в размере и порядке, устанавливаемых законодательством Республики Казахстан; </w:t>
        <w:br/>
        <w:t xml:space="preserve">      9) на получение обучающимися образовательного гранта для оплаты профессионального образования и на частичное покрытие расходов на питание, проживание и приобретение учебной литературы в период обучения в высших учебных заведениях в порядке, установленном законодательством Республики Казахстан; </w:t>
        <w:br/>
        <w:t xml:space="preserve">      10) для граждан из числа аульной (сельской) молодежи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на специальности, определяющие социально-экономическое развитие аула (села), предусматривается квота приема в количестве, определяемом Правительством Республики Казахстан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6 с изменениями, внесенными законами РК от 22.05.2007 N </w:t>
      </w:r>
      <w:r>
        <w:rPr>
          <w:rFonts w:cs="Zan Courier New" w:ascii="Zan Courier New" w:hAnsi="Zan Courier New"/>
          <w:sz w:val="20"/>
          <w:szCs w:val="20"/>
        </w:rPr>
        <w:t>255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о дня его официального опубликования);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7. Политические права и свободы молодеж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Молодежь Республики Казахстан имеет все политические права и свободы, предусмотренные Конституцией и другими законодательными акт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8. Гарантии в сфере труда и занятости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содействие решению жилищных проблем молодеж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ая молодежная политика в Республике Казахстан в сфере труда и занятости осуществляется посредством: </w:t>
        <w:br/>
        <w:t xml:space="preserve">      1) развития общественных работ для молодежи; </w:t>
        <w:br/>
        <w:t xml:space="preserve">      2) разработки и реализации программ занятости молодежи; </w:t>
        <w:br/>
        <w:t xml:space="preserve">      3) организационной поддержки субъектов хозяйственной деятельности, создающих рабочие места для молодежи; </w:t>
        <w:br/>
        <w:t xml:space="preserve">      4) создания и организации деятельности молодежных трудовых объединений в соответствии с законодательством Республики Казахстан о труде, в том числе на базе учебных заведений. </w:t>
        <w:br/>
        <w:t xml:space="preserve">      2. Молодежи Республики Казахстан гарантируется: </w:t>
        <w:br/>
        <w:t xml:space="preserve">      1) содействие в трудоустройстве, профессиональной подготовке, повышении квалификации; </w:t>
        <w:br/>
        <w:t xml:space="preserve">      2) содействие в предоставлении рабочего места в государственных организациях или организациях, в уставном капитале которых доля государства составляет более пятидесяти процентов; </w:t>
        <w:br/>
        <w:t xml:space="preserve">      3) содействие в обеспечении доступности для молодых людей, являющихся инвалидами, программ обучения, переподготовки и стажировки в высших учебных заведениях, в том числе посредством дистанционного обучения. </w:t>
        <w:br/>
        <w:t xml:space="preserve">      3. Решение жилищных проблем молодежи осуществляется в соответствии с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9. Государственная поддержка предпринимательск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деятельности, осуществляемой молодежью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тношения, связанные с предпринимательской деятельностью, осуществляемой молодежью, регулируются законодательством Республики Казахстан и настоящим Законом. </w:t>
        <w:br/>
        <w:t xml:space="preserve">      2. Республика Казахстан устанавливает систему мер по социально-экономической, организационной и правовой поддержке предпринимательской деятельности молодежи. </w:t>
        <w:br/>
        <w:t xml:space="preserve">      3. К лицам, осуществляющим предпринимательскую деятельность на территории Республики Казахстан и пользующимся государственной поддержкой в сфере молодежной политики, относятся: </w:t>
        <w:br/>
        <w:t xml:space="preserve">      1) молодежь, занимающаяся предпринимательской деятельностью без образования юридического лица; </w:t>
        <w:br/>
        <w:t xml:space="preserve">      2) крестьянские или фермерские хозяйства, организованные молодежью; </w:t>
        <w:br/>
        <w:t xml:space="preserve">      3) организации, в которых не менее семидесяти процентов от общей численности работников составляет молодежь, являющаяся их учредителем. </w:t>
        <w:br/>
        <w:t xml:space="preserve">      4. Государственная поддержка предпринимательской деятельности молодежи осуществляется посредством: </w:t>
        <w:br/>
        <w:t xml:space="preserve">      1) содействия центральных и местных исполнительных органов Республики Казахстан в организации предпринимательской деятельности молодежи на учебно-производственной базе учебных заведений, реализующих профессиональные учебные программы технического и профессионального, послесреднего, высшего, послевузовского и дополнительного образования; </w:t>
        <w:br/>
        <w:t xml:space="preserve">      2) вовлечения социально незащищенных слоев населения из числа молодежи в предпринимательскую деятельность; </w:t>
        <w:br/>
        <w:t xml:space="preserve">      3) обучения молодежи основам предпринимательской деятельности, развития сотрудничества между учебными заведениями и работодателями на договорной основе; </w:t>
        <w:br/>
        <w:t xml:space="preserve">      4) разработки региональных программ поддержки молодежного предпринимательства; </w:t>
        <w:br/>
        <w:t xml:space="preserve">      5) сотрудничества государственных органов с лицами, указанными в пункте 3 настоящей статьи, в целях заключения соглашений на выполнение определенных работ (услуг). </w:t>
        <w:br/>
        <w:t xml:space="preserve">      5. Государство поощряет предпринимателей, способствующих обеспечению занятости молодежи в различных областях промышленности и сельского хозяйства, науки и техники, культуры и искусства, образования, здравоохранения, а также оказанию социальных услуг для населения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9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4.03.2011 № </w:t>
      </w:r>
      <w:r>
        <w:rPr>
          <w:rFonts w:cs="Zan Courier New" w:ascii="Zan Courier New" w:hAnsi="Zan Courier New"/>
          <w:sz w:val="20"/>
          <w:szCs w:val="20"/>
        </w:rPr>
        <w:t>420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0. Государственная поддержка молодых сем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целях государственной поддержки молодых семей центральные и местные государственные органы в порядке, установленном законодательством Республики Казахстан, разрабатывают, утверждают, реализуют отраслевые и региональные программы. </w:t>
        <w:br/>
        <w:t xml:space="preserve">      Формирование и реализация отраслевых и региональных программ в области государственной поддержки молодых семей осуществляются в соответствии с прогнозом социально-экономического развития Республики Казахстан на основе анализа социальных потребностей молодых семей, в отношении которых устанавливаются меры государственной поддержки. </w:t>
        <w:br/>
        <w:t xml:space="preserve">      Указанные меры направлены на оказание молодым семьям материальной и иной помощи в решении социально-экономических проблем, оказание соответствующих образовательных, медицинских, правовых, психолого-педагогических, информационных, консультативных и других услуг, в том числе по обеспечению охраны здоровья, воспитания и развития детей, социальной защиты, адаптации и реабилитации молодежи. </w:t>
        <w:br/>
        <w:t xml:space="preserve">      2. В целях создания благоприятных условий для развития молодых семей государственная поддержка осуществляется посредством: </w:t>
        <w:br/>
        <w:t xml:space="preserve">      1) предоставления молодым семьям льготных кредитов в соответствии с законодательством Республики Казахстан; </w:t>
        <w:br/>
        <w:t xml:space="preserve">      2) предоставления по согласованию с администрацией учебного заведения для родителей из числа молодежи, являющихся обучающимися, права на свободное посещение учебных занятий, получение академического отпуска на период достижения ребенком возраста полутора лет; </w:t>
        <w:br/>
        <w:t xml:space="preserve">      3) развития системы консультирования по проблемам семейной жизни, психолого-педагогическим, правовым и другим вопросам молодых семей; </w:t>
        <w:br/>
        <w:t xml:space="preserve">      4) развития системы некоммерческих организаций, предоставляющих социальные услуги, социальную помощь; </w:t>
        <w:br/>
        <w:t xml:space="preserve">      5) сохранения и развития системы организации летнего отдыха и оздоровления детей и молодежи; </w:t>
        <w:br/>
        <w:t xml:space="preserve">      6) предоставления молодой семье в порядке, предусмотренном законодательством Республики Казахстан, жилого помещения комнатного типа в общежитии организации образования на период обучения в высших учебных заведениях и организациях послесреднего образования; </w:t>
        <w:br/>
        <w:t xml:space="preserve">      7) развития системы государственных дошкольных организаций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0 с изменениями, внесенными Законом РК от 27 июля 2007 года 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1. Государственная поддержка талантливой молодеж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целях сохранения и развития интеллектуального и творческого потенциала общества, обеспечения преемственности научных, культурных традиций Республики Казахстан осуществляется система мер по поддержке талантливых и одаренных представителей молодежи и созданию условий для их плодотворной деятельности. </w:t>
        <w:br/>
        <w:t xml:space="preserve">      2. Государственная поддержка талантливой молодежи оказывается государственными органами Республики Казахстан и осуществляется посредством: </w:t>
        <w:br/>
        <w:t xml:space="preserve">      1) установления премий, стипендий, предоставления образовательных грантов для талантливой молодежи в порядке, установленном законодательством Республики Казахстан; </w:t>
        <w:br/>
        <w:t xml:space="preserve">      2) содействия в создании творческих мастерских, школ и объединений выдающих деятелей науки, культуры и искусства; </w:t>
        <w:br/>
        <w:t xml:space="preserve">      3) организации деятельности спортивных секций и творческих кружков в организациях среднего образования; </w:t>
        <w:br/>
        <w:t xml:space="preserve">      4) создания и развития центров по выявлению особоодаренной и талантливой молодежи; </w:t>
        <w:br/>
        <w:t xml:space="preserve">      5) организации и проведения конкурсов, выставок, фестивалей, смотров, концертов, симпозиумов, чтений, конференций и семинаров с целью выявления и распространения творческих достижений молодежи, организации международных молодежных обменов; </w:t>
        <w:br/>
        <w:t xml:space="preserve">      6) обеспечения доступа на конкурсной основе одаренной и талантливой молодежи к программам обучения, переподготовки и стажировки в образовательных и научно-исследовательских организациях зарубежных стран; </w:t>
        <w:br/>
        <w:t xml:space="preserve">      7) создания условий молодым ученым, деятелям культуры, искусства и образования для проведения научно-культурной работы, содействия практическому внедрению разработок молодых ученых, а также сохранения и развития интеллектуальных кадровых ресурсов из числа молодежи; </w:t>
        <w:br/>
        <w:t xml:space="preserve">      8) развития сети спортивных школ, клубов, поддержки одаренных в спорте молодых спортсменов, проведения спортивных соревнований среди молодежи; </w:t>
        <w:br/>
        <w:t xml:space="preserve">      9) морального поощрения физических и юридических лиц, оказывающих поддержку талантливой молодежи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1 с изменениями, внесенными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N 320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. </w:t>
      </w:r>
    </w:p>
    <w:p>
      <w:pPr>
        <w:pStyle w:val="Style15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2. Содействие международному сотрудничеству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молодежи </w:t>
      </w:r>
      <w:r>
        <w:rPr>
          <w:rFonts w:cs="Zan Courier New" w:ascii="Zan Courier New" w:hAnsi="Zan Courier New"/>
          <w:sz w:val="20"/>
          <w:szCs w:val="20"/>
        </w:rPr>
        <w:br/>
        <w:t xml:space="preserve">  </w:t>
        <w:br/>
        <w:t xml:space="preserve">       1. Государственные органы Республики Казахстан оказывают содействие международному сотрудничеству молодежи путем: </w:t>
        <w:br/>
        <w:t xml:space="preserve">      1) заключения и реализации соглашений о молодежных международных обменах, включения молодежи в систему международных программ; </w:t>
        <w:br/>
        <w:t xml:space="preserve">      2) 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сотрудничества молодежи. </w:t>
        <w:br/>
        <w:t xml:space="preserve">      2. Содействие международному сотрудничеству молодежи осуществляется на основе законодательства Республики Казахстан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3. Формирование и реализация государстве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молодежной полити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3. Финансовое обеспечение государстве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молодежной полити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ая молодежная политика в Республике Казахстан финансируется за счет: </w:t>
        <w:br/>
        <w:t xml:space="preserve">      1) средств республиканского и местных бюджетов; </w:t>
        <w:br/>
        <w:t xml:space="preserve">      2) добровольных имущественных взносов физических и юридических лиц; </w:t>
        <w:br/>
        <w:t xml:space="preserve">      3) иных источников, не запрещенных законодательством Республики Казахстан. </w:t>
        <w:br/>
        <w:t xml:space="preserve">      2. В республиканском и местных бюджетах ежегодно предусматриваются средства для реализации государственной молодежной политики. </w:t>
        <w:br/>
        <w:t xml:space="preserve">      Расчетный объем финансовых средств определяется с учетом материальных и финансовых ресурсов, необходимых для реализации программ в сфере государственной молодежной политики в соответствии с законодательством Республики Казахстан. </w:t>
        <w:br/>
        <w:t xml:space="preserve">      3. Финансирование мероприятий в рамках реализации государственной молодежной политики может осуществляться в форме государственного социального заказа в порядке, определяемо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4. Участие молодежи в формировании и реализаци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государственной молодежной политик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 Республике Казахст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Молодежь участвует в формировании и проведении государственной молодежной политики в Республике Казахстан посредством реализации общественно значимых инициатив, обращений в центральные и местные исполнительные органы, взаимодействия молодежных организаций с указанными органами, а также в иных формах, не запрещенных законодательством Республики Казахстан. </w:t>
        <w:br/>
        <w:t xml:space="preserve">      2. Вносимые молодежью, молодежными организациями в государственные органы предложения по реализации государственной молодежной политики рассматриваются государственными органами в соответствии с их полномочиями и в порядке, определяемом законодательством Республики Казахстан. </w:t>
        <w:br/>
        <w:t xml:space="preserve">      В случае, если для рассмотрения указанных предложений необходимы расчеты финансовых средств, сбор информации, разработка проектов документов, государственные органы осуществляют информационную помощь и проводят консультации с уполномоченными представителями молодежных организаций и молодежи, вносящих указанные предложения. </w:t>
        <w:br/>
        <w:t xml:space="preserve">      3. Государственные органы вправе привлекать молодежные организации с их согласия для консультаций и координации действий в области формирования и реализации государственной молодежной политики в Республике Казахстан. </w:t>
        <w:br/>
        <w:t xml:space="preserve">      Молодежные организации вправе сотрудничать с государственными органами в целях выполнения определенных работ, оказания услуг в рамках планов мероприятий государственных и региональных программ в области государственной молодежной политики, а их уполномоченные представители - входить в состав консультативно-совещательных органов по реализации государственной молодежной политики. Для реализации указанных целей могут формироваться консультативно-совещательные органы. </w:t>
        <w:br/>
        <w:t xml:space="preserve">      4. В целях привлечения молодежи к формированию и реализации государственной молодежной политики уполномоченный орган совместно с молодежными организациями Республики Казахстан не реже одного раза в два года созывает общереспубликанский форум молодежи Казахстана - форум уполномоченных представителей молодежи и молодежных организаций Республики Казахстан. </w:t>
        <w:br/>
        <w:t xml:space="preserve">      Порядок проведения общереспубликанского форума молодежи Казахстана, нормы представительства устанавливаются положением об общереспубликанском форуме молодежи Казахстана, утверждаемым Правительством Республики Казахстан по представлению уполномоченного органа и консультативно-совещательного органа по реализации государственной молодежной политики при Правительстве Республики Казахстан. </w:t>
        <w:br/>
        <w:t xml:space="preserve">      5. Общереспубликанский форум молодежи Казахстана в пределах своей компетенции может принимать обращения к молодежи, вырабатывать рекомендации о формировании и реализации государственной молодежной политик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5. Социальные службы для молодеж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целях социальной поддержки молодежи в Республике Казахстан социальные службы осуществляют деятельность. </w:t>
        <w:br/>
        <w:t xml:space="preserve">      2. Направлениями деятельности социальных служб являются: </w:t>
        <w:br/>
        <w:t xml:space="preserve">      1) осуществление психолого-педагогической, медико-социальной, юридической помощи и консультирование несовершеннолетних и других представителей молодежи; </w:t>
        <w:br/>
        <w:t xml:space="preserve">      2) социальная помощь лицам, оказавшимся в особо неблагоприятных условиях в силу их физических недостатков; </w:t>
        <w:br/>
        <w:t xml:space="preserve">      3) социальная помощь молодым семьям; </w:t>
        <w:br/>
        <w:t xml:space="preserve">      4) правовая защита молодежи в трудовых и учебных коллективах; </w:t>
        <w:br/>
        <w:t xml:space="preserve">      5) социальная помощь несовершеннолетним лицам с девиантным поведением, безнадзорным и беспризорным несовершеннолетним гражданам; </w:t>
        <w:br/>
        <w:t xml:space="preserve">      6) социальное восстановление (реабилитация) лиц из числа молодежи, освобожденных из мест лишения свободы, а также вернувшихся из специальных организаций образования и организаций образования с особым режимом содержания, лиц, прошедших лечение от наркомании, токсикомании, алкоголизма, лиц, инфицированных вирусом иммунодефицита человека, и больных СПИДом; </w:t>
        <w:br/>
        <w:t xml:space="preserve">      7) правовая пропаганда, информирование молодежи о возможности реализации ее прав в сферах трудоустройства, образования и профессиональной подготовки, досуга, туризма и спорта; </w:t>
        <w:br/>
        <w:t xml:space="preserve">      8) организация содержательного досуга молодежи по месту жительства, в том числе открытие и поддержка подростковых и молодежных дворовых клубов, и другие функции по оказанию помощи молодежи; </w:t>
        <w:br/>
        <w:t xml:space="preserve">      9) оказание содействия трудоустройству и занятости молодежи. </w:t>
        <w:br/>
        <w:t xml:space="preserve">      3. Финансирование деятельности социальных служб для молодежи осуществляется за счет средств государственного бюджета, предусмотренных для реализации государственной молодежной политики, а также иных, не запрещенных законодательством Республики Казахстан источников. </w:t>
        <w:br/>
        <w:t xml:space="preserve">      4. Социальные услуги, оказываемые социальными службами для молодежи, в рамках деятельности, финансируемой за счет средств государственного бюджета, предоставляются бесплатно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5 с изменением, внесенным Законом РК от 23.11.2010 </w:t>
      </w:r>
      <w:r>
        <w:rPr>
          <w:rFonts w:cs="Zan Courier New" w:ascii="Zan Courier New" w:hAnsi="Zan Courier New"/>
          <w:sz w:val="20"/>
          <w:szCs w:val="20"/>
        </w:rPr>
        <w:t>№ 35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6. Информационное обеспечение и научно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основание государственной молодеж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олитики в Республике Казахст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е органы осуществляют деятельность по информационному обеспечению государственной молодежной политики в Республике Казахстан, информированию молодежи о возможностях реализации прав на охрану здоровья, образование, социальное обслуживание, профессиональную ориентацию, трудоустройство, отдых, социальную реабилитацию, поддержку молодых семей, о формах сотрудничества с молодежными организациями и реализации других прав в области государственной молодежной политики в Республике Казахстан. </w:t>
        <w:br/>
        <w:t xml:space="preserve">      В этих целях обеспечиваются условия для расширения информационного обслуживания молодежи посредством создания информационных систем, центров информации для молодежи, осуществляется сотрудничество с представителями средств массовой информации. </w:t>
        <w:br/>
        <w:t xml:space="preserve">      Государственные органы обязаны информировать молодежь, молодежные организации через средства массовой информации о планируемых и осуществляемых мероприятиях по реализации государственной молодежной политики. </w:t>
        <w:br/>
        <w:t xml:space="preserve">      2. Государственные органы в соответствии со своей компетенцией организуют научные исследования по проблемам государственной молодежной политики в Республике Казахстан. Указанные исследования осуществляются на долговременной основе и являются обязательным условием, учитываемым при разработке государственных и региональных программ в области государственной молодежной политики в Республике Казахстан. </w:t>
        <w:br/>
        <w:t xml:space="preserve">      3. На основании результатов исследований в области государственной молодежной политики в Республике Казахстан уполномоченный орган ежегодно разрабатывает и представляет Правительству Республики Казахстан доклад о положении молодежи в Республике Казахстан и публикует его в средствах массовой информации. </w:t>
        <w:br/>
        <w:t xml:space="preserve">      Доклад о положении молодежи в Республике Казахстан рассматривается центральными и местными государственными органами в пределах их компетенции для принятия соответствующих решен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7. Социальная инфраструктура для молодеж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е органы в соответствии с законодательством Республики Казахстан обеспечивают создание и функционирование объектов социальной инфраструктуры для молодежи. </w:t>
        <w:br/>
        <w:t xml:space="preserve">      2. Порядок принятия государственными органами решений об изменении назначения, о ликвидации объектов социальной инфраструктуры для молодежи предусматривает мероприятия по оценке специально созданной экспертной комиссией соответствующего государственного органа или органов последствий принятия таких решений для обеспечения жизнедеятельности, образования и воспитания, физического, духовного и нравственного развития молодежи. </w:t>
        <w:br/>
        <w:t xml:space="preserve">      3. Имущество, являющееся государственной собственностью (в том числе земельные участки, здания, строения, сооружения, оборудование), создание, приобретение или обособление которого связаны с обеспечением функционирования объектов социальной инфраструктуры для молодежи, может использоваться только в соответствии с указанными целями. </w:t>
        <w:br/>
        <w:t xml:space="preserve">      В случае, если в силу возникших обстоятельств указанное имущество не может использоваться в целях обеспечения функционирования объектов социальной инфраструктуры для молодежи, решение о его использовании в иных целях принимается соответствующим уполномоченным государственным органом с условием предварительного принятия мер, направленных на компенсацию потери объекта социальной инфраструктуры для молодежи. </w:t>
        <w:br/>
        <w:t>      4. Государственные органы в порядке, установленном законодательными актами Республики Казахстан, вправе передавать молодежным организациям в безвозмездное пользование здания, сооружения и иное, необходимое для осуществления их уставных целей имущество.</w:t>
        <w:br/>
        <w:t xml:space="preserve">      5. Порядок функционирования объектов социальной инфраструктуры для молодежи, находящихся в государственной собственности, меры их материальной и финансовой поддержки определяются законодательством Республики Казахстан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4. Заключительны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8. Ответственность за нарушени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законодательства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 государственной молодежной политик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Лица, виновные в нарушении законодательства Республики Казахстан о государственной молодежной политике, несут ответственность в соответствии с закон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9. Применение законодатель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Республики Казахст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одного года со дня введения его в действие должно быть приведено в соответствие с ни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0. Порядок введения в действие настоящего Закон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стоящий Закон вводится в действие со дня его официального опубликования, за исключением подпункта 5) статьи 6, который вводится в действие с 1 января 2005 года. </w:t>
        <w:br/>
        <w:t xml:space="preserve">      2. Признать утратившими силу: </w:t>
        <w:br/>
        <w:t xml:space="preserve">      1) Закон Казахской ССР от 28 июня 1991 г. "О государственной молодежной политике в Казахской ССР" (Ведомости Верховного Совета Казахской ССР, 1991 г., N 28, ст. 377; Ведомости Верховного Совета Республики Казахстан, 1994 г., N 9-10, ст. 158; 1995 г., N 20, ст. 120; Ведомости Парламента Республики Казахстан, 1997 г., N 13-14, ст. 205); </w:t>
        <w:br/>
        <w:t xml:space="preserve">      2) Постановление Верховного Совета Казахской ССР от 28 июня 1991 г. "О введении в действие Закона Казахской ССР "О государственной молодежной политике в Казахской ССР" (Ведомости Верховного Совета Казахской ССР, 1991 г., N 28, ст. 378). 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Президент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Республики Казахст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1:00Z</dcterms:created>
  <dc:creator>Adminstrator</dc:creator>
  <dc:description/>
  <dc:language>en-US</dc:language>
  <cp:lastModifiedBy>Adminstrator</cp:lastModifiedBy>
  <dcterms:modified xsi:type="dcterms:W3CDTF">2013-05-16T04:11:00Z</dcterms:modified>
  <cp:revision>2</cp:revision>
  <dc:subject/>
  <dc:title>Z040000581_.20111013.rus</dc:title>
</cp:coreProperties>
</file>