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00000"/>
          <w:sz w:val="48"/>
          <w:szCs w:val="48"/>
          <w:highlight w:val="white"/>
        </w:rPr>
      </w:pPr>
      <w:r>
        <w:rPr>
          <w:rFonts w:cs="Verdana" w:ascii="Verdana" w:hAnsi="Verdana"/>
          <w:b/>
          <w:bCs/>
          <w:color w:val="0072BC"/>
          <w:sz w:val="48"/>
          <w:szCs w:val="48"/>
          <w:highlight w:val="white"/>
        </w:rPr>
        <w:t>Тіс технигі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Verdana" w:hAnsi="Verdana" w:cs="Verdana"/>
          <w:b/>
          <w:b/>
          <w:bCs/>
          <w:color w:val="000000"/>
          <w:sz w:val="24"/>
          <w:szCs w:val="24"/>
          <w:highlight w:val="whit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white"/>
        </w:rPr>
        <w:t xml:space="preserve">Мінездемелер 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Еңбек түрлері: сауығу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Кәсіби бағыт: адам - адам</w:t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Қызмет өрісі: қызмет көрсету</w:t>
      </w: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/</w:t>
      </w: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 xml:space="preserve">қызметтер </w:t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Еңбек өрісі: адам</w:t>
      </w: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/</w:t>
      </w: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 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Техника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highlight w:val="whit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white"/>
        </w:rPr>
        <w:t xml:space="preserve">Суреттеу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Еңбек мазмұны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Халыққа ортопедиялық, стоматологиялық көмек көрсетеді, әртүрлі тіс қаптамаларын, штрифті тістер, көпір тәрізді құрылымдарды, протездер, пластинкалар және т.б. даярлайды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Білу керек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Стомотологиялық, ортопедиялық және ортодотикалық құрылымдар мен аппараттарды даярлау технологиясы мен клиникалық деңгейлерінің принциптері, стомотологиялық аурулар туралы мәлімет, шайнау аппаратының функциялары мен құрылымдарының негізі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Кәсіби қажет сапалар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байқағыштық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ойлау кеңістігі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ұқ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ыптылық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монотонияға тұрақтылық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қ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ол білу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Медициналық кері көрсеткіштер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  <w:t>қ</w:t>
      </w:r>
      <w:r>
        <w:rPr>
          <w:rFonts w:cs="Verdana" w:ascii="Verdana" w:hAnsi="Verdana"/>
          <w:color w:val="000000"/>
          <w:sz w:val="19"/>
          <w:szCs w:val="19"/>
          <w:highlight w:val="white"/>
        </w:rPr>
        <w:t>ол буындарының аурулар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нашар көру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жүйке аурулары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720" w:hanging="36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дерматит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b/>
          <w:b/>
          <w:bCs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highlight w:val="white"/>
        </w:rPr>
        <w:t>Мамандық алу жолдары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678"/>
      </w:tblGrid>
      <w:tr>
        <w:trPr>
          <w:trHeight w:val="32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ртопедиялық тіс емханасы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валификация "Тіс технигі" біліктіліг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влодар медициналық колледж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b/>
          <w:bCs/>
          <w:color w:val="009933"/>
          <w:sz w:val="24"/>
          <w:szCs w:val="24"/>
          <w:highlight w:val="white"/>
        </w:rPr>
        <w:t>Туыстас мамандықтар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Verdana" w:hAnsi="Verdana" w:cs="Verdana"/>
          <w:color w:val="000000"/>
          <w:sz w:val="19"/>
          <w:szCs w:val="19"/>
          <w:highlight w:val="white"/>
        </w:rPr>
      </w:pPr>
      <w:r>
        <w:rPr>
          <w:rFonts w:cs="Verdana" w:ascii="Verdana" w:hAnsi="Verdana"/>
          <w:color w:val="000000"/>
          <w:sz w:val="19"/>
          <w:szCs w:val="19"/>
          <w:highlight w:val="white"/>
        </w:rPr>
        <w:t>Тіс дәрігері, бала дәрігері, дәрігер-терапевт, дәрігер-диагнос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7:00Z</dcterms:created>
  <dc:creator>Пользователь</dc:creator>
  <dc:description/>
  <cp:keywords/>
  <dc:language>en-US</dc:language>
  <cp:lastModifiedBy>Пользователь</cp:lastModifiedBy>
  <dcterms:modified xsi:type="dcterms:W3CDTF">2017-01-06T09:28:00Z</dcterms:modified>
  <cp:revision>4</cp:revision>
  <dc:subject/>
  <dc:title/>
</cp:coreProperties>
</file>