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  <w:t>Жолда жүру ережелері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lang w:val="en-US"/>
        </w:rPr>
        <w:t>-</w:t>
      </w:r>
      <w:r>
        <w:rPr>
          <w:b/>
          <w:sz w:val="20"/>
          <w:szCs w:val="20"/>
          <w:u w:val="single"/>
          <w:lang w:val="kk-KZ"/>
        </w:rPr>
        <w:t>сыны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1125"/>
        <w:gridCol w:w="4687"/>
        <w:gridCol w:w="915"/>
      </w:tblGrid>
      <w:tr>
        <w:trPr>
          <w:trHeight w:val="19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р/с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ң тақырыб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ғат с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ше қауіптерге толы.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ше қауіптерге толы.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әжірибелік саба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қтайтын жол мен қозғалыс жылдамдығ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яу жүргіншілер өтетін жо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йесіз тораптар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ттелетін тораптар. Бағдарша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ағы қай жерден жолды кесіп өтуге болады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Автобус пен тролейбуста жүру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рамвай мен көліктің басқа түрлерімен жүру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белгілері мен жол айрықтар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й жерде ойнауға болады, ал қай жерде болмайды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КА болған жағдайдағы жарақат түрлері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арақаттанған жағдайда өзіне және жолдасына қалай көмектесуге болады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ен</w:t>
            </w:r>
            <w:r>
              <w:rPr>
                <w:color w:val="000000"/>
                <w:sz w:val="20"/>
                <w:szCs w:val="20"/>
              </w:rPr>
              <w:t xml:space="preserve"> - велосипед</w:t>
            </w:r>
            <w:r>
              <w:rPr>
                <w:color w:val="000000"/>
                <w:sz w:val="20"/>
                <w:szCs w:val="20"/>
                <w:lang w:val="kk-KZ"/>
              </w:rPr>
              <w:t>шісің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пен қала сыртына бару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ол жүргізушілер көзімен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ытынды сабақ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2-</w:t>
      </w:r>
      <w:r>
        <w:rPr>
          <w:b/>
          <w:bCs/>
          <w:color w:val="000000"/>
          <w:sz w:val="20"/>
          <w:szCs w:val="20"/>
          <w:u w:val="single"/>
          <w:lang w:val="kk-KZ"/>
        </w:rPr>
        <w:t>сыны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276"/>
        <w:gridCol w:w="4539"/>
        <w:gridCol w:w="921"/>
      </w:tblGrid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kk-KZ"/>
              </w:rPr>
              <w:t>р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ң тақырыб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ғат с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қушылардың көшеде жолда жүруінің негізгі ережелері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әжірибелік сабақ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қтайтын жол мен қозғалыс жылдамдығы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яу жүргіншілер өтетін жо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йесіз тораптар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ттелетін тораптар. Бағдарша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ттеуші мен оның белгілері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Автобус пен тролейбуста жүру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рамвай мен көліктің басқа түрлерімен жүру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белгілері мен жол айрықтары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Мектепке апарар жол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kk-KZ"/>
              </w:rPr>
              <w:t>Сен күнделікті жүретін жол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й жерде ойнауға болады, ал қай жерде болмайды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КА болған жағдайдағы жарақат түрлері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арақаттанған жағдайда өзіне және жолдасына қалай көмектесуге болады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ен</w:t>
            </w:r>
            <w:r>
              <w:rPr>
                <w:color w:val="000000"/>
                <w:sz w:val="20"/>
                <w:szCs w:val="20"/>
              </w:rPr>
              <w:t xml:space="preserve"> - велосипед</w:t>
            </w:r>
            <w:r>
              <w:rPr>
                <w:color w:val="000000"/>
                <w:sz w:val="20"/>
                <w:szCs w:val="20"/>
                <w:lang w:val="kk-KZ"/>
              </w:rPr>
              <w:t>шісің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пен қала сыртына бару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ол жүргізушілер көзімен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ытынды сабақ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-сыны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134"/>
        <w:gridCol w:w="4684"/>
        <w:gridCol w:w="918"/>
      </w:tblGrid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kk-KZ"/>
              </w:rPr>
              <w:t>р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ң тақырыб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ғат саны</w:t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қушылардың көше мен жолда жүру ережелері.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қушылардың көше мен жолда жүру ережелері. 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қтайтын жол мен қозғалыс жылдамдығы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яу жүргіншілер өтетін жо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йесіз тораптар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ттелетін тораптар. Бағдарша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ттеуші мен оның белгілері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ғы қай жерден жолды кесіп өтуге болады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Автобус пен тролейбуста жүру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рамвай мен көліктің басқа түрлерімен жүру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белгілері мен жол айрықтары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й жерде ойнауға болады, ал қай жерде болмайды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арақаттанған адамға бірінші медициналық көмек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рақаттар мен сызаттарға бірінші медициналық көмек көрсетуге үйрену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ен</w:t>
            </w:r>
            <w:r>
              <w:rPr>
                <w:color w:val="000000"/>
                <w:sz w:val="20"/>
                <w:szCs w:val="20"/>
              </w:rPr>
              <w:t xml:space="preserve"> – велосипед</w:t>
            </w:r>
            <w:r>
              <w:rPr>
                <w:color w:val="000000"/>
                <w:sz w:val="20"/>
                <w:szCs w:val="20"/>
                <w:lang w:val="kk-KZ"/>
              </w:rPr>
              <w:t>шісің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пен қала сыртына шығу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ше жүргізушілер көзімен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ытынды сабақ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</w:rPr>
        <w:t>4</w:t>
      </w:r>
      <w:r>
        <w:rPr>
          <w:b/>
          <w:color w:val="000000"/>
          <w:sz w:val="20"/>
          <w:szCs w:val="20"/>
          <w:u w:val="single"/>
          <w:lang w:val="en-US"/>
        </w:rPr>
        <w:t>-</w:t>
      </w:r>
      <w:r>
        <w:rPr>
          <w:b/>
          <w:color w:val="000000"/>
          <w:sz w:val="20"/>
          <w:szCs w:val="20"/>
          <w:u w:val="single"/>
          <w:lang w:val="kk-KZ"/>
        </w:rPr>
        <w:t>сыны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tbl>
      <w:tblPr>
        <w:tblW w:w="69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4991"/>
        <w:gridCol w:w="790"/>
      </w:tblGrid>
      <w:tr>
        <w:trPr>
          <w:trHeight w:val="21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ң тақырыб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дары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яу жүргіншілерідң қауіпсіздігі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із жолда жүру ережелерін білеміз бе?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ЖЕ білімдерін тексеру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ЖЕ түсінігі мен негізгі атаулары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керту белгілері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қушылардың топтық және саптық қозғалысы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амдарды тасымалдау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қушыларды жүк көліктерінде тасымалдау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йесіз тораптар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токөліктердің арнайы жабдықтармен жабдықталуы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ргізуші еңбегі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Макетте жол апаттарын талқылау. Арнайы автоалаңдағы тәжірбиелік сабақ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белгілері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</w:tr>
      <w:tr>
        <w:trPr>
          <w:trHeight w:val="21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еміржол өткелдері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КА зардап шеккен балалардың жарақаттарының негізгі себептері мен түрлері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 кету жағдайында алғашқы медициналық көмек көрсетуді үйрену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6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рақаттар мен сызаттарға бірінші медициналық көмек көрсетуге үйрену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6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ытынды сабақ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</w:rPr>
        <w:t>5</w:t>
      </w:r>
      <w:r>
        <w:rPr>
          <w:b/>
          <w:color w:val="000000"/>
          <w:sz w:val="20"/>
          <w:szCs w:val="20"/>
          <w:u w:val="single"/>
          <w:lang w:val="en-US"/>
        </w:rPr>
        <w:t>-</w:t>
      </w:r>
      <w:r>
        <w:rPr>
          <w:b/>
          <w:color w:val="000000"/>
          <w:sz w:val="20"/>
          <w:szCs w:val="20"/>
          <w:u w:val="single"/>
          <w:lang w:val="kk-KZ"/>
        </w:rPr>
        <w:t>сыны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134"/>
        <w:gridCol w:w="4696"/>
        <w:gridCol w:w="906"/>
      </w:tblGrid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ң тақырыб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ғат с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іздің қал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КА себептері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белгілерін орнату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салқы секциялары мен бағдаршам белгілері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ттеушінің белгілері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белгілері мен олардың мәні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анауи көлік – қауіптің жоғарғы аймағы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ргізуші еңбегінің ерекшеліктері мен оның негізгі міндеттері. Қоғамдық көлік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ЖҚ ауа райының әсері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лосипедпен жүру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 кету кезіндегі алғашқы медициналық көмек көрсету ережелері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қаттануларға алғашқы көмек көрсету. Жоғарғы және төменгі дене бөліктері сынғанда көрсетілетін алғашқы медициналық көмек көрсету ережелері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ЖЕ таратуда оқушылардың қатысуы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ытынды сабақ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а</w:t>
            </w:r>
            <w:r>
              <w:rPr>
                <w:color w:val="000000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</w:rPr>
        <w:t>6</w:t>
      </w:r>
      <w:r>
        <w:rPr>
          <w:b/>
          <w:color w:val="000000"/>
          <w:sz w:val="20"/>
          <w:szCs w:val="20"/>
          <w:u w:val="single"/>
          <w:lang w:val="en-US"/>
        </w:rPr>
        <w:t>-</w:t>
      </w:r>
      <w:r>
        <w:rPr>
          <w:b/>
          <w:color w:val="000000"/>
          <w:sz w:val="20"/>
          <w:szCs w:val="20"/>
          <w:u w:val="single"/>
          <w:lang w:val="kk-KZ"/>
        </w:rPr>
        <w:t>сыны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17"/>
        <w:gridCol w:w="4756"/>
        <w:gridCol w:w="964"/>
      </w:tblGrid>
      <w:tr>
        <w:trPr>
          <w:trHeight w:val="1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ң тақырыб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ғат с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ЖЕ (қайталау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 қозғалыс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тер тоқтайтын жер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терге нөмірлік, тану белгілері мен жазулар орнату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КА оқушының мінез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>құлқы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үрлі жарақаттар кезіндегі алғашқы медициналық көмек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рақаттанулар мен кездейсоқ жағдайларда бірінші медициналық көмек. Естүссіз жатқан жапа шеккендерге алғашқы медициналық көмек көрсетудің ерекшеліктері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қозғалысының қауіпсіздігі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қозғалысының жас көмекшілері ЖҚЖ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қозғалысына қатысушылардың құқықтары мен міндеттері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аяу жүргіншілерге арналған ЖЖЕ. Жол «қақпандары».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лосипедке қойылатын техникалық талаптар. Велосипедпен жүргіншілерге қойылатын қосалқы талаптар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КА әкеліп соғатын жағдайларды талдау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ытынды саба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  <w:t>7-сыны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114"/>
        <w:gridCol w:w="4646"/>
        <w:gridCol w:w="956"/>
      </w:tblGrid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ң тақырыб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ғат сандары</w:t>
            </w:r>
          </w:p>
        </w:tc>
      </w:tr>
      <w:tr>
        <w:trPr>
          <w:trHeight w:val="18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спублика экономикасындағы автомобильдердің орн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терді пайдалану ережелер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 аялдамалары мен тұрақта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нтервал және арақашықтық. Қозғалыс жылдамдығы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зғалыс жолағы. Басып озу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ргізушілердің жұмысқабілеттілігі мен сенімділігі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іктегі медициналық жәші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ЖА зардап шеккеннің киімін шешу ережелер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ездейсоқ оқиғалар, жарақаттану кезінде алғашқы медициналық көмек көрсету.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н кетулер мен сынуларда алғашқы медициналық көмек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еміржол өткелдері. Қала сыртындағы жолдар.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лосипедшілер мен мопедшілердің ЖЖЕ. Мотороллерлер, мотоциклдар, велосипедтерде жолаушыларды тасымалдау ережелері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Арнайы белгіленген алаңдарда велосипедшілермен тәжірибелік сабақтар.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ытынды сабақ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</w:rPr>
        <w:t>8</w:t>
      </w:r>
      <w:r>
        <w:rPr>
          <w:b/>
          <w:bCs/>
          <w:color w:val="000000"/>
          <w:sz w:val="20"/>
          <w:szCs w:val="20"/>
          <w:u w:val="single"/>
          <w:lang w:val="en-US"/>
        </w:rPr>
        <w:t>-</w:t>
      </w:r>
      <w:r>
        <w:rPr>
          <w:b/>
          <w:bCs/>
          <w:color w:val="000000"/>
          <w:sz w:val="20"/>
          <w:szCs w:val="20"/>
          <w:u w:val="single"/>
          <w:lang w:val="kk-KZ"/>
        </w:rPr>
        <w:t>сыны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134"/>
        <w:gridCol w:w="4636"/>
        <w:gridCol w:w="966"/>
      </w:tblGrid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ы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ң тақырыб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ғат с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ЖЕ шығу тарихы. Жол белгілерінің халықаралық тілі.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қозғалысын реттеу формалары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ол белгілері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яу жүргіншілер мен велосипедшілердің ЖЖЕ бұзғаны үшін жауапкершіліктері мен міндеттері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8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уіпсіздіктің жаңа ғасырына (экология және көлік)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7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стауыш сынып оқушыларына ЖЖЕ жайлы әңгіме айтылатын ертеңгілік дайындау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Қ қауіпсізідігі мен ұйымдастырылуы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ол айрықтары, жаяу жүргіншілер өтетін орындар, қоғамдық көлік аялдамалары.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Қан кету мен сынуларда бірінші медициналық көмек көрсету.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 түссіз жатқандарға алғашқы көмек көрсету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үйегі шығып кеткенде алғашқы көмек көрсету. Күюлерде алғашқы медициналық көмек көрсету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2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терме қозғалтқышты велосипед пен мопед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терме қозғалтқышы бар велосипедтерге қойылатын техникалық талаптар. Велосипедшілерге қойылатын қосымша талапта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ытынды саба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8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4:00Z</dcterms:created>
  <dc:creator>1</dc:creator>
  <dc:description/>
  <dc:language>en-US</dc:language>
  <cp:lastModifiedBy>Пользователь</cp:lastModifiedBy>
  <cp:lastPrinted>2015-10-14T09:09:00Z</cp:lastPrinted>
  <dcterms:modified xsi:type="dcterms:W3CDTF">2015-10-14T11:04:00Z</dcterms:modified>
  <cp:revision>2</cp:revision>
  <dc:subject/>
  <dc:title>ОРГАНИЗАЦИЯ РАБОТЫ</dc:title>
</cp:coreProperties>
</file>