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детских деревнях семейного типа и домах юношества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кон Республики Казахстан от 13 декабря 2000 года N 113-II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Ведомости Парламента Республики Казахстан, 2000 г., N 21, ст. 385; "Казахстанская правда" от 15.12.2000 г. N 321; "Юридическая газета" от 20.12.2000 г. N 54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ГЛАВЛ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Заголовок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по всему тексту </w:t>
      </w:r>
      <w:r>
        <w:rPr>
          <w:rFonts w:cs="Zan Courier New" w:ascii="Zan Courier New" w:hAnsi="Zan Courier New"/>
          <w:sz w:val="20"/>
          <w:szCs w:val="20"/>
        </w:rPr>
        <w:t xml:space="preserve">слова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"Домов юношества", "Домах юношества", "Домам юношества" заменены соответственно словами "домов юношества", "домах юношества", "домам юношества"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 слова "18 лет", "23 лет", "от 18", "от 16" заменены соответственно словами "восемнадцати лет", "двадцати трех лет", "от восемнадцати", "от шестнадцати"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 слова "матери-воспитательницы", "матерью-воспитательницей", "матерями-воспитательницами", "матерей-воспитательниц", "матери-воспитательнице", "Мать-воспитательница", "мать-воспитательница", "матерям-воспитательницам" заменены соответственно словами "матери-воспитателя", "матерью-воспитателем", "матерями-воспитателями", "матерей-воспитателей", "матери-воспитателю", "Мать-воспитатель", "мать-воспитатель", "матерям-воспитателям"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лова "уполномоченным органом по вопросам образования", "Уполномоченный орган по вопросам образования" заменены соответственно словами "уполномоченным органом в области образования", "Уполномоченный орган в области образования"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Настоящий Закон определяет правовое положение детских деревень семейного типа и домов юношества, создаваемых в целях удовлетворения прав детей-сирот и детей, оставшихся без попечения родителей, жить и воспитываться в семье, а также всестороннего обеспечения их нравственно- духовного, трудового воспитания и образования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Общие положения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Отношения, регулируемые настоящим Законом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Настоящий Закон регулирует общественные отношения, возникающие в связи с содержанием, воспитанием и обеспечением начального, основного среднего, общего среднего, технического и профессионального, послесреднего, высшего образования детей-сирот и детей, оставшихся без попечения родителей, в детских деревнях семейного типа и домах юноше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К отношениям, не урегулированным настоящим Законом, применяются нормы иных нормативных правовых актов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 с изменениями, внесенными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Законодательство Республики Казахстан о детских деревня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емейного типа и домах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Законодательство Республики Казахстан, регулирующее содержание, воспитание и обеспечение начального, основного среднего, общего среднего, технического и профессионального, послесреднего, высшего образования детей-воспитанников в детских деревнях семейного типа и домах юношества, основывается на Конституции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Республики Казахстан и состоит из настоящего Закона и иных нормативных правовых актов. </w:t>
        <w:br/>
        <w:t xml:space="preserve">      2. Международные договоры, ратифицированные Республикой Казахстан, имеют приоритет перед настоящим Законом и применяются непосредственно, кроме случаев, когда из международного договора следует, что для его применения требуется издание закона Республики Казахстан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2 с изменениями, внесенными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N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Основные принципы и задачи настоящего Закон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Настоящий Закон основывается на принципах гуманизма, справедливости, свободного развития личности, приоритетной защиты прав и законных интересов воспитанников, взаимной помощи и поддержки членов семьи детской деревни и домов юноше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Настоящий Закон направлен на поэтапное преобразование детских домов в детские деревни и создание в стране детских деревень семейного типа и домов юношества, деятельность которых призвана обеспечить выполнение следующих задач: </w:t>
        <w:br/>
        <w:t xml:space="preserve">      1) создание условий воспитанникам для содержания, воспитания и получения ими начального, основного среднего, общего среднего, технического и профессионального, послесреднего, высшего образования, в том числе условий, способствующих их физическому, психическому, нравственному и духовному развитию; </w:t>
        <w:br/>
        <w:t xml:space="preserve">      2) обеспечение социальной адаптации воспитанников; </w:t>
        <w:br/>
        <w:t xml:space="preserve">      3) обеспечение охраны здоровья воспитанников, укрепление их психофизического состояния и проведение профилактических мероприятий; </w:t>
        <w:br/>
        <w:t xml:space="preserve">      4) привитие воспитанникам навыков трудовой деятельности, обучение профессиям, востребованным на рынке труда; </w:t>
        <w:br/>
        <w:t xml:space="preserve">      5) содействие воспитанникам в правильном выборе будущей профессии и трудоустройстве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3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2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 Права воспитанников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 Дети-воспитанники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Дети-воспитанники (воспитанники) детской деревни: </w:t>
        <w:br/>
        <w:t xml:space="preserve">      1) дети-сироты - лица в возрасте до восемнадцати лет, у которых умерли оба или единственный родитель; </w:t>
        <w:br/>
        <w:t xml:space="preserve">      2) дети, оставшиеся без попечения родителей, - лица в возрасте до восемнадцати лет, которые остались без попечения единственного или обоих родителей в связи с ограничением или лишением их родительских прав, признанием родителей безвестно отсутствующими, объявлением их умершими, признанием недееспособными (ограниченно дееспособными), отбыванием родителями наказания в местах лишения свободы, уклонением родителей от воспитания детей или от защиты их прав и интересов, в том числе при отказе родителей взять своих детей из воспитательных или лечебных учреждений, а также в иных случаях отсутствия родительского попеч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Право воспитанника жить и воспитываться в семь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 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воспитанник имеет право жить и воспитываться в семье детской деревни до достижения им возраста восемнадцати лет. </w:t>
        <w:br/>
        <w:t xml:space="preserve">     2. Воспитанник имеет право на: </w:t>
        <w:br/>
        <w:t xml:space="preserve">     1) уважение его человеческого достоинства; </w:t>
        <w:br/>
        <w:t xml:space="preserve">     2) заботу со стороны матери-воспитателя и совместное с ней проживание; </w:t>
        <w:br/>
        <w:t xml:space="preserve">     3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исключен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5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 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Право воспитанника выражать свое мне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оспитанник вправе выражать свое мнение при решении в семье любого вопроса, затрагивающего его интерес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оспитанник вправе быть заслушанным в ходе любого судебного или административного разбирательства, затрагивающего его права и законные интересы. </w:t>
        <w:br/>
        <w:t xml:space="preserve">      Учет мнения воспитанника, достигшего возраста десяти лет, обязателен, за исключением случаев, когда это противоречит его интересам. </w:t>
        <w:br/>
        <w:t xml:space="preserve">      Мнение воспитанника учитывается: </w:t>
        <w:br/>
        <w:t xml:space="preserve">      1) при выборе матерью-воспитателем образовательного учреждения и формы обучения; </w:t>
        <w:br/>
        <w:t xml:space="preserve">      2) при разрешении матерью-воспитателем вопросов, касающихся семейного воспитания и образования; </w:t>
        <w:br/>
        <w:t xml:space="preserve">      3) при рассмотрении судом требований родителей о возврате им ребенка от матери-воспитателя; </w:t>
        <w:br/>
        <w:t xml:space="preserve">      4) при отказе судом в удовлетворении иска родителей о восстановлении их в родительских правах; </w:t>
        <w:br/>
        <w:t xml:space="preserve">      5) при отказе судом в удовлетворении иска родителей об отмене ограничения их в родительских права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7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 Право воспитанника на защиту прав и законных интерес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оспитанник детской деревни имеет право на защиту своих прав и законных интересов. </w:t>
        <w:br/>
        <w:t xml:space="preserve">      Защита прав и законных интересов воспитанника осуществляется администрацией детской деревни, органом опеки и попечительства, прокурором и судом, а также органами внутренних дел и иными государственными органами в пределах своей компетен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оспитанник детской деревни имеет право на защиту от злоупотреблений со стороны администрации детской деревни, а также матери-воспитателя. </w:t>
        <w:br/>
        <w:t xml:space="preserve">      При нарушении прав и законных интересов воспитанника, в том числе при невыполнении или ненадлежащем выполнении администрацией детской деревни, а также матерью-воспитателем обязанностей по обеспечению ему условий для содержания, воспитания и получения начального, основного среднего, общего среднего, технического и профессионального, послесреднего, высшего образования либо при злоупотреблении ими своими правами, ребенок вправе самостоятельно обращаться за защитой прав и законных интересов в орган опеки и попечительства, а по достижении возраста четырнадцати лет - в суд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Должностные лица организаций и лица, которым стало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воспитанника детской деревни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7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8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 Право воспитанника на жилищ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оспитанник на весь период пребывания в детской деревне сохраняет право на общую собственность наряду с другими собственниками жилища. Порядок и условия отчуждения жилища, находящегося в общей собственности, в том числе и воспитанника детской деревни, определяются законодательством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оспитанник, имеющий право собственности на жилище, перешедшее к нему в порядке наследования или дарения и по другим законным основаниям от родителей, родственников или других лиц, сохраняет на него право на весь период пребывания в детской деревн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Жилище из государственного жилищного фонда сохраняется за воспитанником в течение всего времени его пребывания в детской деревн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Воспитанник, не имеющий жилища, после окончания пребывания в детской деревне имеет право на получение жилища из государственного жилищного фонда в соответствии с жилищным законодательств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8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9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 Право воспитанника на имущество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оспитанник сохраняет право собственности на: </w:t>
        <w:br/>
        <w:t xml:space="preserve">      1) имущество, полученное им в порядке дарения, наследования и по другим законным основаниям; </w:t>
        <w:br/>
        <w:t xml:space="preserve">      2) доходы, полученные в виде процентов с банковского вклада; </w:t>
        <w:br/>
        <w:t xml:space="preserve">      3) доходы, полученные от сдачи в наем принадлежащего ему жилища; </w:t>
        <w:br/>
        <w:t xml:space="preserve">      4) доходы от творческой, профессиональной, трудовой и иной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0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 Право воспитанника на социальные выплат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оспитанник имеет право на пособия и другие социальные выплаты в соответствии с законодательством Республики Казахстан, а также причитающиеся ему от родителей алименты.</w:t>
        <w:br/>
        <w:t>      2. Пособия и другие социальные выплаты, назначенные воспитаннику в соответствии с законодательством Республики Казахстан, а также средства, взыскиваемые с родителей на содержание воспитанника, подлежат перечислению на банковские счета на имя воспитанника с его письменным извещением.</w:t>
        <w:br/>
        <w:t>      Администрация и матери-воспитатели детских деревень не имеют права снимать с банковских счетов воспитанников средства, поступившие от алиментов, пособий и других социальных выплат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0 в редакции Закона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3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 Детская деревня семейного тип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 (детская деревня)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1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 Семья в детской деревн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емья в детской деревне - круг лиц (мать-воспитатель, воспитанники), связанных личными неимущественными правами и обязанностями, вытекающими из новой формы воспитания детей, призванными способствовать укреплению семейных отношений и привитию навыков к труду, обучению и воспитанию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 детской деревне содержание и воспитание детей осуществляется в семье матерью-воспитателем, прошедшей конкурсный отбор в порядке, определяемом 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 Положение о семье в детских деревнях утверждается Правительств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1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2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 Правовой статус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Детская деревня - юридическое лицо, создаваемое в организационно-правовой форме некоммерческой организации для обеспечения прав и законных интересов детей-воспитанников и выполнения функций, установленных настоящим Законом. </w:t>
        <w:br/>
        <w:t xml:space="preserve">      Государство в лице Правительства Республики Казахстан и местных исполнительных органов может быть учредителем детской деревн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Детская деревня имеет обособленную территорию, минимальный размер которой определяется Правительством Республики Казахстан, с расположенными на ней жилыми помещениями квартирного типа, административными зданиями и сооружениями, предназначенными для проживания семей, а также приусадебным и подсобным (домашним) хозяйств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Детская деревня состоит из нескольких семей, в каждой из которых проживают и воспитываются от семи до десяти детей-воспитанников в возрасте до восемнадцати лет, а также из домов юношества для проживания в определенный период выпускников детских домов, школ-интернатов для детей-сирот и детей, оставшихся без попечения родителей, и воспитанников детских деревень в возрасте до двадцати трех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Детские деревни размещаются, как правило, в малых и средних городах, сельских населенных пунктах и пригородных зонах крупных городов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2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>N 13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01.01.2005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3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Управление деятельностью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Управление деятельностью детской деревни осуществляется администрацией, назначаемой учредителем детской деревни в соответствии с ее Устав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К основным функциям администрации детской деревни относятся: </w:t>
        <w:br/>
        <w:t xml:space="preserve">      1) создание нормальных условий для функционирования детской деревни и обеспечение материально-технической базы домов юношества; </w:t>
        <w:br/>
        <w:t>      2) руководство воспитательным процессом, контроль за обучением;</w:t>
        <w:br/>
        <w:t xml:space="preserve">      3) совершенствование инфраструктуры детской деревни; </w:t>
        <w:br/>
        <w:t xml:space="preserve">      4) распределение средств, поступающих в детскую деревню, между  матерями-воспитателями в соответствии с нормами материального обеспечения; </w:t>
        <w:br/>
        <w:t xml:space="preserve">      5) принятие и анализ ежемесячных финансовых отчетов матерей-воспитателей, директоров домов юноше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 Положение об администрации детской деревни утверждается уполномоченным органом в области образования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3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>N 13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01.01.2005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4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 Требования, предъявляемые к матери-воспитател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Матерями-воспитателями могут быть граждане Республики Казахстан, достигшие возраста двадцати семи лет, имеющие высшее, послесреднее или среднее (техническое и профессиональное) образование, не состоящие в браке, не имеющие собственных либо усыновленных (удочеренных) несовершеннолетних детей, за исключением:</w:t>
        <w:br/>
        <w:t xml:space="preserve">      1) лиц, признанных судом недееспособными или ограниченно дееспособными; </w:t>
        <w:br/>
        <w:t xml:space="preserve">      2) лиц, лишенных по суду родительских прав или ограниченных судом в родительских правах; </w:t>
        <w:br/>
        <w:t xml:space="preserve">      3) отстраненных от обязанностей опекуна (попечителя) за ненадлежащее исполнение возложенных на него законом обязанностей; </w:t>
        <w:br/>
        <w:t xml:space="preserve">      4) бывших усыновителей (удочерителей), если усыновление (удочерение) отменено судом по их вине; </w:t>
        <w:br/>
        <w:t xml:space="preserve">      5) лиц, имеющих судимость; </w:t>
        <w:br/>
        <w:t xml:space="preserve">      6) лиц, которые по состоянию здоровья не могут осуществлять обязанности по воспитанию ребенка. Перечень заболеваний, при наличии которых лицо не может принять ребенка на воспитание, устанавливается Прави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 Уполномоченный орган в области образования разрабатывает и устанавливает квалификационные категории матерей-воспитателе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Для наиболее полного обеспечения интересов детей-воспитанников детской деревни органы опеки и попечительства могут иметь кадровый резерв матерей-воспитателей, прошедших конкурсный отбор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4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 xml:space="preserve">N 13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01.01.2005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5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 Подбор детей в семью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одбор детей в семью детской деревни осуществляется матерью-воспитателем с участием представителя администрации детской деревни и на основании направления органа опеки и попечитель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ри подборе детей в детскую деревню органы опеки и попечительства обязаны выяснить наличие у него имущества, перешедшего к нему в порядке наследования, дарения или по другим законным основаниям, и принять надлежащие меры к охране имущественных прав детей и сохранности этого имущества (выявление, хранение и управление имуществом, которое по закону дети должны наследовать; истребование имущества от лиц, незаконно завладевших им; взыскание денег с должников и другие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Если у детей, переданных в детскую деревню, имеется имущество, находящееся в другой местности, то охрана этого имущества осуществляется органом опеки и попечительства по месту нахождения имущества и при необходимости им может быть назначен опекун над имуществ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Денежные суммы помещаются на банковский счет воспитанника. Документы о наличии счета хранятся у администрации детской деревни.</w:t>
        <w:br/>
        <w:t>      Копии документов о наличии счета передаются матери-воспитателю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5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6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 Порядок передачи детей в семью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Содержание, воспитание и обеспечение начального, основного среднего, общего среднего, технического и профессионального, послесреднего, высшего образования детей осуществляются в семье на основании договора о передаче детей, заключаемого между матерью-воспитателем, администрацией детской деревни и органом опеки и попечительства. Типовой договор о передаче детей в семью детской деревни утверждается уполномоченным органом в области образов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ри передаче детей в семью орган опеки и попечительства руководствуется их интересами. </w:t>
        <w:br/>
        <w:t xml:space="preserve">      Передача детей в семью осуществляется с учетом их мнения и желания матери-воспитателя. Дети, достигшие возраста десяти лет, могут быть переданы в семью детской деревни с их согласия. </w:t>
        <w:br/>
        <w:t xml:space="preserve">      При передаче в семью детской деревни в интересах детей должны быть учтены их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Братья и сестры должны быть переданы в одну семью, за исключением случаев, когда по медицинским либо другим причинам они не могут воспитываться вмест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На каждого ребенка, передаваемого в семью детской деревни, органы опеки и попечительства передают администрации детской деревни следующие документы: </w:t>
        <w:br/>
        <w:t xml:space="preserve">      1) свидетельство о рождении; </w:t>
        <w:br/>
        <w:t xml:space="preserve">      2) медицинскую справку о состоянии здоровья и выписку из истории болезни ребенка; </w:t>
        <w:br/>
        <w:t xml:space="preserve">      3) справку о состоянии здоровья матери и течении родов (в случае передачи ребенка из дома ребенка); </w:t>
        <w:br/>
        <w:t xml:space="preserve">      4) документ об образовании (для детей школьного возраста); </w:t>
        <w:br/>
        <w:t xml:space="preserve">      5) документы о родителях (копию свидетельства о смерти, приговор или решение суда, справку о болезни, розыске родителей и другие документы, подтверждающие отсутствие родителей или невозможность воспитания ими своих детей); </w:t>
        <w:br/>
        <w:t xml:space="preserve">      6) справку о наличии братьев и сестер и их местонахождении; </w:t>
        <w:br/>
        <w:t xml:space="preserve">      7) опись имущества, принадлежащего ребенку, и сведения о лицах, отвечающих за его сохранность; </w:t>
        <w:br/>
        <w:t>      8) документы о закреплении ранее занимаемой жилой площади за несовершеннолетними и сведения органов юстиции о государственной регистрации прав на недвижимое имущество и сделок с ним на ребенка и его родителей;</w:t>
        <w:br/>
        <w:t xml:space="preserve">      9) копию решения суда о взыскании алиментов, а также документы, подтверждающие право на пособие, пенсию и другие социальные выплаты; </w:t>
        <w:br/>
        <w:t xml:space="preserve">      10) копии документов о наличии счета, открытого на имя ребенка в банке; </w:t>
        <w:br/>
        <w:t xml:space="preserve">      11) иные документы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6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7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 Договор о передаче детей в семью детской дерев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 Договор о передаче детей должен содержать:</w:t>
        <w:br/>
        <w:t>      1) условия воспитания, образования и содержания воспитанников детской деревни;</w:t>
        <w:br/>
        <w:t>      2) права и обязанности матери-воспитателя, администрации детской деревни;</w:t>
        <w:br/>
        <w:t>      3) обязанности органов опеки и попечительства по отношению к матерям-воспитателям;</w:t>
        <w:br/>
        <w:t>      4) основания и последствия прекращения договора о передаче детей.</w:t>
        <w:br/>
        <w:t xml:space="preserve">       Дети передаются на воспитание матери-воспитателю на срок до достижения ими возраста восемнадцати лет.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Досрочное расторжение договора о передаче детей в семью детской деревни может осуществляться в случаях: </w:t>
        <w:br/>
        <w:t xml:space="preserve">      1) наличия уважительных причин (болезнь, изменение семейного положения и других случаях невозможности выполнения своих обязанностей) по инициативе матери-воспитателя; </w:t>
        <w:br/>
        <w:t xml:space="preserve">      2) уклонения матери-воспитателя от выполнения возложенных на нее обязанностей, злоупотребления своими правами, жестокого обращения с детьми, в том числе осуществления физического или психического насилия над ними и в других случаях возникновения неблагоприятных условий для содержания, воспитания и образования детей по инициативе органа опеки и попечительства и (или) администрации детской деревни; </w:t>
        <w:br/>
        <w:t>      3) возвращения ребенка (детей) родителям или его (их) усыновления (удочерения), а также передачи ребенка (детей) под опеку (попечительство), на патронатное воспитание;</w:t>
        <w:br/>
        <w:t xml:space="preserve">      4) нарушения условий договора о передаче детей в семью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При досрочном расторжении договора о передаче детей в семью детской деревни по инициативе матери-воспитателя такой договор заключается органом опеки и попечительства с администрацией детской деревни и лицом, состоящим в кадровом резерве матерей-воспитателей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7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8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Права и обязанности матери-воспитател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по воспитанию и образованию дете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 Мать-воспитатель вправе самостоятельно определять способы воспитания детей с учетом их мнения, мнения администрации детской деревни и рекомендации органа опеки и попечительства. </w:t>
        <w:br/>
        <w:t xml:space="preserve">      Мать-воспитатель с учетом мнения детей имеет право выбора организации образования и формы обучения и обязана обеспечить условия для получения детьми начального, основного среднего и общего среднего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ри осуществлении своих полномочий мать-воспитатель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, оскорбляющее честь и достоинство дете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Мать-воспитатель обязана воспитывать детей, заботиться об их здоровье, физическом, психическом, нравственном и духовном развитии. </w:t>
        <w:br/>
        <w:t xml:space="preserve">      Мать-воспитатель обязана добросовестно исполнять возложенные на нее обязанности по созданию в семье нравственно-духовной и домашней атмосфер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Мать-воспитатель обязана обеспечить сохранность переданных ей копий документов, указанных в подпунктах 1), 2), 4) – 11) пункта 4 статьи 16 настоящего Закон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Мать-воспитатель, осуществляющая свои обязанности в ущерб правам и интересам воспитанников, несет ответственность в порядке, установленном законодательством Республики Казахстан наравне с родителями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8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9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 Права и обязанности администрации по защит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 прав и интересов воспитанник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 Администрация детской деревни является законным представителем детей-воспитанников, выступающим в защиту их прав и интересов в отношениях с любыми физическими и юридическими лицами, в том числе в судах, без специальных на то полномоч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Администрация не вправе представлять интересы детей, если органом опеки и попечительства установлено, что между интересами администрации и детей имеются противоречия. В случае разногласий между ними орган опеки и попечительства обязан назначить представителем интересов детей мать-воспитател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Администрация детской деревни обязана не реже одного раза в год представлять органу опеки и попечительства отчеты о состоянии здоровья воспитанника, о работе по его воспитанию, а также по управлению имуществом воспитанника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9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0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 Права и обязанности администрации по управлению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 имуществом воспитанни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Управление имуществом воспитанника осуществляется в соответствии с законодательством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Доходы от сделок по сдаче имущества в наем (в аренду) зачисляются администрацией на банковский счет воспитанника в банк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и возвращении воспитанника к родителям или после выпуска из детской деревни имущество и документы воспитанника передаются родителям или самому воспитаннику по описи под нотариально заверенную расписку. </w:t>
        <w:br/>
        <w:t xml:space="preserve">      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0 с изменениями, внесенными законами РК от 11.07.2009 </w:t>
      </w:r>
      <w:r>
        <w:rPr>
          <w:rFonts w:cs="Zan Courier New" w:ascii="Zan Courier New" w:hAnsi="Zan Courier New"/>
          <w:sz w:val="20"/>
          <w:szCs w:val="20"/>
        </w:rPr>
        <w:t>N 185-IV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30.08.2009); от 26.12.2011 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1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Контакты детей-воспитанников с родителя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 и другими близкими родственника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Администрация не должна препятствовать контактам воспитанников с родителями и воссоединению с ними в случае восстановления их в родительских правах, освобождения из мест лишения свободы и в других случаях, не противоречащих интересам ребен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Администрация не должна также препятствовать общению воспитанника с другими близкими родственниками (полнородными и неполнородными братьями и сестрами, дедушками, бабушками), за исключением случаев, когда такое общение не отвечает интересам ребен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Контакты родителей и других близких родственников с воспитанниками допускаются с согласия администра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Возвращение воспитанников в прежнюю семью осуществляется в порядке, установленно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4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   Дом юношеств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 (центр социальной адаптации)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2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   Дом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Дом юношества представляет собой находящиеся на балансе детской деревни, детского дома, школы-интерната для детей-сирот и детей, оставшихся без попечения родителей, общежитие или квартиры.</w:t>
        <w:br/>
        <w:t>      По решению местных исполнительных органов Дом юношества может создаваться и функционировать как самостоятельное юридическое лицо в форме государственного учреждения.</w:t>
        <w:br/>
        <w:t>      2. Деятельность Дома юношества осуществляется администрацией детской деревни, детского дома, школы-интерната для детей-сирот и детей, оставшихся без попечения родителей, совместно с директором Дома юношества в соответствии с типовыми правилами о Доме юношества, утвержденным Правительством Республики Казахстан.</w:t>
        <w:br/>
        <w:t>      3. Дом юношества, функционирующий как самостоятельное юридическое лицо, осуществляет свою деятельность в соответствии с типовыми правилами о Доме юношества, утвержденными Правительств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2 в редакции Закона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3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 Цели и задачи Дома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сновная цель Дома юношества - помочь воспитанникам детских деревень, выпускникам детских домов, школ-интернатов для детей-сирот и детей, оставшихся без попечения родителей (лицам, проходящим социальную адаптацию), интегрироваться в общество согласно их желанию, в частности, в рынок тру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В целях социальной адаптации воспитанников детских деревень, выпускников детских домов, школ-интернатов для детей сирот и детей, оставшихся без попечения родителей, Дом юношества призван выполнять следующие задачи:</w:t>
        <w:br/>
        <w:t xml:space="preserve">      1) создать условия для социальной адаптации к общественной жизни; </w:t>
        <w:br/>
        <w:t xml:space="preserve">      2) содействовать развитию индивидуальных способностей и обеспечить профессиональную подготовку; </w:t>
        <w:br/>
        <w:t xml:space="preserve">      3) оказывать содействие в трудоустройстве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3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4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 Категории лиц, проходящих социальную адаптацию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   в Доме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 Доме юношества на основании решения администрации детской деревни, детского дома, школы-интерната для детей-сирот и детей, оставшихся без попечения родителей, социальную адаптацию могут проходить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  <w:br/>
        <w:t>      2. В Доме юношества, функционирующем как самостоятельное юридическое лицо, на основании решения местных исполнительных органов могут проходить социальную адаптацию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4 в редакции Закона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5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 Основные обязанности директора Дома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Директор Дома юношества обязан:</w:t>
        <w:br/>
        <w:t>      1) систематически изучать рынок труда посредством:</w:t>
        <w:br/>
        <w:t>      установления контактов с заинтересованными организациями и изучения вакантных мест в организациях;</w:t>
        <w:br/>
        <w:t>      создания подсобных хозяйств, мини-столярных, слесарных мастерских и других объектов малого предпринимательства;</w:t>
        <w:br/>
        <w:t>      2) осуществлять взаимодействие с администрацией детской деревни, детского дома и школы-интерната для детей-сирот и детей, оставшихся без попечения родителей, по вопросам, входящим в его компетенцию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5 в редакции Закона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6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Представительство лиц, проходящих социальную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      адаптаци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Интересы лиц, проходящих социальную адаптацию в возрасте от шестнадцати до восемнадцати лет, представляет и защищает администрация детской деревни, детского дома, школы-интерната для детей-сирот и детей, оставшихся без попечения родителей.</w:t>
        <w:br/>
        <w:t>      Интересы лиц, проходящих социальную адаптацию в возрасте от шестнадцати до восемнадцати лет в Доме юношества, имеющем статус самостоятельного юридического лица, представляет и защищает его администрац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Лица, проходящие социальную адаптацию в возрасте от восемнадцати до двадцати трех лет, самостоятельно осуществляют свои гражданские права и несут обязанност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6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7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 Дееспособность лиц, проходящих социальную адаптаци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пособность лица, проходящего социальную адаптацию,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совершеннолетия, то есть по достижении восемнадцатилетнего возрас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 случае, когда законодательными актами Республики Казахстан допускается вступление брак до достижения восемнадцати лет, лицо, проходящее социальную адаптацию, не достигшее возраста восемнадцати лет, приобретает дееспособность в полном объеме со времени вступления в брак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Полный или частичный отказ лица, проходящего социальную адаптацию от правоспособности или дееспособности и другие сделки, направленные на ограничение правоспособности или дееспособности, недействительны, за исключением случаев, когда такие сделки допускаются законодательными акт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7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8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Дееспособность лиц, проходящих социальную адаптацию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 возрасте от шестнадцати до восемнадцати лет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Лица, проходящие социальную адаптацию в возрасте от шестнадцати до восемнадцати лет, совершают сделки с согласия администрации детской деревни, детского дома, школы-интерната для детей-сирот и детей, оставшихся без попечения родителей. Форма такого согласия должна соответствовать форме, которая установлена законодательством Республики Казахстан для сделки, совершаемой несовершеннолетни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Лица, проходящие социальную адаптацию в возрасте от шестнадцати до восемнадцати лет, вправе самостоятельно распоряжаться своим заработком, стипендией, иными доходами и созданными ими объектами права интеллектуальной собственности, а также совершать мелкие бытовые сдел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и наличии достаточных оснований орган опеки и попечительства может ограничить или лишить лиц, проходящих социальную адаптацию, права самостоятельного распоряжения своим заработком, стипендией, иными доходами и созданными им объектами права интеллектуальной собствен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Лица, проходящие социальную адаптацию в возрасте от шестнадцати до восемнадцати лет, самостоятельно несут ответственность по сделкам, совершенными в соответствии с правилами настоящей статьи, и несут ответственность за вред, причиненный их действиями, в соответствии с Гражданским кодексом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5. Лица в возрасте от шестнадцати до восемнадцати лет, проходящие социальную адаптацию в Доме юношества, функционирующем как самостоятельное юридическое лицо, совершают сделки с согласия администрации данного учреждения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8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9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Право лиц, проходящих социальную адаптацию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 возрасте от шестнадцати до восемнадцати лет, на внесени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вкладов в банки и распоряжение вклада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Лица, проходящие социальную адаптацию в возрасте от шестнадцати до восемнадцати лет, вправе вносить вклады в банки и самостоятельно распоряжаться внесенными ими вклад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Лица, проходящие социальную адаптацию в возрасте от шестнадцати до восемнадцати лет, самостоятельно распоряжаются вкладами, внесенными кем-либо на их им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0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 Права и обязанности лиц, проходящих социальную адаптаци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Права и обязанности лиц, проходящих социальную адаптацию, определяются на основании договора о содержании в Доме юношества, заключенного между детской деревней, детским домом и школой-интернатом для детей-сирот и детей, оставшихся без попечения родителей, и воспитанником (выпускником). Данный договор заключается на основе типового договора, утверждаемого уполномоченным органом в области образования.</w:t>
        <w:br/>
        <w:t xml:space="preserve">      Права и обязанности лиц, проходящих социальную адаптацию в Доме юношества, функционирующем как самостоятельное юридическое лицо, определяются на основании договора о содержании в данном учреждении, заключенного между Домом юношества и воспитанником (выпускником)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30 в редакции Закона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1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 Прекращение договора о содержании в Доме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 Договор о содержании в Доме юношества, помимо оснований, предусмотренных в нем, прекращается: </w:t>
        <w:br/>
        <w:t xml:space="preserve">     1) с достижением возраста двадцати трех лет; </w:t>
        <w:br/>
        <w:t xml:space="preserve">     2) с изъявлением желания лица, проходящего социальную адаптацию, прекратить договор; </w:t>
        <w:br/>
        <w:t>     3) решением органа опеки и попечительства, администрации детской деревни, детского дома и школы-интерната для детей-сирот и детей, оставшихся без попечения родителей, в случаях неоднократного нарушения распорядка Дома юношества, выявления фактов употребления алкоголя, наркотиков, других одурманивающих веществ, совершения непристойных действий сексуального характера воспитанником (выпускником) Дома юношества;</w:t>
        <w:br/>
        <w:t>     3-1) решением администрации Дома юношества, функционирующего как самостоятельное юридическое лицо, в случаях неоднократного нарушения распорядка Дома юношества, выявления фактов употребления алкоголя, наркотиков, других одурманивающих веществ, совершения непристойных действий сексуального характера воспитанником (выпускником) Дома юношества;</w:t>
        <w:br/>
        <w:t xml:space="preserve">     4) в иных случаях, предусмотренных законодательством Республики Казахстан. </w:t>
        <w:br/>
        <w:t>     2. Расторжение договора о содержании в Доме юношества прекращает право лица, проходящего социальную адаптацию, на место в общежитии Дома юношества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31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2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 Ответственность за причинение вреда лицом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 проходящим социальную адаптаци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Лица, проходящие социальную адаптацию в возрасте от шестнадцати до восемнадцати лет, самостоятельно несут ответственность за причиненный ими вред на общих основания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Если лицо, проходящее социальную адаптацию в возрасте от шестнадцати до восемнадцати лет, нуждающееся в попечении, находилось в детской деревне, детском доме, школе-интернате для детей-сирот и детей, оставшихся без попечения родителей, которое в силу закона является его попечителем, то администрация детской деревни, детского дома, школы-интерната для детей-сирот и детей, оставшихся без попечения родителей, обязана возместить вред полностью или в недостающей части, если не докажет, что вред возник не по ее вин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Обязанность администрации детской деревни, детского дома, школы-интерната для детей-сирот и детей, оставшихся без попечения родителей,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, достаточные для возмещения вреда, либо когда он до достижения совершеннолетия приобрел дееспособность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32 с изменениями, внесенными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5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 Государственные гарантии для детей-воспитаннико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 детских деревень и домов юношеств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3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 Государственные гарантии для детей-воспитанник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Государственные гарантии для детей-воспитанников включают в себя: </w:t>
        <w:br/>
        <w:t xml:space="preserve">      1) создание правовых, экономических и организационных условий для содействия физическому, интеллектуальному, духовному и нравственному развитию детей-воспитанников, привитию им патриотизма и гражданственности; </w:t>
        <w:br/>
        <w:t xml:space="preserve">      2) создание системы профессиональной ориентации, обеспечение начальной профессиональной подготовки и содействие в трудоустройстве; </w:t>
        <w:br/>
        <w:t xml:space="preserve">      3) обеспечение прав детей на образование, а также на отдых и оздоровление путем сохранения и развития сети учреждений, деятельность которых направлена на отдых и оздоровление детей; </w:t>
        <w:br/>
        <w:t xml:space="preserve">      4) формирование и реализацию государственной политики в интересах детей в области культуры, физической культуры и спорта; </w:t>
        <w:br/>
        <w:t xml:space="preserve">      5) предоставление жилища в порядке, предусмотренном для этой категории граждан, если им не может быть возвращено жилище, которое они занимали до определения в детскую деревню, детский дом или школу-интернат для детей-сирот и детей, оставшихся без попечения родителей; </w:t>
        <w:br/>
        <w:t>      6) проведение совместно с заинтересованными министерствами, ведомствами и организациями мероприятий по оздоровлению, физическому и гигиеническому воспитанию детей, осуществление контроля за состоянием здоровья детей в детских деревнях независимо от организационно-правовой формы детских деревень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33 с изменением, внесенным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4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 Роль государственных органов в развитии детских деревень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 семейного типа и домов юношеств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Органы опеки и попечительства обязаны оказывать детским деревням семейного типа и домам юношества методическую помощь в образовании и воспитании детей-воспитанников, в лечебно-профилактической и психолого-диагностической работе, а также осуществлять контроль за условиями их содержания, воспитания и образования, давать консультации матерям-воспитателям по психолого-медико-педагогическим вопроса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5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 Финансирование мер по обеспечению гарантий пра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 детей-воспитанник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асходы на реализацию мер по обеспечению гарантий по социальной защите детей-воспитанников производятся за счет средств учредителей и иных не запрещенных законом источник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На содержание каждого воспитанника семье ежемесячно выплачиваются учредителем денежные средства. </w:t>
        <w:br/>
        <w:t xml:space="preserve">      Нормы обеспечения питанием, одеждой, обувью, мягким инвентарем на одного воспитанника определяются в соответствии с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6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 Финансирование мер по обеспечению гарантий пра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 детей-воспитанников в государственных учреждениях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рганы исполнительной власти осуществляют разработку и исполнение целевых программ по охране и защите прав детей-воспитанников в детских деревнях и домах юношества в рамках бюджетных ассигнован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За время пребывания в детских деревнях (детских домах), содержащихся за счет государственного бюджета, их воспитанникам гарантируется полное государственное обеспечени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Лицам, проходящим социальную адаптацию в домах юношества, гарантируется полное государственное обеспечение в период получения ими высшего, послесреднего или среднего (технического и профессионального) образования в форме очного обучения.  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36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                         </w:t>
      </w:r>
      <w:r>
        <w:rPr>
          <w:rFonts w:eastAsia="Zan Courier New" w:cs="Zan Courier New" w:ascii="Zan Courier New" w:hAnsi="Zan 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7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 Ответственность за нарушение законодатель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 Республики Казахстан о детских деревнях семей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 типа и домах юношеств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Нарушение законодательства Республики Казахстан о детских деревнях семейного типа и домах юношества влечет ответственность, установленную закон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Глава 5 дополнена статьей 37 в соответствии с Законом РК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 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Президен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      Республики Казахст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0:00Z</dcterms:created>
  <dc:creator>Adminstrator</dc:creator>
  <dc:description/>
  <dc:language>en-US</dc:language>
  <cp:lastModifiedBy>Adminstrator</cp:lastModifiedBy>
  <dcterms:modified xsi:type="dcterms:W3CDTF">2013-05-16T07:40:00Z</dcterms:modified>
  <cp:revision>2</cp:revision>
  <dc:subject/>
  <dc:title>Z000000113_.20111226.rus</dc:title>
</cp:coreProperties>
</file>