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ЕКІТЕМІН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7 ЖОББСОБМ директо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ликова А.К. 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_____» ____________ 2015 ж.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Мектепт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тәрбие жұмысы бойынш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атқарылатын шаралардың жылдық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ЖОСПА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2015-2016 оқу жы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ПОЯСНИТЕЛЬ</w:t>
      </w:r>
      <w:r>
        <w:rPr>
          <w:rFonts w:cs="Times New Roman" w:ascii="Times New Roman" w:hAnsi="Times New Roman"/>
          <w:b/>
          <w:iCs/>
          <w:sz w:val="24"/>
          <w:szCs w:val="24"/>
        </w:rPr>
        <w:t>НАЯ ЗАПИСКА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ма воспитательной работы школы – развитие базовых и ключевых компетенций учащихся через внедрение приемов социализации в воспитательный процес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тельной работы школы в 2015 - 2016 учебном году является развитие базовых и ключевых компетенций, способствующих формированию нравственной, физически здоровой личности, способной к творчеству и самоопределе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тельной работ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лючевых компетенций учащих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вершенствование системы воспитательной работы в классных коллективах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rPr>
          <w:bCs/>
          <w:kern w:val="2"/>
        </w:rPr>
      </w:pPr>
      <w:r>
        <w:rPr>
          <w:bCs/>
          <w:color w:val="333333"/>
        </w:rPr>
        <w:t xml:space="preserve">Сотрудничество с родителями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АЛИЗАЦИЯ ЭТИХ ЦЕЛЕЙ И ЗАДАЧ ПРЕДПОЛАГАЕТ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начальной школы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Социальная компетенция - Восприятие и понимание учащимися таких ценностей, как «семья», «школа»,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Общекультурная компетенция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крашенного отношения к произведениям искусства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.Коммуникативная компетенция - Овладение простейшими коммуникативными умениями и навыками: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основной школы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Style16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Интеллектуальный потенциал: достаточный уровень базовых знаний, норм социального поведения и межличностного общ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ствие принципу: «Обучение в течение всей жизни»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Коммуникативный потенциал: эмпатия, коммуникативность, толерантность, умения саморегуляции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. Художественно - эстетический потенциал: самосознание и адекватная самооценка, способность рассуждать и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итически оценивать произведения литературы и искусства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5.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. Владение навыками, необходимыми 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е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ритическое мышление и умение решать проблемы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мандная работа и лидерские качества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гибкость и умение адаптироваться к новым условиям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инициативность и предпринимательские навыки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умение грамотно и четко излагать мысли как устно, так и письменно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любознательность и воображение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ные направления воспитания и социализации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гражданственности, патриотизма, социальной ответственности и компетентности,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важения к правам, свободам и обязанностям человека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нравственных чувств, убеждений и этического сознания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нательному выбору профессии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стетических идеалах и ценностях, основ эстетической культуры (эстетическое воспитание)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ланируемые результаты: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моуправления, ориентированную на общечеловеческие и национальные ценности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истема дополнительного образования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правленность на формирование высокой и устойчивой самооценки, чувства собственного достоинства.</w:t>
      </w:r>
    </w:p>
    <w:p>
      <w:pPr>
        <w:pStyle w:val="Style1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лан воспитательн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ия «Забо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есячник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</w:rPr>
        <w:t>ражданско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ческо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спитани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сячник «Безопасная школа» по соблюдению ПДД, профилактика детского насил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екадник «Семья»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796"/>
        <w:gridCol w:w="30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                        2                                                                                   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и анализ летнего отдыха и труда учащихся  (1-11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акторы риска сердечно-сосудистых заболеваний». – работа с пед.коллектив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ирование МО на новый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графика  работы школьных круж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ая работа с классными руководителями начального звена по вопросам вос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верждение класса для участия в городском конкурс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мый классный класс»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2 школьных мгновений»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уса» ( в течение учебного год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особенностей социума, составление социального паспорта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йды на квартиры малообеспеченных и сиро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 Руководители 1-11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классных и общешкольных органов  ученического самоуправление 5-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 по шко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учащихся с 1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школьного Маслих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ок активистов ДЮО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(1 пятница месяца) 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 летнего труда и отдыха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йд по внешнему виду, по соблюдению правил дл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ая организация дежурства в школе по график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дежурства по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еленение классных кабин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борка территории 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устройство выпускник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дневников 2-11 к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8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Уставом СОПШДО №17, «Правилами для учащихся СОПШДО№17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матики родительских собраний на 2015 -2016 учебный год и тематики занятий родительского лектор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ое ценное богатство – моя семь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(по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семинар «Основы  рационального питания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.час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елім - Қазақ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-11 кл.</w:t>
            </w:r>
          </w:p>
        </w:tc>
      </w:tr>
      <w:tr>
        <w:trPr>
          <w:trHeight w:val="18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 по профилактике правонарушений среди подростков (памятки для несовершеннолетних о поведении дома, на улице, с незнакомыми людь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по профилактике правонарушений среди подростков «Мы в ответе за свои поступ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ПШ «Заң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кторина «Дорожная мозаика» 2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ческая работа по предотвращению ДТП и пожарной безопасности учащихс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шанова З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 "Доброта – это солнце"1-6 кл. к международному Дню Мира, "Мир человеческих законов" 7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Мира (по отдельному план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1-4 к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маншинова Б.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Самый классный класс" – 7г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мники и умницы» 5-6 к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 народов Казахст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по отдельному плану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 русского языка и литературы (по отдельному плану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и  на предприятия город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урсии в учебные заведения гор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елім - Қазақ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, «Соблюдай правила дорожного движения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Моя семья» 3-4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иография семьи в истории страны»  про сем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бластной художественный музе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.Василь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3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6а, 6б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оручко А.А.</w:t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етверг (еженед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го плаката: «Мы дети твои, Земля!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ухоженный класс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6-7 кл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-11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КАДНИК ПО ПРОФИЛАКТИКЕ СЕРДЕЧНО-СОСУДИСТЫХ ЗАБОЛЕВАНИЙ (20.09 – 30.09)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КАДНИК ПО ПРОФИЛАКТИКЕ ДОРОЖНО-ТРАНСПОРТНОГО ТРАВМАТИЗМА (01-07.09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естиваль Здоровья» (по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рофилактика травматизма у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доровая нация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листов «Берегите сердц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 «Азбука здоровь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по вопросам употребления ПАВ (10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уроках в начальной шк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медсес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анка данных   «трудных» подростков, «группы риска», подростков из неблагополучных сем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совета по профилактике правонару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ганизация сотрудничества  с правоохранительными орга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Заседания Совета профилак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лан воспитательной рабо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ктябр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равовых знаний «Подросток и закон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борьбы против курения и алкоголизма детей и подрост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семирный день питания (16.10)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                           2                                                                                          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ланирования воспитате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изнаки алкогольного опьянения несовершеннолетних» работа с пед.коллектив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МО Протокол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мероприятий на каникул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плана работы на каникулах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поздравления  ветеранов педагогического труда. Концертная программа «Славное имя учител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ция «Школа – наш теплый до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проведения Дня самоуправления, концерт «Да будет славен труд учителя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. Акция «С другом любая беда не бед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Маслихата ( 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(1 пятниц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 - территория, свободная от куре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за организацией  работы кл.руководителей по профилактике экстремизма в молодежной сре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по проведению операции «Подросто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рганизация дежурства в школе по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внешнему виду, соблюдению правил для уча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амалиденова А.Ж.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я професс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Профориентационная работа 9,11 класс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борка территории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 Камалиденова А.Ж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ое собрание «Терроризм, религиозный экстремиз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 «Почему люди курят и как бросить курить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дительский всеобуч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открытых дверей. Проблемное и тематическое консультирование родителей  первоклассник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час «Символы моей Родины». «Біз біргеміз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час «Да будет славен труд учителя!» (5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Закон и религия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Что такое религионый экстремизм?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Толерантность – путь к миру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Религия и конфессиональное пространство» (9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ческая работа по предотвращению ДТП и пожарной безопасност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кторина «Мои права и обязанности» (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(по отдельному план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школьных мгновений «Главней всего директор в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КВН «Школьная лиг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«Светофор – мой друг» (1-2 кл.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Я за здоровый образ жизни» (3 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стихотворений  «Спасибо учителям!» 1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гимназисты 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Как организовать свое свободное время?» (10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1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ымбал О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нова В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: «Я патриот своей страны»  5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День духовного согласия (по отдельному плану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жа профессий» по проф.работе с приглашением бывших выпускников, поступивших в колледж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-музей им.Багаева – 6 В, 6 Г (13.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(1-10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, видеооткрыток, роликов ко Дню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, икебан «Краски осени» 1-2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Унылая пора! Очей очарованье» 3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Дыхание осени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казка (инсценировка на современный лад)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и мистер осень». 9-11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ымбал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ова В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урцова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ова Т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йка Н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Осеннего сезона». Праздник «Золотая осень» (3 -4кл.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: «Дары осени» 5-7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Осенний букет» - 1-4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ИТАНИЯ (16.10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УПОТРЕБЛЕНИЯ ВРЕДНЫХ ВЕЩЕСТВ. ДЕКАДНИК ОТКАЗА ОТ УПОТРЕБЛЕНИЯ АЛКОГОЛЯ (19.10 -29.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: «Питание-необходимое условие для жизни челове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час «о вреде табакокурения» (1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час «Безвредного табака не бывает» (7-8 к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.час «Жизнь – самое дорогое, что у меня есть», «Женщина и сигарета» (9-11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углый стол «Нравственная подготовка девушек к материнств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ференция «Диета и реальность» (8-9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рисунков «Витаминов дружный ряд» (1-4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ВН «Витаминная азбука» (5-6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глый стол «Нравственность и будущее материнство» (9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Беседа –викторина «Влияние табакокурения на организм человека». (5-11 кл.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Анкетирование учащихся 5-11 классов на знание о вреде курения, алкоголя, наркотических вещ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уголка ЗОЖ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, посвященные международному дню туризма (7-9 кл.)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воспит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 правонару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никами О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инспектора, соц.пеадгога и родительской общественности «Детская безнадзорно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и работником прокуратуры «Где начинаются преступления и кончается детская шалость?» 5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состоящими на учете ВШК и О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«Права и обязанности школьника» 5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Мои права и обязанности в школе» 1-4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оябрь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. Месячник «Милосерди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дник по рациональному питанию. Месячник по профилактике респираторных вирусных инфекций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духовно-нравственному воспит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ич-инфекция и её особенности» - работа с пед.коллектив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абота МО классных руководителе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ивидуальные консультации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ти изучения классного коллекти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ймодействие с учреждениями города по вопросам профилактики правонарушений в школ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инсп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д ДЮО «Жас Қыран и Жас Ұл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командиров (1 пятница месяц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занятий школьных круж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йд по внешнему виду и соблюдению правил учащими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операции «Ардагер» - Жасуланов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т.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1 четвер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 – правовыми актами Правительства и МОиНРК в области образования. Положениями о проведении итоговой аттестации учащихся 4,9,11 классов: ВОУД, 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Роль отца в воспитани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 для родителей  «Как сберечь здоровье школьника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турнир «Символика Республики Казахстан» (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ебята нашей страны Президента знать должны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радиции народов – золотая колыбель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Президенту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езидентство – значит государственность» (9-11 кл.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чителя истор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(Жакупов М.У.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Пелих И.Ю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аирова Б.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Талипова Г.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Шаймардан Г.М.</w:t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( по 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акон и мы» (1-6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Уголовная и административная ответственность несовершеннолетних» 7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правового угол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ОДН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9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К хорошему путь неблизкий, к плохому - короткий» (1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уров закон, но он закон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амое трудное – познать себя» (9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кторина «Азбука вежливости» - 2-3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«Дома дружб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  «Национальная валюта РК» (1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Анкетирование «Моя будущая професс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м.Багаева ( 4-5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тенгазет «Твой взгляд на жизнь» (8-9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 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проектов «Менің өлкем» (6-7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ОТКАЗА ОТ КУРЕНИЯ (11-21.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РЕСПИРАТОРНЫХ ВИРУСНЫХ ИНФЕКЦИЙ, ГРИППА И ПНЕВМОКОККОВОЙ ИНФЕКЦИИ (01-30.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ВИЧ/СПИД (01.-30.11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ы «Курить – здоровью вредит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 «Профилактика ОРВИ и гриппа сред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ОЖ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Осторожно, грипп!»; «Питание – необходимое условие для жизни» (1-6 кл.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итание и здоровье», «Вредная пятерка и полезная десятка» (7-8 кл.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рофилактика заболеваний. Питание и здоровье», «Путешествие по музеям напитков» (9-11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пут «Как защитить себя от ВИЧ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плакатов «Осторожно, грипп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ые соревнования «Малая Спартакиада» - «Папа, мама, я – спортивная семья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и и поведением учащихся в ВШК и ОДН, «группа риска»  Профилактика нарушений дисциплины, драк, выражений нецензурной бран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, пропускающими уроки по неуважительным причинам, низкой успеваемостью и неудовлетворительным поведение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ка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циональное воспит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о профилактике ВИЧ/СПИДа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колы к Новому году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Независимости Р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 в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сторожно, СПИД!» - работа с пед. коллектив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МО. Протокол №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плана работы на зимнние канику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 Букваря 1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тические консультации по подготовке сценари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ивидуальные консультации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и воспитанност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ь выпускника школ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кл.р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ивидуальная работа с социально незащищенными семьям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в РООЕДЮО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командиров (1 пятница месяц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дневников учащихся 2-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йд по внешнему виду уча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 с уч-ся 9 -11 классов по выбору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борка классных кабине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ы и методы  организация работы кл.руководителей с родителями школьников 5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ие собрания п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 привлечением родителей по проблеме сбережения здоровья детей «Здоровье детей в наших руках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Ежегодное послание Президента народу РК»  9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го Президента РК (по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Независимости (по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стафет по военно-прикладным видам спорта, посвященным Дню Независимости Р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оя судьба - Мой Президент» - 1-6 кл. (30.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трана, в которой я живу» 7-8 кл. (30.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Я – гражданин Казахстана» 9-11 кл. (30.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енный Дню Независимости РК -  1-11 кл. (14.1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Независимый Казахстан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газет «Мой Казахстан!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чтецов «Я – патриот своей родины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чная программа «Гүлдене бер, менің Қазақстаным!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65735</wp:posOffset>
                      </wp:positionV>
                      <wp:extent cx="228600" cy="42862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87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6.15pt;margin-top:13.05pt;width:17.9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 «Знатоки истории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 «Достижения Казахстана за годы Независимости»  (9-11 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ренция «Шаги к Независим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итбригада «Страницы независимо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Омаров Д.Б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Жазкей С., Лукашова А.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Малютина И.В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Блашкина Н.Н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Хажихан Б., Байбусинова Г.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марова А.Ж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Дацюк А.Ф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Учителя истори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12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 правовых знаний (по отдельному плану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Формирование у подростка правосознания, культуры поведения, ответственности за свои поступки в школе, семье и общественных местах»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ирование «Уровень воспитанност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я «Терроризм – угроза обществу» (8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ь религовед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b w:val="false"/>
                <w:sz w:val="24"/>
                <w:szCs w:val="24"/>
                <w:lang w:val="kk-KZ" w:eastAsia="ru-RU"/>
              </w:rPr>
              <w:t>Викторина</w:t>
            </w:r>
            <w:r>
              <w:rPr>
                <w:sz w:val="24"/>
                <w:szCs w:val="24"/>
                <w:lang w:val="kk-KZ" w:eastAsia="ru-RU"/>
              </w:rPr>
              <w:t xml:space="preserve"> «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  <w:lang w:val="ru-RU" w:eastAsia="ru-RU"/>
                </w:rPr>
                <w:t>Знаешь ли ты героев </w:t>
              </w:r>
              <w:r>
                <w:rPr>
                  <w:rStyle w:val="InternetLink"/>
                  <w:b w:val="false"/>
                  <w:color w:val="000000"/>
                  <w:sz w:val="24"/>
                  <w:szCs w:val="24"/>
                  <w:lang w:val="ru-RU" w:eastAsia="ru-RU"/>
                </w:rPr>
                <w:t>казахских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  <w:lang w:val="ru-RU" w:eastAsia="ru-RU"/>
                </w:rPr>
                <w:t> сказок?»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 xml:space="preserve"> -</w:t>
            </w:r>
            <w:r>
              <w:rPr>
                <w:b w:val="false"/>
                <w:sz w:val="24"/>
                <w:szCs w:val="24"/>
                <w:lang w:val="kk-KZ" w:eastAsia="ru-RU"/>
              </w:rPr>
              <w:t>2-3 кл.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л.час «</w:t>
            </w:r>
            <w:r>
              <w:rPr>
                <w:b w:val="false"/>
                <w:sz w:val="22"/>
                <w:szCs w:val="22"/>
              </w:rPr>
              <w:t>Тренировка памяти – залог будущего успеха</w:t>
            </w:r>
            <w:r>
              <w:rPr>
                <w:b w:val="false"/>
                <w:sz w:val="22"/>
                <w:szCs w:val="22"/>
                <w:lang w:val="ru-RU"/>
              </w:rPr>
              <w:t>» (10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 «Национальные игры народов Казахстана» 5-6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 вожатая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руглый стол « Моя  профессия» 9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>
          <w:trHeight w:val="1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 Букваря 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о Деду Морозу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ская Деда Мороза 1-6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Нового Года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годняя программа (7-8 кл.) + подготовка новогодних открыток от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годняя программа (9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тенгазет «Новый год!» 5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тавка-конкурс новогодних украшений – 1-7 кл.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Щербинина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зина Г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один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баева М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иянова Г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миева Ж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а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елова 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бный Маслих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рисунка или фотографий «Удивительное рядом» - зимняя тема (6-7 класс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 ст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их пауз, гимнастики до занятий, проведение подвижных перемен, динамического часа в ГП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(01.12.1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Мы выбираем жизн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Профилактика СПИ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учащихся на знание «Профилактики ВИЧ/СПИДа» (анкеты из центра ЗОЖ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баты «Скажем СПИДу – нет!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леш-моб «Возьмемся за руки, друзья!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кция врача-нарколога «Полезные и вредные привычки» 7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ейн-ринг «СПИД – трагедия личности» 8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.час «Что нужно знать о СПИДе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Жизнь без наркотиков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Жизнь без наркотиков», «Защити себя, поддержи других» (7-8 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Наркотики – свобода или зависимость, полёт или падение?» (9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слих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 курения, пьянства, употребления токсических   и наркотических  вещ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ет по профилактике правонаруш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влечение учащихся в различные виды положительной деятель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Янва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о профилактике ОРВИ и гриппа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по воспитательной систе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 как условие развития функциональной грамотности учащих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Значение профилактики гриппа и вирусных заболеван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>
          <w:trHeight w:val="6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тодика организации и проведения родительских собра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 консультации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е в работе классного коллекти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ирование учащихся 5-8 кл. по организации горячего пит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командиров (1 пятниц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детского актива на базе Дворца школьников им. М.М.Ката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внешнему ви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ая организация дежурства по школ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за опозданием и поведением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классных часов в 5-х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рка дневников 5,8 к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за работой клубов, кружков, сек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ость учащихся в дни зимних каник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 по выбору профессии с представителями учебных заведений ТиП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ие собрания п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ий всеобуч «Причины отклонений в поведении дете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елые старты «Папа, мама и я - спортивная семь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очинений «Мама жизнь подарила» - 1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семей «трудных» подростков с целью выяснения их занятости в каникулярное врем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 с привлечением родителей «Осторожно, грипп!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знатоков казахского языка «Қазақ  тілі- мемлекетік тіл» (среди учителей) (7-9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 кункурс «Я патриот страны» - 5-6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 юных журналистов «Жарқын болашаққа бастаған біздің Елбасымыз» - 9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Школьный Маслихат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Талипова Г.Е. (Жас тілші)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Традиционные религии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Что такое религиозный экстремизм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Отвественность за участие в террористической деятельности» (7-8 к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 борьбе с терроризмом» 9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энергетических напитк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, инсп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Кого можно считать настоящим другом?»  (1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Причины подросткового суицида» (7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Недостатки человека и их влияние на судьбу» (10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 уч-ся 9 классов с врачом нарколог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 сочинений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моей семьи» - 6-7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теа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итбригада «Мы гордимся нашим Президенто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ираем  свой путь» - 9клас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 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тихотворцев «Зимнее настроение в стихах» (4-5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зеленение кабине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 кабинетов «Царство живой приро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теплицы школ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>
          <w:trHeight w:val="1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а-нарколога с учащимися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ОРВИ И ГРИП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среди учащихся «Что я знаю о профилактике инфекционных заболеван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и плакатов «Бабушкины советы», «Берегись, грипп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упление агитбригады «Осторожно, грипп!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кторина «Я здоровье берегу, сам себе я помог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формление классного уголка «Методы закаливания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глашен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ет по профилактике правонарушени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еврал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рофилактики туберкулеза и онкологических заболев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рофориентации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выводу войск из Афганист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Что такое скрининг?» - работа с пед. коллектив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 Д.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МО. Протокол №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внеклассной работы на 2-е полугод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нятость учащихся на  2-е полугод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 консультации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и воспитательной работы в школ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кл.р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ирование учащихся 9 классов «Ваше отношение к служб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финала конкурса «Самый классный клас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командиров (1 пятниц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ая организация дежурства в школе по график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за опозданием и поведением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дневников 1-11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В мире профессий» - встречи с представителями колледжей, лицеев, институтов 9, 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и «Как успешно подготовиться к вступительным экзаменам - ЕНТ» 10-11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Психолог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2 четвер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равовые аспекты, связанные с ответственностью родителей за воспитание дете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нкозаболевания. Что это такое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мочь ребенку в выборе профессии, профильного класса»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аспекты при выборе профессии 9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.ра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передача «Государственные символы, олицетворяющие наше государ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встречи поколений «Давайте помнить тех, кто не придет, нельзя нам забывать Афганистан» (8-9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 Д.Б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ажанов А.Т.</w:t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ПДД (по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Я и мои права». Конвенция о правах ребенка.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аконы детства». Конвенция о правах ребенка.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Долг и совесть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то значит быть интеллигентом» (9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 инспектор О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навательный вечер «Люди. События. Факты» (7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Всё начинается слюбви» (10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Н «С чего начинается Родина?»  (7-8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ченко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Национальные традиции гостеприимства", посвященный 20-летию создания Ассамблеи народа Казахстана. (1-4 кл.) – 01.03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час «Под одним шаныраком» (к 20-летию создания Ассамблеи) 5-11 кл. (01.03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и, которые мы выбираем» по профориентации -  9 клас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казахского областного музыкально-драматического театра им.Ж.Аймауытова -  4 Г (04.02.2016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Под одним шаныраком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"Две звезды" Кл.рук.-ученик, родитель-ученик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"Две звезды" Кл.рук.-ученик, родитель-ученик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ениц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кова К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ва С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гелова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НЕТРАДИЦИОННЫХ МЕТОДОВ ОЗДОРО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ПАГАНДЫ МЕР ПРОФИЛАКТИКИ ТУБЕРКУЛЕЗА (24.02. – 24.0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ОНКОЛОГИЧЕСКИХ ЗАБОЛЕВАНИЙ (01.-10.02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лый стол «Онкозаболевания. Профилактика и диагност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й десант. Выступление агитбригад. Видеоролик «Победим ра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тенгазет «Осторожно, туберкулез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диожурнал «Белая ромашка – символ борьбы с туберкулезом во всем мир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ые ча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лая ромашка – символ борьбы с туберкулезом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, туберкулез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нкозаболевания. Профилактика и диагностика» (7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углый стол «Туберкулез в Павлодаре» (9-10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 7-8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«Жас батыр» 5-6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лыжных гонк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 уч-ся 10 классов с врачом нарколог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гинекологом по вопросам контрацепции и профилактики ЗПП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слих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глашение родителей, учащихся - нарушителей Устава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ет по профилактике правонаруш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ые беседы с «трудными» подростка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борьбы с туберкулезом (24.02-24.03)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. Концерт для учителей и ветеранов педагогического труда «В этот день весенний женщину мы славим» Наурыз –Думан – торжественный конце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ннее выявление признаков туберкулеза у школьник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врача – фтизиатра) – работа с пед. коллектив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действие с учереждениям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но-ориентированный анализ воспитательной работы в классном коллектив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ирование учащихся 9 кл «Пути дальнейшего образова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школьного самоуправление   в В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командиров (1 пятница месяц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итоговой работы школьных круж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и в учебные заведения города – 9, 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ий всеобуч «Готовность выпускников к жизни в семье и обществ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ифинг с участием родителей «Особенности туберкулеза у детей и подростков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проектов  «ЭКСПО - 2017» - 5-6 кл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</w:tc>
      </w:tr>
      <w:tr>
        <w:trPr>
          <w:trHeight w:val="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 «Конфликты: как понять других?» - 1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отвращению несчастных случа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Восславим женщину!» к 8 Марта 1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сс класса» - 5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« А ну-ка, девочки» - 7-8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детской книги (по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 «Это интересно знать» (10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илотекарь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.руков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аурыз – праздник добра и мира".  1-4 кл. (18.0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Наурыз – символ мира и благополучия" 5-11 кл. (18.03)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Золотые руки» - 5-8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Цветы для мамы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Наурыз – праздник весны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авторских стихотворений «Моя мама» - 1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церт «В этот день весенний женщину мы славим!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ная программа «Қош келдің,  әз Нау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аттар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Б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дымова Г.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ин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пиева С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аева Д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Школьный двор. Конкурс "Сандружин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«Казахские национальные игр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ОРЬБЫ С ТУБЕРКУЛЕЗОМ (24.02 -24.03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лый стол «Актуальные вопросы профилактики туберкулеза среди учащихс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Признаки туберкулез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нолекторий «Значение прививок и лекарств от туберкулез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кетирование «Что нужно знать о туберкулезе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трализованная постановка  «Туберкулез – опасность для всего мира». 8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.час «Туберкулез: пути избежания болезни» (1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 фельдшера-нарколога учащихся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уголка по ЗОЖ «Враг здоровья - туберкуле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екламу по антиникотиновой пропаганде (5-10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глашение родителей учащихся, нарушителей дисциплины и порядка в школе, и в общественных ме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т по профилактике правонарушений «Недостатки работы школы, отрицательно сказывающиеся на поведении учащих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ые рейды инспектора, соцпедагога и родительской общественности «Детская безнадзорно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рофориентационной работ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дник по нравственно-половому воспитанию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храна экологического здоровь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«Брось курить и выиграй» (20.04-20.05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кадник по профилактике астмы (2-30.04)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проф.ориентационной работе учащихся выпуск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клубов, кружков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Профилактика школьного травматизма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ассных руководителей 5-9 классов по профилактике детского дорожно-транспортного травматиз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к.М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ориентационная работа с учащимися из социально незащищенных категорий сем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городском конкурсе «Я-лид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конкурс «Үздік Ұл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ая акция «Весенняя неделя доб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совета командиров (1 пятница месяц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ообобщающий контроль - 9 клас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презентаций: «Профессия,которую я выбираю» -  9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ход учащихся 9, 11 классов в колледжи, лицеи, вуз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пут «Моя профессия – моя будущая жизнь» (10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Мир моих увлечений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В мире новых профессий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Моя профессия – моё будущее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Мои профессиональные приоритеты» (9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Быть журналистом опасно?» (10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ературная гостиная сприглашением  родителей  «Родительский дом» - 6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сихологов «О психологических аспектах взаимоотношений с детьми разного возраста. Преодоление конфликт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тдыха учащихся. Организация завершения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навательно-игровая программа с привлечением детей и родителей «Овощи на твоём столе – здоровье обеспеча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 психолог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очинений «Я горжусь своей Родиной», «Орден  моего дедушки» 5-8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эстафете по военно-прикладным видам спор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и русского язы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Омаров Д.Б.</w:t>
            </w:r>
          </w:p>
        </w:tc>
      </w:tr>
      <w:tr>
        <w:trPr>
          <w:trHeight w:val="11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час  «Права и  обязанности ребенка»  1-8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Закон РК «Об охране здоровья граждан в РК» 9 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Если ты нарушил закон?» 3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жарной безопасности (по плану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диожурнал «12 апреля - День космонавтик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О дружбе и любви»  - 1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Ранние половые связи и х последствия» - 8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ик «Патриот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торий «Правила поведения на воде» 1- 4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галерея «Красная книга Казахстана» (7-8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ина Н.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едварительном трудоустройстве 9,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ыбирам свой путь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 ведущих «Культура речи» - 7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Детская шалость с огнем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плакатов «История развития пожарного дела» (5-6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исенко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лесная О.Н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борка территории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ый день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Подари дом птицам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тиц. Утренник «Раненая птица» - о друзьях живой природы 5-6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Мир.Экология. Де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Птицы – наши друзья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Перелетные птицы. Поиски решения проблемы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Красная книга – тревожный сигнал, напоминание, призыв к спасению и краткая программа спасения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Человек и природа» (9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умбекова Г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ТРАВМАТИЗМА (1-30.0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БРОСЬ КУРИТЬ и ВЫИГРАЙ» (20.04 -20.0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ПРОФИЛАКТИКА АСТМЫ» (2 -30.04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нравственно-половому воспитани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 «Как сохранить репродуктивное здоров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ализованная постановка «Последствия курения несовершеннолетни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«Астма – болезнь, которую можно предупреди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.ча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мптомы и первые признаки астмы» 1-6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следствия курения несовершеннолетних» (7-8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циональные игры на свежем воздух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юношей и девушек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ЗОЖ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ет по профилактике правонарушени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о военно-патриотическому воспитанию «Патриот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рофилактики табакокурения (1.05-31.05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ждународный день борьбы с артериальной гипертонией (17.05)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 Конце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состояния здоровья подростков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МО за год. Протокол №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работы на новы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итогов по созданию «Портфолио классного руководител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информации о занятости  детей-сирот, малообеспече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за год. Определение классов победителей, участвующих в общественной жизни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городском конкурсе «Үздік Ұл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овое заседание школьного Маслихата (1 среда меся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тоговое заседание совета командиров (1 пятница месяца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занятости учащихся  в летний период  1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итогов работы ВЦ, планирование на следующий учебный год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городских соревнованиях по допризывной подготовке 10-11 классы. Опрос -« Выбор профессии» 9,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и «Как успешно подготовиться к вступительным экзаменам - ЕНТ» 10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Что я хочу от жизни» (10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енр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ительское собрание «Организация летнего отдыха детей» 1-11 классы (по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ифинг «Курить – здоровью вредить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ординатор ЗОЖ</w:t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и мужества с приглашением  ветеранов войны,тружеников тыла, воинов –афган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е «Скоро стану я солдатом, буду в армии служить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Омаров Д.Б.</w:t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«Уголовная ответственность несовершеннолетних» - 5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 (с 15 мая по 1 октяб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в дни летних каник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инг «Памяти павших будьте достойн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68580</wp:posOffset>
                      </wp:positionV>
                      <wp:extent cx="104775" cy="5715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16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9pt;margin-top:5.4pt;width:8.2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Герои- павлодарцы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Павлодарцы на фронтах ВОВ» (5-6 кл.)         06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Подвигу народа жить в веках!» (7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«Народ-победитель» (9-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итбригада «Дорогами вой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«А ну-ка, парни!» - 7-8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Маслих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 - 1 мая -День единства народа РК – 1- 11 кл. (29/30.0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час, посвященный Дню Защитника Отечества 1-11 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Пути дальнейшего образования» 9, 11 клас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В единой семье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Никто не забыт! Ничто не забыто!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галерея «Бессмертный полк»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очинений «Орден моего дедушки», «Сердцем прикоснись к подвигу» (5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чтецов «Война глазам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альбома «Память жива» о героях войны  (7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атрализованное представление «Достойны памяти героев» (6-8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 песни и строя «Эх, путь-дорожка фронтовая» 2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ый концерт «Салют, Побед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 «Последний звонок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ьманова Ж.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кенова Л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анец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шкимбаева К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.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йка Н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оручко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воровский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кимова Г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и по пожарной безопас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лесная О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АКТИВИЗАЦИИ ПРОФИЛАКТИКИ ТАБАКОКУРЕНИЯ (1.05- 31.05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 (15.0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БОРЬБЫ С АРТЕРИАЛЬНОЙ ГИПЕРТОНИЕЙ (17.05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льтимедийных проектов «Наш стиль – здоровый образ жизн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Моя семь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«Артериальная гипертония – эпидемия XXI 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левая игра «К чему приводит сигаре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.ча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Школа здоровья. Артериальная гипертония» (1-6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чему приводит сигарета» (7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Мы спортивная семья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соревнования, посвященные Дню Защитника Отечества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 клас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 отдыха и оздоровления учащихся «группы риска» в летни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классных руководителей по профилактике правноруш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ю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ето -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ячник по профилактике инфекционных заболеваний.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3402"/>
        <w:gridCol w:w="7875"/>
        <w:gridCol w:w="29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ы  воспитательного план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ая педагогическая рабо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Дня защиты детей и выпускному бал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му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МО классных руководител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работы на новы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водные и выпускные экзамен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.МО кл.ру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ая работа  шко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информации о занятости  детей-сирот, малообеспече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овета старшеклассник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 для детей «1 июня –День защиты дете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роль и руковод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занятости учащихся  в летний период  1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внутришкольного смотра-конкурса летних подразделений по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учший отряд сезон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ето-2016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 здоровом теле – здоровый дух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лу время – потехе ча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пришкольного оздоровительного лаге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работы летних подраздел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и професс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информации о трудоустройстве выпуск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помощи в трудоустройстве учащихся на летний период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низация выпускного вечера для 9, 11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ы с родителями учащихся 9, 11 классов «О создании условий для успешной подготовки и прохождения аттестаци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городском празднике «День государственных символ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>
          <w:trHeight w:val="10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знании  дорожных зна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едупреждению ЧС на водое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ДТ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Мир без наркотик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>
          <w:trHeight w:val="3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 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кторина «Что ты знаешь о символах РК?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ая вожат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июня –День казахстанской поли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ьного отряда  на тему «Экономика нашей стран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Выпускного бала 11-х клас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ция «Школьный двор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.руководител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ЗОЖ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нарком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кишечных инфек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ОЖ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  несовершеннолетни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 «Профилактика правонарушени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kk-KZ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nashaucheba.ru/docs/270/index-12429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9:00Z</dcterms:created>
  <dc:creator>Зам. директора каб. 18</dc:creator>
  <dc:description/>
  <cp:keywords/>
  <dc:language>en-US</dc:language>
  <cp:lastModifiedBy>Пользователь</cp:lastModifiedBy>
  <cp:lastPrinted>2015-09-28T23:39:00Z</cp:lastPrinted>
  <dcterms:modified xsi:type="dcterms:W3CDTF">2015-09-29T07:25:00Z</dcterms:modified>
  <cp:revision>43</cp:revision>
  <dc:subject/>
  <dc:title>План воспитательной работе на  2013-2014 учебные годы</dc:title>
</cp:coreProperties>
</file>