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7       </w:t>
        <w:br/>
        <w:t xml:space="preserve">к Типовой конкурсной    </w:t>
        <w:br/>
        <w:t xml:space="preserve">документации по выбору   </w:t>
        <w:br/>
        <w:t xml:space="preserve">поставщика услуги или    </w:t>
        <w:br/>
        <w:t>товаров по организации питания</w:t>
        <w:br/>
        <w:t xml:space="preserve">обучающихся в организациях  </w:t>
        <w:br/>
        <w:t xml:space="preserve">среднего образования     </w:t>
      </w:r>
    </w:p>
    <w:p>
      <w:pPr>
        <w:pStyle w:val="Style1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ритерии выбора поставщика услуги</w:t>
      </w:r>
    </w:p>
    <w:tbl>
      <w:tblPr>
        <w:tblW w:w="10500" w:type="dxa"/>
        <w:jc w:val="left"/>
        <w:tblInd w:w="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964"/>
        <w:gridCol w:w="1907"/>
        <w:gridCol w:w="1907"/>
        <w:gridCol w:w="430"/>
        <w:gridCol w:w="16"/>
        <w:gridCol w:w="179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работы на рынке услуги, являющейся предметом конкурса 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баллу за каждый год, но не более 10 баллов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ертификата соответствия, удовлетворяющего систему экологического менеджмента применительно к услугам по организации пита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(0 баллов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системы менеджмента качества, применительно к услугам по организации пит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(0 баллов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1 балл)</w:t>
            </w:r>
          </w:p>
        </w:tc>
      </w:tr>
      <w:tr>
        <w:trPr>
          <w:trHeight w:val="9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вара (не более 10 баллов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образование (в случае получения документа об образовании до 27 июля 2007 года) или техническое и профессиональное образование разряд 3 (1 балл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образование (в случае получения документа об образовании до 27 июля 2007 года) или техническое и профессиональное образование разряд 4 (2 балла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образование (в случае получения документа об образовании до 27 июля 2007 года)или техническое и профессиональное образование разряд 5 и (или) высшее образование (3 балл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а (по специальности «Технология общественного питания»), диетолога (не более 2 балл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(0 балл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только один из специалистов (1 балл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(2 балл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ведующего производством, имеющего квалификацию технолога по специальности «Технология общественного питания» (не более 1 бал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(0 баллов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1 балл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ссортиментного перечня выпускаемой проду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наименований блюд (1 балл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наименований блюд (2 балла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50 наименований блюд (3 балл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ставки продуктов питания автотранспортом (не более 3 баллов)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нспорта на основании договора аренды, безвозмездного пользования, лизинга и другие (2 балла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го транспорта (3 баллов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 о допуске к работе у 100% персонала (не более 1 бал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у одного из сотрудников (0 баллов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документы у всех сотрудников (1 балл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тов питания, приобретаемых у отечественных производителей (не более 3 балл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5 до 90 % продуктов (2 балла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00% продуктов (3 балл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го производства продуктов питания (крестьянское или фермерское хозяйство, теплица, садоводческое хозяйство и другие) (не более 2 бал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(0 баллов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2 балл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их карт приготовления блюд (не более 1 бал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тся (0 баллов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(1 балл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й одежды для персонала и дезинфицирующих средств (не более 2 балл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буемом объеме (1 балл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 требуемого объема (2 балл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бственного энергосберегающего оборудования при приготовлении блюд, производственного инвентаря, обеспечивающего надлежащее качество предоставляемой услуги (не более 2 балл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(0 баллов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(1 бал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полном объеме (2 балла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ов о повышении квалификации поваров по вопросу организации питания (не более 1 бал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0 баллов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(1 балл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производственного контроля (не более 1 бал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(0 баллов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(1 балл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арактеристики на поставщика услуги со стороны родителей за подписью председателей родительского комитета организаций образования, подписью и печатью директоров школ в которых потенциальный поставщик оказывал услугу по организации питания (не более 3 балл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(0 баллов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за каждую характеристику 1 балл, но не более 3 баллов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гистрации потенциального поставщика на территории соответствующей области, города республиканского значения, где проводится конкур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(0 баллов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(3 балла)</w:t>
            </w:r>
          </w:p>
        </w:tc>
      </w:tr>
    </w:tbl>
    <w:p>
      <w:pPr>
        <w:pStyle w:val="Style13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Примечание: по пункту 1 наличие опыта по предмету конкурса подтверждается ранее заключенными договорами, в пункте 4 баллы выставляются за каждого специалиста, для выставления баллов по пунктам 10 и 13 используются данные о заключенных договорах на приобретение продуктов, специальной одежды и дезинфицирующих средств, произведенных в предыдущем году, по пункту 14 необходимо представить правоустанавливающие документы на оборудование (паспорт оборудования, платежные документы и другие).</w:t>
      </w:r>
    </w:p>
    <w:sectPr>
      <w:type w:val="nextPage"/>
      <w:pgSz w:w="11906" w:h="16838"/>
      <w:pgMar w:left="5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2:00Z</dcterms:created>
  <dc:creator>1</dc:creator>
  <dc:description/>
  <cp:keywords/>
  <dc:language>en-US</dc:language>
  <cp:lastModifiedBy>Карлыгаш</cp:lastModifiedBy>
  <cp:lastPrinted>2016-02-22T16:08:00Z</cp:lastPrinted>
  <dcterms:modified xsi:type="dcterms:W3CDTF">2016-02-12T08:52:00Z</dcterms:modified>
  <cp:revision>2</cp:revision>
  <dc:subject/>
  <dc:title>Приложение 7       </dc:title>
</cp:coreProperties>
</file>