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Қосымш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Білім алушыларды тамақтандыру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ұйымдастыру бойынша көрсетілетін қызметтерд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берушіні таңдау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 xml:space="preserve"> ережелері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онкурс туралы хабарла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Style w:val="S1"/>
          <w:b w:val="false"/>
          <w:b w:val="false"/>
          <w:iCs/>
          <w:spacing w:val="4"/>
          <w:sz w:val="24"/>
          <w:szCs w:val="24"/>
          <w:shd w:fill="FFFFFF" w:val="clear"/>
          <w:lang w:val="kk-KZ" w:bidi="en-US"/>
        </w:rPr>
      </w:pPr>
      <w:r>
        <w:rPr>
          <w:rStyle w:val="S1"/>
          <w:iCs/>
          <w:spacing w:val="4"/>
          <w:sz w:val="24"/>
          <w:szCs w:val="24"/>
          <w:shd w:fill="FFFFFF" w:val="clear"/>
          <w:lang w:val="kk-KZ" w:bidi="en-US"/>
        </w:rPr>
        <w:t xml:space="preserve">Атауы: «Павлодар қаласының № 17 жалпы орта білім беру саралап оқытатын бейіндік мектебі» ММ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Конкурсты ұйымдастырушының мекен-жай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индекс 140013, Павлодар қаласы, Катаев 68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Конкурсты ұйымдастырушының электрондық мекен жайы 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sz w:val="24"/>
          <w:szCs w:val="24"/>
        </w:rPr>
        <w:t>ool-17-pavlodar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iCs/>
          <w:spacing w:val="4"/>
          <w:sz w:val="24"/>
          <w:szCs w:val="24"/>
          <w:shd w:fill="FFFFFF" w:val="clear"/>
          <w:lang w:val="kk-KZ" w:bidi="en-US"/>
        </w:rPr>
        <w:t xml:space="preserve">«Павлодар қаласының № 17 жалпы орта білім беру саралап оқытатын бейіндік мектебі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емлекеттік мекемесінд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Білім алушыларды тамақтандыруды ұйымдастыру бойынша конкурс жариялай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ызмет көрсету мекен жай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 Кызмет көрсетулер мектеп орналасқан мекен жайы бойынша, мектеп асханасында қөрсетіледі: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индекс 140013, Павлодар қаласы, Катаев 6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Қызмет көрсетудің көлемі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1171 оқуш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Қызмет көрсетулерді алушылардың толық тізімі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Жетім балалар – 11 оқуш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Аз қамтамасыздандырылған отбасы балалары – 61 оқуш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Ата – аналар есебінен – 1099 оқуш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Қызмет көрсетуге бөлінген сом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1195704,72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(Бір миллион жүз тоқсан бес мың жеті жүз төрт) теңге 72 тиы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Түскі ас жиынтығының бағас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(бірінші тағам, екінші тағам, үшінші тағам, салат, нан) – ҚҚС төлеушілеіне 200 тенге, ҚҚС төлемейтіндерге – 178, 57  теңгені құрай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Қызмет көрсету мерзімі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2015 жылдың 1 қыркүйектен 2015 жылдың желтоқсанның 31 не дей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Кәсіби талаптарға сай барлық қызмет көрсетушілер конкурсқа жіберіле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Конкурстық құжаттама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2015 жылдың 23 мауысым сағат 18.00 – г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дейін қосымша </w:t>
      </w:r>
      <w:r>
        <w:rPr>
          <w:b/>
          <w:lang w:val="kk-KZ"/>
        </w:rPr>
        <w:t>http://messages.bilim-pavlodar.gov.kz/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тернет – ресурсында немес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келесі мекен жайы бойынша  09.00 – ден – 18.00 – ге дейін  сенбі, жексенбі күндерінен басқа алуға бол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Пошта индексі 140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Павлодар қаласы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Катаев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онкурсқа қатысу үшін конкурстық тапсырыстарды қабылдаудың ақырғы күн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2015 жылдың 24 мауысым сағат 10.00 –ге дей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Конкурсқа қатысу үшін конкурстық тапсырыстары мен конверттері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015 жылы мауысымның 24 - де  сағат 14.30 – де 25- ші кабинет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келесі мекен жайы бойынша ашылады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индекс 140000, Павлодар қаласы, Катаев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ақпарат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7-08-62, 57-08-56  телефондар арқылы алуға болады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равилам выбора поставщиков услуги по организации питания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учающихся в организациях среднего образования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я о конкурс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Государственное учреждение «Средняя общеобразовательная профильная школа дифференцированного обучения № 17 города Павлодара»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товый адрес организатора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екс 140013, город Павлодар, ул. Катаева 68 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нный адрес организатора конкурса:  </w:t>
      </w:r>
      <w:r>
        <w:rPr>
          <w:rFonts w:cs="Times New Roman" w:ascii="Times New Roman" w:hAnsi="Times New Roman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sz w:val="24"/>
          <w:szCs w:val="24"/>
        </w:rPr>
        <w:t>ool-17-pavlodar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, 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яет о проведении конкурса по организации питания, обучающихся в ГОСУДАРСТВЕННОМ УЧРЕЖДЕНИИ СРЕДНЯЯ ОБЩЕОБРАЗОВАТЕЛЬНАЯ ПРОФИЛЬНАЯ ШКОЛА ДИФФЕРЕНЦИРОВАННОГО ОБУЧЕНИЯ № 17 ГОРОДА ПАВЛОДАРА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оказания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слуги оказываются по месту нахождения школы, в столовой данной школы по адресу: город Павлодар, ул. Катаева 68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ы оказываемых услуг: 11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 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ый перечень категорий получателей услуги получателей услуги: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– сироты – 11 учащихся;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из числа малообеспеченных семей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родительской оплаты –1099 учащихся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, выделенная на оказание услуги: 1195704,72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Один миллион сто девяносто пять тысяч семьсот четыре) тенге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72 тиын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комплексного обеда (первое блюдо, второе блюдо, третье блюдо, салат, хлеб) составляет 200 тенге для плательщиков НДС, для неплательщиков НДС – 178,57 тенге.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оказания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 1 сентября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31 декабря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 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курсу допускаются все потенциальные поставщики, отвечающие квалификационным требованиям.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кет копии конкурсной документации можно получить в срок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3» июня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до 18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ительно кроме субботы и воскресения по адресу: индекс 140000, город Павлодар, ул. Катаева 68, в кабинете бухгалтерии с 9.00 до 18.00 часов и/или на интернет-ресурсе </w:t>
      </w:r>
      <w:r>
        <w:rPr>
          <w:b/>
        </w:rPr>
        <w:t>http://messages.bilim-pavlodar.gov.kz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.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ые заявки на участие в конкурсе, запечатанные в конверты, представляются (направляются) потенциальными поставщ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осударственное учреждение средняя общеобразовательная профильная школа дифференцированного обучения № 17  города Павлодар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 адресу: индекс 140013, город Павлодар, у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аева 68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в кабинете бухгалтерии.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ончательный срок представления заявок на участие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юня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до 10.00 часов.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верты с заявками на участие в конкурсе будут вскрыва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едующему адресу: индекс 140013, город Павлодар, ул. Катаева 68, в кабинете № 25 в 14.30 часов 24 июня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 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ельную информацию и справку можно получить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у: 57-08-62, 57-08-56 (бухгалтерия).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6:00Z</dcterms:created>
  <dc:creator>1</dc:creator>
  <dc:description/>
  <cp:keywords/>
  <dc:language>en-US</dc:language>
  <cp:lastModifiedBy>User</cp:lastModifiedBy>
  <cp:lastPrinted>2015-02-25T14:21:00Z</cp:lastPrinted>
  <dcterms:modified xsi:type="dcterms:W3CDTF">2015-06-02T09:30:00Z</dcterms:modified>
  <cp:revision>4</cp:revision>
  <dc:subject/>
  <dc:title/>
</cp:coreProperties>
</file>