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kk-KZ"/>
        </w:rPr>
        <w:t xml:space="preserve">. </w:t>
      </w:r>
      <w:r>
        <w:rPr>
          <w:b/>
          <w:sz w:val="28"/>
          <w:szCs w:val="28"/>
        </w:rPr>
        <w:t>Управленческая деятельность</w:t>
      </w:r>
    </w:p>
    <w:p>
      <w:pPr>
        <w:pStyle w:val="Normal"/>
        <w:ind w:left="180" w:hanging="0"/>
        <w:jc w:val="center"/>
        <w:rPr/>
      </w:pPr>
      <w:r>
        <w:rPr>
          <w:b/>
          <w:lang w:val="kk-KZ"/>
        </w:rPr>
        <w:t>3.1.</w:t>
      </w:r>
      <w:r>
        <w:rPr>
          <w:b/>
        </w:rPr>
        <w:t>Педагогический</w:t>
      </w:r>
      <w:r>
        <w:rPr/>
        <w:t xml:space="preserve"> совет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980"/>
        <w:gridCol w:w="1449"/>
        <w:gridCol w:w="252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«Качественное образование и воспитание – приоритет государственной политики Казахстана»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ич В.А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«Современный  учитель в контексте модернизации школы »</w:t>
            </w:r>
            <w:r>
              <w:rPr/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евич И.С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kk-KZ"/>
              </w:rPr>
            </w:pPr>
            <w:r>
              <w:rPr>
                <w:iCs/>
                <w:color w:val="000000"/>
              </w:rPr>
              <w:t>«Интеграция обучения и воспитания  как путь к формированию  функциональной грамотности «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 Т.Н.</w:t>
            </w:r>
          </w:p>
          <w:p>
            <w:pPr>
              <w:pStyle w:val="Normal"/>
              <w:rPr/>
            </w:pPr>
            <w:r>
              <w:rPr/>
              <w:t>Остапенко И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«Языковое образование как консолидирующий фактор воспитания нового казахстанского патриотизма»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Окасова С.Б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и промежуточная аттестация обучаемы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 Т.Н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3.2.</w:t>
      </w:r>
      <w:r>
        <w:rPr>
          <w:b/>
        </w:rPr>
        <w:t>Административный совет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980"/>
        <w:gridCol w:w="1449"/>
        <w:gridCol w:w="252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О г</w:t>
            </w:r>
            <w:r>
              <w:rPr/>
              <w:t>отовност</w:t>
            </w:r>
            <w:r>
              <w:rPr>
                <w:lang w:val="kk-KZ"/>
              </w:rPr>
              <w:t xml:space="preserve">и школы </w:t>
            </w:r>
            <w:r>
              <w:rPr/>
              <w:t>к началу учебного года. Планирование деятельности школы на сентябрь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ич В.А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kk-KZ"/>
              </w:rPr>
              <w:t>О с</w:t>
            </w:r>
            <w:r>
              <w:rPr/>
              <w:t>остояни</w:t>
            </w:r>
            <w:r>
              <w:rPr>
                <w:lang w:val="kk-KZ"/>
              </w:rPr>
              <w:t>и</w:t>
            </w:r>
            <w:r>
              <w:rPr/>
              <w:t xml:space="preserve"> паспортов учебных кабинетов, отражение в них плана развития кабине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 Т.Н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б</w:t>
            </w:r>
            <w:r>
              <w:rPr>
                <w:color w:val="000000"/>
                <w:lang w:val="kk-KZ"/>
              </w:rPr>
              <w:t xml:space="preserve"> об</w:t>
            </w:r>
            <w:r>
              <w:rPr>
                <w:color w:val="000000"/>
              </w:rPr>
              <w:t>еспечени</w:t>
            </w:r>
            <w:r>
              <w:rPr>
                <w:color w:val="000000"/>
                <w:lang w:val="kk-KZ"/>
              </w:rPr>
              <w:t xml:space="preserve">и </w:t>
            </w:r>
            <w:r>
              <w:rPr>
                <w:color w:val="000000"/>
              </w:rPr>
              <w:t>противопожарной безопасно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color w:val="000000"/>
              </w:rPr>
              <w:t>Быковская О.П.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kk-KZ"/>
              </w:rPr>
              <w:t>О п</w:t>
            </w:r>
            <w:r>
              <w:rPr/>
              <w:t>рохождени</w:t>
            </w:r>
            <w:r>
              <w:rPr>
                <w:lang w:val="kk-KZ"/>
              </w:rPr>
              <w:t xml:space="preserve">и </w:t>
            </w:r>
            <w:r>
              <w:rPr/>
              <w:t>медосмотра учителями и работниками школ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kk-KZ"/>
              </w:rPr>
              <w:t>О п</w:t>
            </w:r>
            <w:r>
              <w:rPr/>
              <w:t>осещаемост</w:t>
            </w:r>
            <w:r>
              <w:rPr>
                <w:lang w:val="kk-KZ"/>
              </w:rPr>
              <w:t>и</w:t>
            </w:r>
            <w:r>
              <w:rPr/>
              <w:t xml:space="preserve"> учащихся</w:t>
            </w:r>
            <w:r>
              <w:rPr>
                <w:lang w:val="kk-KZ"/>
              </w:rPr>
              <w:t xml:space="preserve"> </w:t>
            </w:r>
            <w:r>
              <w:rPr/>
              <w:t>и поставк</w:t>
            </w:r>
            <w:r>
              <w:rPr>
                <w:lang w:val="kk-KZ"/>
              </w:rPr>
              <w:t>е</w:t>
            </w:r>
            <w:r>
              <w:rPr/>
              <w:t xml:space="preserve"> на контроль учащихся, склонных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пускать занятия без уважительной причин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енко И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kk-KZ"/>
              </w:rPr>
              <w:t>О п</w:t>
            </w:r>
            <w:r>
              <w:rPr/>
              <w:t>одготовк</w:t>
            </w:r>
            <w:r>
              <w:rPr>
                <w:lang w:val="kk-KZ"/>
              </w:rPr>
              <w:t>е</w:t>
            </w:r>
            <w:r>
              <w:rPr/>
              <w:t xml:space="preserve"> к городским соревнованиям научных проектов школьник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евич И.С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посещения уроков новых и начинающих педагогов. О подготовке и проведени</w:t>
            </w:r>
            <w:r>
              <w:rPr>
                <w:lang w:val="kk-KZ"/>
              </w:rPr>
              <w:t>и</w:t>
            </w:r>
            <w:r>
              <w:rPr/>
              <w:t xml:space="preserve"> школьного «Дня здоровья». </w:t>
            </w:r>
            <w:r>
              <w:rPr>
                <w:lang w:val="kk-KZ"/>
              </w:rPr>
              <w:t>О п</w:t>
            </w:r>
            <w:r>
              <w:rPr/>
              <w:t>ланировани</w:t>
            </w:r>
            <w:r>
              <w:rPr>
                <w:lang w:val="kk-KZ"/>
              </w:rPr>
              <w:t>и</w:t>
            </w:r>
            <w:r>
              <w:rPr/>
              <w:t xml:space="preserve"> деятельности школы на октябрь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>8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сещаемость учащимися уроков физкультуры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енко И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аспортов учебных кабин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УВР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лфавитная книга, выполнение требований к оформлению, точность записе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УВР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Об организации пита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учащихся, его качестве 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выполнение требований Сан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иН к организации питания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сова С.Б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 соблюдении двуязыч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сова С.Б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 организации работы ГП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 Т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 состоянии работы по профилактике правонарушений и преступлений среди несовершеннолетни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енко И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учащихся 10-х классов к обучению в профильных классах старшей ступени (АС)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УВР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зимнего отдыха учащихся. Планирование деятельности школы на январь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енко И.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подготовки к аттестации педагогических работник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евич И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1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Выполнение требований Сан ПиН к воздушно-тепловому режиму и естественному и искусственному освещению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ская О.П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2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</w:rPr>
              <w:t>Сохранность и работоспособность средств по обеспечению П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ская О.П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3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родительского патруля, системность работы патру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апенко И.И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4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 выполнении требований Сан ПиН 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воздушно-тепловому режиму и естественному и искусственному освещению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ковская О.П 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5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классных руководителей по организации дежурства классов по школе. Оценка качества дежурства в соответствии с положе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стапенко И.И.</w:t>
            </w:r>
            <w:r>
              <w:rPr/>
              <w:t>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аттестации  за первое полугодие. Планирование деятельности школы на февраль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УВР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плана мероприятий городского конкурса «Самый классный класс» итоги за истекший период,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апенко И.И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плана спортивно-массовых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но-оздоровительных мероприятий, выполнение плана за 1 полугод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апенко И.И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весеннего  отдыха учащихся. Планирование деятельности школы на март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пенко И.И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ОУ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.завуч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олодыми специалистами,   условия для профессионального роста молодых специалист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Мацевич И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>3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анитарно-гигиенических норм в кабинета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>3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блюдение требований Сан ПиН к оборудованию медицинского кабинета и</w:t>
            </w:r>
          </w:p>
          <w:p>
            <w:pPr>
              <w:pStyle w:val="Normal"/>
              <w:rPr/>
            </w:pPr>
            <w:r>
              <w:rPr/>
              <w:t>ведению учетно-отчетной документа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промежуточного тестирования учащихся 11-х класс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 Т.Н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Об обеспечении ТБ в кабинетах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химии, ИВТ, физики и</w:t>
            </w:r>
          </w:p>
          <w:p>
            <w:pPr>
              <w:pStyle w:val="Normal"/>
              <w:rPr/>
            </w:pPr>
            <w:r>
              <w:rPr/>
              <w:t>биолог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 Т.Н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альнейший образовательный маршру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ащихся 8-х и выпускников 9-х классов (итоги анкетирования, выявление интересов  и склонностей учащихся 8-х классов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енко И.И.</w:t>
            </w:r>
          </w:p>
          <w:p>
            <w:pPr>
              <w:pStyle w:val="Normal"/>
              <w:rPr/>
            </w:pPr>
            <w:r>
              <w:rPr/>
              <w:t>психолог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 скорости  чтения во 2-7 класса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Досанова Р.С.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бота со СМИ и сайтом школ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УВР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>3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ещаемость по итогам 3-е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четверти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ц</w:t>
            </w:r>
            <w:r>
              <w:rPr>
                <w:lang w:val="kk-KZ"/>
              </w:rPr>
              <w:t>.</w:t>
            </w:r>
            <w:r>
              <w:rPr/>
              <w:t>педагог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>4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бота вожатой по организации деятельности детского движения, выполнение план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боты, результативность участия школьников в различных мероприятия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нко А.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хождение медосмотра учителями и работниками школ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О предварительных итогах трудоустройств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ыпускников 9-х класс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енко И.И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организатора школы с ЦЗ и ДТ, результативность, степень участия школьников в городских проекта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енко И.И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хранность и работоспособность средств по обеспечению ПБ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ковская О.П.</w:t>
            </w:r>
          </w:p>
        </w:tc>
      </w:tr>
    </w:tbl>
    <w:p>
      <w:pPr>
        <w:pStyle w:val="Normal"/>
        <w:jc w:val="center"/>
        <w:rPr/>
      </w:pPr>
      <w:r>
        <w:rPr>
          <w:b/>
          <w:lang w:val="kk-KZ"/>
        </w:rPr>
        <w:t>3.4.</w:t>
      </w:r>
      <w:r>
        <w:rPr/>
        <w:t>Совещание при директоре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002"/>
        <w:gridCol w:w="1440"/>
        <w:gridCol w:w="2520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летнего труда и отдыха учащихся и прохождение летней прак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енко И.И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 Т.Н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ыполнении плана мероприятий по организованному началу 2016-2017 учебного года и месячника по всеобуч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УВР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трудоустройстве выпускников школ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енко И.И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занятости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енко И.И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блюдении правил ТБ, охраны труда и противопожарной безопасности работниками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 Т.Н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 результатах контрольных нулевых срез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О соблюдении требований к ведению дневников учащихся 8-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енко И.И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 качестве успеваемости учащихся за 1-ое 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О качестве успеваемости учащихся гимназических классов за 1 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 Т.Н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 охвате горячим питанием учащихся по итогам 2-ой четверт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сова С.Б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б организации занятости учащихся школы в период зимних канику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енко И.И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О выполнении плана мероприятий Месячника по всеобуч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б итогах подготовки к ВОУД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ЗДУВР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О результатах промежуточного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тестирования учащихся 11- 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 Т.Н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О соблюдении требований к ведению дневников учащихся 10, 11-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 работе классных руководителей 8, 9-х классов  по профориентаци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енко И.И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 результатах ВОУД 9-х классах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О выполнении правил противопожарно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 Т.Н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/>
              <w:t xml:space="preserve">О </w:t>
            </w:r>
            <w:r>
              <w:rPr>
                <w:lang w:val="kk-KZ"/>
              </w:rPr>
              <w:t xml:space="preserve">работе по </w:t>
            </w:r>
            <w:r>
              <w:rPr/>
              <w:t>военно-патриотическо</w:t>
            </w:r>
            <w:r>
              <w:rPr>
                <w:lang w:val="kk-KZ"/>
              </w:rPr>
              <w:t>му</w:t>
            </w:r>
            <w:r>
              <w:rPr/>
              <w:t xml:space="preserve"> воспитани</w:t>
            </w:r>
            <w:r>
              <w:rPr>
                <w:lang w:val="kk-KZ"/>
              </w:rPr>
              <w:t>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етжанова З.Т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 организации занятости учащихся школы в период весенних каник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енко И.И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О результатах промежуточного тестирования учащихся 11-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 Т.Н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 выполнении запланированных мероприятий Месячник по ЗО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енко И.И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kk-KZ"/>
              </w:rPr>
            </w:pPr>
            <w:r>
              <w:rPr/>
              <w:t>Об итогах работы по выполнению Закона</w:t>
            </w:r>
            <w:r>
              <w:rPr>
                <w:lang w:val="kk-KZ"/>
              </w:rPr>
              <w:t xml:space="preserve"> РК</w:t>
            </w:r>
            <w:r>
              <w:rPr/>
              <w:t xml:space="preserve"> «О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/>
              <w:t>языках</w:t>
            </w:r>
            <w:r>
              <w:rPr>
                <w:lang w:val="kk-KZ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сова С.Б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6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 организации работы по профилактик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авонарушений и преступлений среди шк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енко И.И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7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 выполнении плана спортивно-массовых 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но-оздоровитель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енко И.И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8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 организации летнего труда и отдыха учащихся,</w:t>
            </w:r>
            <w:r>
              <w:rPr/>
              <w:t xml:space="preserve"> организация занятости учащихся школы в период летних каник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енко И.И.</w:t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3.5.Производственное совещание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002"/>
        <w:gridCol w:w="1440"/>
        <w:gridCol w:w="2520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медосмотра учителями и работниками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сестра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 организации занятости учащихся школы в период осенних каник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енко И.И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 сохранности учеб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 состоянии учебных кабин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О результатах промежуточного тестирования учащихся 11- 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 Т.Н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О результатах обучения учащихся за 1 чет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Об итогах</w:t>
            </w:r>
            <w:r>
              <w:rPr>
                <w:lang w:val="kk-KZ"/>
              </w:rPr>
              <w:t xml:space="preserve"> </w:t>
            </w:r>
            <w:r>
              <w:rPr/>
              <w:t>школьной предметной олимпиа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евич И.С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О результатах  промежуточного тестирования 9-х класс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/>
              <w:t>Об итогах контрольных работ в классах с углубленным изучением предм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 Т.Н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kk-KZ"/>
              </w:rPr>
              <w:t>Об э</w:t>
            </w:r>
            <w:r>
              <w:rPr/>
              <w:t>ффективност</w:t>
            </w:r>
            <w:r>
              <w:rPr>
                <w:lang w:val="kk-KZ"/>
              </w:rPr>
              <w:t>и</w:t>
            </w:r>
            <w:r>
              <w:rPr/>
              <w:t xml:space="preserve"> использования информационных технологий в учебно-воспитательном процесс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Д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 организации горячего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сова С.Б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  выполнении работниками школы требований к работе по обеспечению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 Т.Н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О дальнейшем образовательном маршрут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выпускников 9-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енко И.И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О  качестве организации и провед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ополнительных образовате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 Т.Н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kk-KZ"/>
              </w:rPr>
              <w:t>О п</w:t>
            </w:r>
            <w:r>
              <w:rPr/>
              <w:t>одготовк</w:t>
            </w:r>
            <w:r>
              <w:rPr>
                <w:lang w:val="kk-KZ"/>
              </w:rPr>
              <w:t>е</w:t>
            </w:r>
            <w:r>
              <w:rPr/>
              <w:t xml:space="preserve"> и проведении аттестации педагогических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евич И.С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О выполнении правил техник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безопасности в спортивных зал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енко И.И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 организации деятельности групп продленного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 Т.Н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 организации подготовки к ВОУД. Контрольные срезы по подготовке к ВОУД. в 9-ых класс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 подготовке и проведении аттестации педагогических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евич И.С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1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О спортивно-оздоровительной работе в ГП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 Т.Н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2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 xml:space="preserve">О работе классных руководителей по устранению замечаний в личных делах учащихся, выявленных в ходе сентябрьской провер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3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 работе классных руководителей по организации дежурства классов по шк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енко И.И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4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 состоянии учебных кабинетов и их готовности к началу 3 четвер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енко И.И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5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О посещаемости учащимися уроков физ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енко И.И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6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О выполнении инструкции к ведению  классных журналов, журналов обучения на до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7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 работе общественных инспекторов по предупреждению ДДТТ и П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етжанова З.Т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8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О подготовке к переводным и выпускным экзамен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9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 работе школьной библиотеки в части электронно-нформацион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укина О.П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kk-KZ"/>
              </w:rPr>
              <w:t>О с</w:t>
            </w:r>
            <w:r>
              <w:rPr>
                <w:color w:val="000000"/>
              </w:rPr>
              <w:t>охранност</w:t>
            </w:r>
            <w:r>
              <w:rPr>
                <w:color w:val="000000"/>
                <w:lang w:val="kk-KZ"/>
              </w:rPr>
              <w:t>и</w:t>
            </w:r>
            <w:r>
              <w:rPr>
                <w:color w:val="000000"/>
              </w:rPr>
              <w:t xml:space="preserve"> учебников у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укина О.П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3.6.</w:t>
      </w:r>
      <w:r>
        <w:rPr>
          <w:b/>
        </w:rPr>
        <w:t>Малый педагогический совет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980"/>
        <w:gridCol w:w="1449"/>
        <w:gridCol w:w="252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приема и адаптации учащихся 5-х класс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евич И.С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О п</w:t>
            </w:r>
            <w:r>
              <w:rPr/>
              <w:t>редварительны</w:t>
            </w:r>
            <w:r>
              <w:rPr>
                <w:lang w:val="kk-KZ"/>
              </w:rPr>
              <w:t>х</w:t>
            </w:r>
            <w:r>
              <w:rPr/>
              <w:t xml:space="preserve"> итог</w:t>
            </w:r>
            <w:r>
              <w:rPr>
                <w:lang w:val="kk-KZ"/>
              </w:rPr>
              <w:t>ах</w:t>
            </w:r>
            <w:r>
              <w:rPr/>
              <w:t xml:space="preserve"> окончания первого полугод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санова Р.С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О п</w:t>
            </w:r>
            <w:r>
              <w:rPr/>
              <w:t>редварительны</w:t>
            </w:r>
            <w:r>
              <w:rPr>
                <w:lang w:val="kk-KZ"/>
              </w:rPr>
              <w:t>х</w:t>
            </w:r>
            <w:r>
              <w:rPr/>
              <w:t xml:space="preserve"> итог</w:t>
            </w:r>
            <w:r>
              <w:rPr>
                <w:lang w:val="kk-KZ"/>
              </w:rPr>
              <w:t>ах</w:t>
            </w:r>
            <w:r>
              <w:rPr/>
              <w:t xml:space="preserve"> окончания  второго полугод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санова Р.С.</w:t>
            </w:r>
          </w:p>
        </w:tc>
      </w:tr>
    </w:tbl>
    <w:p>
      <w:pPr>
        <w:pStyle w:val="Normal"/>
        <w:rPr/>
      </w:pPr>
      <w:r>
        <w:rPr>
          <w:b/>
          <w:lang w:val="kk-KZ"/>
        </w:rPr>
        <w:t>3.7.</w:t>
      </w:r>
      <w:r>
        <w:rPr/>
        <w:t>Научно-методический совет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980"/>
        <w:gridCol w:w="1449"/>
        <w:gridCol w:w="252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рганизационно – методические вопросы начала учебного года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Мацевич И.С.</w:t>
            </w:r>
          </w:p>
        </w:tc>
      </w:tr>
      <w:tr>
        <w:trPr>
          <w:trHeight w:val="71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онные и технологические подходы к формированию функциональной грамотности школьник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евич И.С.</w:t>
            </w:r>
          </w:p>
        </w:tc>
      </w:tr>
      <w:tr>
        <w:trPr>
          <w:trHeight w:val="4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формативного оценивания в процессе обучения в начальной школ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евич И.С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Об и</w:t>
            </w:r>
            <w:r>
              <w:rPr/>
              <w:t>тог</w:t>
            </w:r>
            <w:r>
              <w:rPr>
                <w:lang w:val="kk-KZ"/>
              </w:rPr>
              <w:t>ах</w:t>
            </w:r>
            <w:r>
              <w:rPr/>
              <w:t xml:space="preserve"> методической деятельности в гимназических класса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евич И.С.</w:t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3.9.Родительский комитет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980"/>
        <w:gridCol w:w="1449"/>
        <w:gridCol w:w="252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О задачах 2016-2017 учебного года. Выборы родительского </w:t>
            </w:r>
            <w:r>
              <w:rPr>
                <w:lang w:val="kk-KZ"/>
              </w:rPr>
              <w:t>совет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Еленич В.А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стапенко И.И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по ознакомлению с порядком проведения экзаменов, ГИА, ВОУ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</w:t>
            </w:r>
          </w:p>
          <w:p>
            <w:pPr>
              <w:pStyle w:val="Normal"/>
              <w:rPr/>
            </w:pPr>
            <w:r>
              <w:rPr/>
              <w:t>Гордеева Т.Н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 итогах работы за 1 полугодие и организаци</w:t>
            </w:r>
            <w:r>
              <w:rPr>
                <w:lang w:val="kk-KZ"/>
              </w:rPr>
              <w:t>и</w:t>
            </w:r>
            <w:r>
              <w:rPr/>
              <w:t xml:space="preserve"> зимних канику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стапенко И.И.</w:t>
            </w:r>
          </w:p>
          <w:p>
            <w:pPr>
              <w:pStyle w:val="Normal"/>
              <w:rPr/>
            </w:pPr>
            <w:r>
              <w:rPr/>
              <w:t>Рахметжанова З.Т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и проведении Последнего звонка и выпускного вечера в 2017 году. Предварительная работа по формированию профильной школы старшей ступен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стапенко И.И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хметжанова З.Т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школы к новому учебному году. Прием учащихся в 5-е гимназические классы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ленич В.А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 итогах работы Р</w:t>
            </w:r>
            <w:r>
              <w:rPr>
                <w:lang w:val="kk-KZ"/>
              </w:rPr>
              <w:t>К</w:t>
            </w:r>
            <w:r>
              <w:rPr/>
              <w:t xml:space="preserve"> в 2016-2017 учебном году. Организация летнего оздоровительного отдыха учащихся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Еленич В.А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стапенко И.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6:43:00Z</dcterms:created>
  <dc:creator>user</dc:creator>
  <dc:description/>
  <cp:keywords/>
  <dc:language>en-US</dc:language>
  <cp:lastModifiedBy>ы</cp:lastModifiedBy>
  <cp:lastPrinted>2016-08-03T13:05:00Z</cp:lastPrinted>
  <dcterms:modified xsi:type="dcterms:W3CDTF">2016-11-26T05:23:00Z</dcterms:modified>
  <cp:revision>327</cp:revision>
  <dc:subject/>
  <dc:title/>
</cp:coreProperties>
</file>