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Қосымш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Білім алушыларды тамақтандыру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ұйымдастыру бойынша көрсетілетін қызметтерд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ерушіні таңдау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ережелері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ты қайталап өткізу туралы хабарл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iCs/>
          <w:spacing w:val="4"/>
          <w:sz w:val="24"/>
          <w:szCs w:val="24"/>
          <w:shd w:fill="FFFFFF" w:val="clear"/>
          <w:lang w:val="kk-KZ" w:bidi="en-US"/>
        </w:rPr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Атауы: «Павлодар қаласының № 17 жалпы орта білім беру саралап оқытатын бейіндік мектебі» М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онкурсты ұйымдастырушының мекен-жай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индекс 140013, Павлодар қаласы, Катаев 68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Конкурсты ұйымдастырушының электрондық мекен жайы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ool-17-pavlodar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«Павлодар қаласының № 17 жалпы орта білім беру саралап оқытатын бейіндік мектебі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емлекеттік мекемесінд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Білім алушыларды тамақтандыруды ұйымдастыру бойынша конкурс жариялай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 көрсету мекен жай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Кызмет көрсетулер мектеп орналасқан мекен жайы бойынша, мектеп асханасында қөрсетіледі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индекс 140013, Павлодар қаласы, Катаев 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дің көлемі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1171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лерді алушылардың толық тізім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Жетім балалар – 11 оқуш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Аз қамтамасыздандырылған отбасы балалары – 61 оқуш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та – аналар есебінен – 1099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ге бөлінген со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195704,72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(Бір миллион жүз тоқсан бес мың жеті жүз төрт) теңге 72 ти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үскі ас жиынтығының бағас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(бірінші тағам, екінші тағам, үшінші тағам, салат, нан) – ҚҚС төлеушілеіне 200 тенге, ҚҚС төлемейтіндерге – 178, 57  теңгені құр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 мерзім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2015 жылдың 1 қыркүйектен 2015 жылдың желтоқсанның 31 н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әсіби талаптарға сай барлық қызмет көрсетушілер конкурсқа жіберіл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Конкурстық құжаттама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015 жылдың 7 шілде сағат 18.00 – г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дейін қосымша </w:t>
      </w:r>
      <w:r>
        <w:rPr>
          <w:b/>
          <w:lang w:val="kk-KZ"/>
        </w:rPr>
        <w:t>http://messages.bilim-pavlodar.gov.kz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нет – ресурсында немес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елесі мекен жайы бойынша  09.00 – ден – 18.00 – ге дейін  сенбі, жексенбі күндерінен басқа алуға бо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Пошта индексі 140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авлодар қаласы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атаев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 үшін конкурстық тапсырыстарды қабылдаудың ақырғы күн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2015 жылдың 7  шілде сағат 18.00 –г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қа қатысу үшін конкурстық тапсырыстары мен конверттер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15 жылы шілденің  8 - де  сағат 10.00 – де 25- ші кабине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келесі мекен жайы бойынша ашылад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индекс 140000, Павлодар қаласы, Катаев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ақпарат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7-08-62, 57-08-56  телефондар арқылы алуға болад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авилам выбора поставщиков услуги по организации питания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ающихся в организациях среднего образован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Повторное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ъявле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Государственное учреждение «Средняя общеобразовательная профильная школа дифференцированного обучения № 17 города Павлодара»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овый адрес организатора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екс 140013, город Павлодар, ул. Катаева 68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адрес организатора конкурса:  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ool-17-pavlodar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,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о проведении конкурса по организации питания, обучающихся в ГОСУДАРСТВЕННОМ УЧРЕЖДЕНИИ СРЕДНЯЯ ОБЩЕОБРАЗОВАТЕЛЬНАЯ ПРОФИЛЬНАЯ ШКОЛА ДИФФЕРЕНЦИРОВАННОГО ОБУЧЕНИЯ № 17 ГОРОДА ПАВЛОДАРА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слуги оказываются по месту нахождения школы, в столовой данной школы по адресу: город Павлодар, ул. Катаева 68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оказываемых услуг: 11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ый перечень категорий получателей услуги получателей услуги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сироты – 11 учащихся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з числа малообеспеченных семей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родительской оплаты –1099 учащихс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, выделенная на оказание услуги: 1195704,7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Один миллион сто девяносто пять тысяч семьсот четыре) тенг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72 тиын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комплексного обеда (первое блюдо, второе блюдо, третье блюдо, салат, хлеб) составляет 200 тенге для плательщиков НДС, для неплательщиков НДС – 178,57 тенге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1 сентябр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31 декабр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копии конкурсной документации можно получить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ию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до 18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 кроме субботы и воскресения по адресу: индекс 140000, город Павлодар, ул. Катаева 68, в кабинете бухгалтерии с 9.00 до 18.00 часов и/или на интернет-ресурсе </w:t>
      </w:r>
      <w:r>
        <w:rPr>
          <w:b/>
        </w:rPr>
        <w:t>http://messages.bilim-pavlodar.gov.kz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сударственное учреждение средняя общеобразовательная профильная школа дифференцированного обучения № 17  города Павлода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адресу: индекс 140013, город Павлодар, у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аева 6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в кабинете бухгалтерии.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ательный срок представления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до 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0 часов.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му адресу: индекс 140013, город Павлодар, ул. Катаева 68, в кабинете № 25 в 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ую информацию и справку можно получить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у: 57-08-62, 57-08-56 (бухгалтерия)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6:00Z</dcterms:created>
  <dc:creator>1</dc:creator>
  <dc:description/>
  <cp:keywords/>
  <dc:language>en-US</dc:language>
  <cp:lastModifiedBy>User</cp:lastModifiedBy>
  <cp:lastPrinted>2015-06-05T10:01:00Z</cp:lastPrinted>
  <dcterms:modified xsi:type="dcterms:W3CDTF">2015-06-26T06:45:00Z</dcterms:modified>
  <cp:revision>11</cp:revision>
  <dc:subject/>
  <dc:title/>
</cp:coreProperties>
</file>