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2          </w:t>
        <w:br/>
        <w:t xml:space="preserve">к Типовой конкурсной       </w:t>
        <w:br/>
        <w:t>документации по выбору поставщика</w:t>
        <w:br/>
        <w:t xml:space="preserve">услуги по организации питания  </w:t>
        <w:br/>
        <w:t>обучающихся в организации среднего</w:t>
        <w:br/>
        <w:t xml:space="preserve">образования         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хническое задание</w:t>
        <w:br/>
        <w:t>к конкурсной документации по выбору поставщика услуги по организации питания обучающихся в организации среднего образования</w:t>
      </w:r>
    </w:p>
    <w:p>
      <w:pPr>
        <w:pStyle w:val="Normal"/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данном техническом задании описываются качественные и количественные характеристики, которым должна соответствовать услуга по организации питания обучающихся в </w:t>
      </w:r>
      <w:r>
        <w:rPr>
          <w:rFonts w:cs="Times New Roman" w:ascii="Times New Roman" w:hAnsi="Times New Roman"/>
          <w:i/>
          <w:sz w:val="24"/>
          <w:szCs w:val="24"/>
        </w:rPr>
        <w:t>ГУ «Средняя общеобразовательная школа № 43 города Павлодар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right="-4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критериями выбора поставщиков являются: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чественные характеристики предлагаемой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у потенциального поставщика опыта работы в сфере, являющейся предметом конкурс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ответствие потенциального поставщика квалификационным требовани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во время оказания услуг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вщик должен соблюдать санитарные правил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щик услуг должны иметь санитарные книжки с допуском к работе в пищеблоке на каждого работника пищеблока (Предоставить подтверждающие документы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щик должен быть обеспечен производственным инвентарем и оборудованием для приготовления пищи (Кастрюли, баки, сковороды, тазы, мясорубки электрические,  электрокипятильник, электроводонагреватель, холодильники, морозильники и т.д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щик должен быть обеспечен  посудой для раздачи пищи (Фарфоровые (фаянс) тарелки, вилки и ложки из нержавеющей стали, стаканы, разносы и т.д.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вщик должен иметь в собственности или в аренде специальное транспортное средство, обеспечивающего доставку продуктов питания, имеющего санитарно-</w:t>
      </w:r>
      <w:r>
        <w:rPr>
          <w:rFonts w:cs="Times New Roman" w:ascii="Times New Roman" w:hAnsi="Times New Roman"/>
          <w:sz w:val="24"/>
          <w:szCs w:val="24"/>
        </w:rPr>
        <w:t>эпидемиологическое заключ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щик услуг должен придерживаться перспективного меню, утвержденного СЭС в части калорийности, сбалансированности, безопасности с учетом возрастных особенностей уча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щик должен иметь квалифицированных специалистов, работающих в сфере общественного питания и имеющих специальное профессиональное образование (технолог, повар, диетолог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щик должен иметь сертификат соответствия, удовлетворяющего систему экологического менеджмента качества, применительно к услугам по организации пит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вщик должен иметь  сертификат системы менеджмента качества, применительно к услугам по организации пита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и и место предоставления услуги обучающимся, количество обучающихся, обеспечивающихся питанием</w:t>
      </w:r>
      <w:r>
        <w:rPr>
          <w:rFonts w:cs="Times New Roman" w:ascii="Times New Roman" w:hAnsi="Times New Roman"/>
          <w:sz w:val="24"/>
          <w:szCs w:val="24"/>
        </w:rPr>
        <w:t xml:space="preserve">: С 1 апреля 2015 года по 31 декабря 2015 года.                             Питание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1100</w:t>
      </w:r>
      <w:r>
        <w:rPr>
          <w:rFonts w:cs="Times New Roman" w:ascii="Times New Roman" w:hAnsi="Times New Roman"/>
          <w:sz w:val="24"/>
          <w:szCs w:val="24"/>
        </w:rPr>
        <w:t xml:space="preserve"> обучающимся, в том числе 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обучающимся (указать количество) за счет средств местного бюджета на сумму 1160705,80 тенге без НДС.</w:t>
        <w:br/>
        <w:t>      Основными целями и задачами при организации питания учащихся в  </w:t>
      </w:r>
      <w:r>
        <w:rPr>
          <w:rFonts w:cs="Times New Roman" w:ascii="Times New Roman" w:hAnsi="Times New Roman"/>
          <w:i/>
          <w:sz w:val="24"/>
          <w:szCs w:val="24"/>
        </w:rPr>
        <w:t>ГУ «Средняя общеобразовательная школа № 43 города Павлодар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вляются обеспечение учащихся рациональным питанием, соответствующим возрастным физиологическим потребностям в пищевых веществах и энергии,</w:t>
        <w:br/>
        <w:t xml:space="preserve">      Питание обучающихся осуществляется в столовой </w:t>
      </w:r>
      <w:r>
        <w:rPr>
          <w:rFonts w:cs="Times New Roman" w:ascii="Times New Roman" w:hAnsi="Times New Roman"/>
          <w:i/>
          <w:sz w:val="24"/>
          <w:szCs w:val="24"/>
        </w:rPr>
        <w:t>ГУ «Средняя общеобразовательная школа № 43 города Павлодара»</w:t>
      </w:r>
      <w:r>
        <w:rPr>
          <w:rFonts w:cs="Times New Roman" w:ascii="Times New Roman" w:hAnsi="Times New Roman"/>
          <w:sz w:val="24"/>
          <w:szCs w:val="24"/>
        </w:rPr>
        <w:t>.</w:t>
        <w:br/>
        <w:t>      Поставщик услуги осуществляет руководство работой пищеблока и его персонала, а также обеспечивает соблюдение технологии приготовления пищи, закладки продуктов, норм выхода порций, отпуск продуктов и блюд обучающимся и контроль качества доставляемых продуктов, соблюдение правил их хранения и реализации.</w:t>
        <w:br/>
        <w:t>      Поставщик услуги обеспечивает соблюдение санитарно-эпидемиологических и гигиенических правил на пищеблоке, в производственных и складских помещениях.</w:t>
        <w:br/>
        <w:t>      Поставщик обеспечивает условия для работы медицинского работника по ежедневной пробе приготовленных блюд перед раздачей с отметкой результатов в бракеражном журнале.</w:t>
        <w:br/>
        <w:t>      Потребительские свойства блюд, пищевых продуктов и кулинарных изделий, их органолептические свойства, технологии и условия изготовления должны соответствовать технических регламентов Таможенного союза в части безопасности пищевой продукции для детей.</w:t>
        <w:br/>
        <w:t xml:space="preserve">      В случае, доставки блюд с базовой организации школьного питания, в столовую (или буфет) </w:t>
      </w:r>
      <w:r>
        <w:rPr>
          <w:rFonts w:cs="Times New Roman" w:ascii="Times New Roman" w:hAnsi="Times New Roman"/>
          <w:i/>
          <w:sz w:val="24"/>
          <w:szCs w:val="24"/>
        </w:rPr>
        <w:t>ГУ «Средняя общеобразовательная школа № 43 города Павлодар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 специализированные емкости (термоконтейнеры), обеспечивающие сохранение соответствующей температуры.</w:t>
        <w:br/>
        <w:t xml:space="preserve">      Горячее питание обучающимся для первой смены предоставляется </w:t>
      </w:r>
      <w:r>
        <w:rPr>
          <w:rFonts w:cs="Times New Roman" w:ascii="Times New Roman" w:hAnsi="Times New Roman"/>
          <w:sz w:val="24"/>
          <w:szCs w:val="24"/>
          <w:highlight w:val="yellow"/>
        </w:rPr>
        <w:t>в (указать время и перемену), для второй смены в (указать время и перемену) с</w:t>
      </w:r>
      <w:r>
        <w:rPr>
          <w:rFonts w:cs="Times New Roman" w:ascii="Times New Roman" w:hAnsi="Times New Roman"/>
          <w:sz w:val="24"/>
          <w:szCs w:val="24"/>
        </w:rPr>
        <w:t>огласно установленному режиму питания обучающихся, утвержденному директором Оразалиновой З.Ж..</w:t>
        <w:br/>
        <w:t>      Создаются условия для реализации буфетной продукции, которая соответствует санитарно-эпидемиологическим требованиям.</w:t>
        <w:br/>
        <w:t>      Реализация готовой кулинарной продукции и пищевых продуктов осуществляется         с 9 часов до 17 часов.</w:t>
        <w:br/>
        <w:t>      Поставщик услуги ежемесячно предоставляет Оразалиновой З.Ж. сведения об используемом перечне продуктов питания для обучающихся с приложением документов, удостоверяющих их качество и безопасность.</w:t>
        <w:br/>
        <w:t>      Потенциальный поставщик в обязательном порядке утверждает ассортиментный перечень выпускаемой продукции в государственном органе в сфере санитарно-эпидемиологического благополучия.</w:t>
        <w:br/>
        <w:t>      Фактический рацион питания должен соответствовать перспективному меню. Замена одних продуктов, блюд и кулинарных изделий на другие допускается в исключительных случаях, в соответствии с требованиями санитарно-эпидемиологического законодательства.</w:t>
        <w:br/>
        <w:t>      Для отдельных категорий учащихся (</w:t>
      </w:r>
      <w:r>
        <w:rPr>
          <w:rFonts w:cs="Times New Roman" w:ascii="Times New Roman" w:hAnsi="Times New Roman"/>
          <w:sz w:val="24"/>
          <w:szCs w:val="24"/>
          <w:highlight w:val="yellow"/>
        </w:rPr>
        <w:t>указать категории учащихся</w:t>
      </w:r>
      <w:r>
        <w:rPr>
          <w:rFonts w:cs="Times New Roman" w:ascii="Times New Roman" w:hAnsi="Times New Roman"/>
          <w:sz w:val="24"/>
          <w:szCs w:val="24"/>
        </w:rPr>
        <w:t>) организуется щадящее (диетическое) питание.</w:t>
        <w:br/>
        <w:t>      Поставщик услуги обеспечивает наличие единой картотеки (технологические карты) приготовления блюд на пищеблоках для соблюдения технологии приготовления и соответствия калорийности готовых блюд.</w:t>
        <w:br/>
        <w:t>      Приготовление пищи производится с использованием картотеки блюд, в которых отражается раскладка продуктов, выход блюд, сведения о технологии приготовления блюд, полная информация о составе каждого блюда и его пищевой ценности (содержание белков, жиров, углеводов, витаминов) и энергетической ценности (калорийности) каждого блюда (кулинарного изделия) и каждого приема пищи в совокупности.</w:t>
        <w:br/>
        <w:t>      Организацию работы по обеспечению технологического процесса приготовления блюд и кулинарной продукции на пищеблоке столовой обеспечивает заведующий производством.</w:t>
        <w:br/>
        <w:t xml:space="preserve">      В пищеблоке постоянно должна находиться необходимая документация в соответствии с требованиями санитарно-эпидемиологического законодательства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(перечислить журналы бракеражей пищевых продуктов и продовольственного сырья, готовой кулинарной продукции, журнал здоровья, журнал проведения витаминизации блюд, учета температурного режима холодильного оборудования, меню, технологические карты на приготовляемые блюда, </w:t>
      </w:r>
      <w:r>
        <w:rPr>
          <w:rFonts w:cs="Times New Roman" w:ascii="Times New Roman" w:hAnsi="Times New Roman"/>
          <w:sz w:val="24"/>
          <w:szCs w:val="24"/>
        </w:rPr>
        <w:t>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</w:t>
      </w:r>
      <w:r>
        <w:rPr>
          <w:rFonts w:cs="Times New Roman" w:ascii="Times New Roman" w:hAnsi="Times New Roman"/>
          <w:sz w:val="24"/>
          <w:szCs w:val="24"/>
          <w:highlight w:val="yellow"/>
        </w:rPr>
        <w:t>, документы ветеринарно-санитарной экспертизы, книга отзывов и предложений и др.).</w:t>
      </w:r>
      <w:r>
        <w:rPr>
          <w:rFonts w:cs="Times New Roman" w:ascii="Times New Roman" w:hAnsi="Times New Roman"/>
          <w:sz w:val="24"/>
          <w:szCs w:val="24"/>
        </w:rPr>
        <w:br/>
        <w:t>      У поставщика в наличии имеются медицинские книжки на каждого работника пищеблока с допуском к работе.</w:t>
        <w:br/>
        <w:t>      Поставщик обеспечивает исправность и своевременную государственную поверку (для средств измерения) имеющегося технологического, холодильного и санитарно-технического оборудования, а также организует доставку продуктов питания, на автотранспорте, имеющем санитарно-эпидемиологическое заключ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01.06.2015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Оразалинова З.Ж.                        М.П.</w:t>
        <w:br/>
        <w:t xml:space="preserve">                                       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5:00Z</dcterms:created>
  <dc:creator>Пользователь</dc:creator>
  <dc:description/>
  <cp:keywords/>
  <dc:language>en-US</dc:language>
  <cp:lastModifiedBy>Пользователь</cp:lastModifiedBy>
  <dcterms:modified xsi:type="dcterms:W3CDTF">2015-06-01T08:27:00Z</dcterms:modified>
  <cp:revision>3</cp:revision>
  <dc:subject/>
  <dc:title/>
</cp:coreProperties>
</file>