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Қосымш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Білім алушыларды тамақтандыру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ұйымдастыру бойынша көрсетілетін қызметтерд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ерушіні таңдау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 ережелері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нкурс туралы хабарла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Style w:val="S1"/>
          <w:b w:val="false"/>
          <w:b w:val="false"/>
          <w:iCs/>
          <w:spacing w:val="4"/>
          <w:sz w:val="24"/>
          <w:szCs w:val="24"/>
          <w:shd w:fill="FFFFFF" w:val="clear"/>
          <w:lang w:val="kk-KZ" w:bidi="en-US"/>
        </w:rPr>
      </w:pPr>
      <w:r>
        <w:rPr>
          <w:rStyle w:val="S1"/>
          <w:iCs/>
          <w:spacing w:val="4"/>
          <w:sz w:val="24"/>
          <w:szCs w:val="24"/>
          <w:shd w:fill="FFFFFF" w:val="clear"/>
          <w:lang w:val="kk-KZ" w:bidi="en-US"/>
        </w:rPr>
        <w:t xml:space="preserve">Атауы: «Павлодар қаласының № 37 жалпы орта білім беру мектебі» ММ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Конкурсты ұйымдастырушының мекен-жай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индексі 140000, Павлодар қаласы, Ворушин к. 6/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Конкурсты ұйымдастырушының электрондық мекен жайы 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>bu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iCs/>
          <w:spacing w:val="4"/>
          <w:sz w:val="24"/>
          <w:szCs w:val="24"/>
          <w:shd w:fill="FFFFFF" w:val="clear"/>
          <w:lang w:val="kk-KZ" w:bidi="en-US"/>
        </w:rPr>
        <w:t xml:space="preserve">«Павлодар қаласының № </w:t>
      </w:r>
      <w:r>
        <w:rPr>
          <w:rStyle w:val="S1"/>
          <w:iCs/>
          <w:spacing w:val="4"/>
          <w:sz w:val="24"/>
          <w:szCs w:val="24"/>
          <w:shd w:fill="FFFFFF" w:val="clear"/>
          <w:lang w:bidi="en-US"/>
        </w:rPr>
        <w:t>37</w:t>
      </w:r>
      <w:r>
        <w:rPr>
          <w:rStyle w:val="S1"/>
          <w:iCs/>
          <w:spacing w:val="4"/>
          <w:sz w:val="24"/>
          <w:szCs w:val="24"/>
          <w:shd w:fill="FFFFFF" w:val="clear"/>
          <w:lang w:val="kk-KZ" w:bidi="en-US"/>
        </w:rPr>
        <w:t xml:space="preserve"> жалпы орта білім беру мектебі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емлекеттік мекемесінд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Білім алушыларды тамақтандыруды ұйымдастыру бойынша конкурс жариялай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ызмет көрсету мекен жай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Кызмет көрсетулер мектептің орналасқан мекен жайы бойынша, мектеп асханасында көрсетіледі: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индексі 140000, Павлодар қаласы, Вокушин к.6/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Қызмет көрсетудің көлемі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700 оқуш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Қызмет көрсетулерді алушылардың толық тізім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Жетім балалар – 0 оқуш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Аз қамтамасыз  етілген отбасы балалары – 78 оқуш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Ата – аналар есебінен – 622 оқуш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Қызмет көрсетуге бөлінген қарж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83570,76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(Сексен үш мың бесжүз жетпіс) теңге 76 тиы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Түскі ас жиынтығының бағас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(бірінші тағам, екінші тағам, үшінші тағам, салат, нан) – ҚҚС төлеушілеріне 200 тенге, ҚҚС төлемейтіндерге – 178, 57  теңгені құрай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Қызмет көрсету мерзімі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2015 жылғы 24 желтоқсаннан 2015 жылғы 31 желтоқсанға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Конкрусқа кәсіби талаптарға сай барлық қызмет көрсетушілер жіберіл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Конкурстық құжаттама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2015 жылғы 17 желтоқсан, сағат 18.00-г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дейін қосымша </w:t>
      </w:r>
      <w:r>
        <w:rPr>
          <w:b/>
          <w:lang w:val="kk-KZ"/>
        </w:rPr>
        <w:t>http://messages.bilim-pavlodar.gov.kz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тернет – ресурсында немес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келесі мекен жай бойынша  сенбі, жексенбі күндерінен басқа  09.00 -ден – 18.00 -ге дейін  алуға бо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Пошталық индексі 140000, Павлодар қаласы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Ворушин к.6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қа қатысуға байланысты  конкурстық тапсырыстар мөрленіп бекітілген конверттерде Павлодар қаласының №37 жалпы орта білім беру мектебіне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пошталық индексі 140000, Павлодар қаласы, </w:t>
      </w:r>
      <w:r>
        <w:rPr>
          <w:rFonts w:cs="Times New Roman" w:ascii="Times New Roman" w:hAnsi="Times New Roman"/>
          <w:sz w:val="24"/>
          <w:szCs w:val="24"/>
          <w:lang w:val="kk-KZ"/>
        </w:rPr>
        <w:t>Ворушин к.6/2 мекен жайы бойынша бухгалтерия кабинетіне тапсырылады (жіберілед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нкурсқа қатысу үшін конкурстық тапсырыстарды қабылдаудың соңғы күн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2015 жылғы 18 желтоқсан,  сағат 9-30 -ге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онкурсқа қатысу үшін конкурстық тапсырыстары мен конверттері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015 жылғы 18 желтоқсан  сағат 12-00- де №151 кабинетін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келесі мекен жай бойынша ашылад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индексі 140000, Павлодар қаласы, Ворушин к. 6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ақпарат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87771313055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лефоны арқылы алуға болады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15:00Z</dcterms:created>
  <dc:creator>1</dc:creator>
  <dc:description/>
  <cp:keywords/>
  <dc:language>en-US</dc:language>
  <cp:lastModifiedBy>Лена</cp:lastModifiedBy>
  <cp:lastPrinted>2015-06-02T16:44:00Z</cp:lastPrinted>
  <dcterms:modified xsi:type="dcterms:W3CDTF">2015-11-27T16:25:00Z</dcterms:modified>
  <cp:revision>5</cp:revision>
  <dc:subject/>
  <dc:title/>
</cp:coreProperties>
</file>