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по геометрии для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оверить уровень достижений </w:t>
      </w:r>
      <w:r>
        <w:rPr>
          <w:b/>
          <w:sz w:val="28"/>
          <w:szCs w:val="28"/>
          <w:lang w:val="kk-KZ"/>
        </w:rPr>
        <w:t xml:space="preserve">знаний учащихся </w:t>
      </w:r>
      <w:r>
        <w:rPr>
          <w:b/>
          <w:sz w:val="28"/>
          <w:szCs w:val="28"/>
        </w:rPr>
        <w:t>(общеобразовательного стандарта математического образования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рямых в пространстве (формулировки и примеры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сательная плоскость к шару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по теме «Объем тел вращения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риз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лоскостей (формулировки и примеры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рямой и плоскост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адача по теме «Поверхность тел вращения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рямоугольный параллелепипе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плоскости в пространстве (формулировки и пример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ем цилинд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а по теме «Объем тел вращен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ирами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войства параллельных плоскост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орема о боковой поверхности прямой призм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ча по теме «Шар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дача по теме «Объем пирами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пендикуляр и наклонная к плоскости (формулировки и пример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о противолежащих граней параллелепипед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дача по теме «Цилинд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лной поверхности пирами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скрещивающимися прямыми (формулировка и пример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ощадь боковой поверхности конус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дача по теме «Конус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лной поверхности прямоугольного параллелепипе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гол между скрещивающимися прямыми (формулировка и приме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пр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сфе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гол между прямой и плоскостью (формулировка и прим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 пирами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цилинд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гол между плоскостями (формулировка и пример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щадь сфе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ирами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вугранный угол. Линейный угол двугранного угла (формулировки и пример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ма и боковой поверхности правильной пирами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 по теме «Взаимное расположение прямых и плоскостей в пространств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тела вращ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еорема о квадрате диагонали прямоугольного треугольни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ощадь боковой поверхности цилиндр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ча по теме «Сечения многогранников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лощадь поверхности тела вращ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изма (формулировка и примеры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лоскос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ча по теме «Конус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ча по теме «Цилинд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ямая и правильная призмы (формулировки и примеры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войства перпендикулярных прямой и плоскости (доказательство одного из них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дача по теме «Объем шара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дача по теме «Сечение кону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араллелепипед. Прямоугольный параллелепипед (формулировки и примеры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оверхность сферы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риз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ирамида (формулировка и пример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ем конус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ризма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ча по теме «Метод координат в простран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авильная пирамида (формулировка и приме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йства изображения пространственных фигур на плоск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 по теме «Площадь цилиндра»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а по теме «Сечение конус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Цилиндр(формулировки и пример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 по теме «Поверхность параллелепипеда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ирами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нус (формулировка и примеры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 по теме «Прямоугольный параллелепипед»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ча по теме «Цилинд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фера и шар (формулировки и примеры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ма и трех перпендикуляр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 по теме «Пирамида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а по теме «Прямоугольный параллелепип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при подготовке к ответу выбирает одну из двух предложенных задач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5:00Z</dcterms:created>
  <dc:creator>Admin</dc:creator>
  <dc:description/>
  <cp:keywords/>
  <dc:language>en-US</dc:language>
  <cp:lastModifiedBy>Пользователь</cp:lastModifiedBy>
  <dcterms:modified xsi:type="dcterms:W3CDTF">2016-04-19T03:57:00Z</dcterms:modified>
  <cp:revision>5</cp:revision>
  <dc:subject/>
  <dc:title/>
</cp:coreProperties>
</file>