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адания І тура школы олимпийского резерва «Жалы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История Казахстана для 9-11 классов с русским языком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</w:rPr>
        <w:t>Геополитическое значение включения Казахстана в состав Российской импер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)  выгодность создания военного союз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рынок дешевого сырь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 рынок дешевой рабочей сил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 «ключ и врата» в Азию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. Дата установления протектората России над казахами Младшего жуз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19 февраля 1731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19 февраля 1789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 19 февраля 1784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19 февраля 1751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водители объединенного войска Старшего и Младшего жузов,  нанесшего поражение джунгарам на берегу р. Буланты  в 1726 году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айлак батыр и Саурык баты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Жасыбай батыр и Олжабай батыр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Кабанбай батыр и Богенбай батыр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Аблай хан и Раимбек баты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ьи войска были разбиты Богенбай батыром в сражении под Талкой в 1758 г.?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казак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джунгар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башкир</w:t>
        <w:br/>
        <w:t xml:space="preserve">D) китайцев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5. Крупнейшее сражение во всей казахско-джунгарской войне, итог объединения всех казах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Анракайская битв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Булантинское сражен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Аягузское сражение</w:t>
        <w:br/>
        <w:t>D) Балхашская битв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6. Автор поэмы «Сабалак», содержащей описание торжества провозглашения Аблая ханом в 1734 г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Бухар жырау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Умбетей жыра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C) Богенбай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D) Таттикара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Традиционная казахская свадебная песня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жарапазан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жоктау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жар-жар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ескерт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br/>
        <w:t xml:space="preserve"> </w:t>
      </w:r>
      <w:r>
        <w:rPr>
          <w:color w:val="000000"/>
          <w:sz w:val="28"/>
          <w:szCs w:val="28"/>
        </w:rPr>
        <w:t>8. Автор исторического сочинения «Сборника летописей» о событиях, происходивших на территории Казахстана и Средней Азии в XIII - XV век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A) Кадыргали Жалаир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B) Юсуф Баласагуни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Ахмет Яссауи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Утемиш Хадж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9. Г</w:t>
      </w:r>
      <w:r>
        <w:rPr>
          <w:color w:val="000000"/>
          <w:sz w:val="28"/>
          <w:szCs w:val="28"/>
        </w:rPr>
        <w:t xml:space="preserve">лавный вопрос повестки дн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секазахского съезда в июле 1917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 проблема создания национальной автоном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решение земельного вопро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 подготовка к созыву Учредительного собр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образование казахской политической партии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10. Акын, воспевший подвиги батыров Кабанбая и Богенбая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Жамбы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Коркыт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Актамберды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Абай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Постоянный участник поэтических состязани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kk-KZ"/>
        </w:rPr>
        <w:t xml:space="preserve">е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A) Махамбет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</w:rPr>
        <w:t xml:space="preserve">Умбетей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</w:rPr>
        <w:t>Жамбыл</w:t>
      </w:r>
      <w:r>
        <w:rPr>
          <w:color w:val="000000"/>
          <w:sz w:val="28"/>
          <w:szCs w:val="28"/>
          <w:lang w:val="kk-KZ"/>
        </w:rPr>
        <w:br/>
        <w:t>D) Нурпеи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2. Время образования первых промышленных предприятий в Казахстане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середин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kk-KZ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B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конец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C) конец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kk-KZ"/>
        </w:rPr>
        <w:t xml:space="preserve"> -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D) конец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сский исследователь, автор первого обзора истории Казахстана первой половины ХIХ века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А. Левши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</w:rPr>
        <w:t>Л. Мей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</w:rPr>
        <w:t>Г. Потанин</w:t>
      </w:r>
      <w:r>
        <w:rPr>
          <w:color w:val="000000"/>
          <w:sz w:val="28"/>
          <w:szCs w:val="28"/>
          <w:lang w:val="kk-KZ"/>
        </w:rPr>
        <w:br/>
        <w:t xml:space="preserve">D) </w:t>
      </w:r>
      <w:r>
        <w:rPr>
          <w:color w:val="000000"/>
          <w:sz w:val="28"/>
          <w:szCs w:val="28"/>
        </w:rPr>
        <w:t>В. Вельяминов-Зер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14. </w:t>
      </w:r>
      <w:r>
        <w:rPr>
          <w:color w:val="000000"/>
          <w:sz w:val="28"/>
          <w:szCs w:val="28"/>
        </w:rPr>
        <w:t>Самая крупная ярмарка Степного края II-й половины ХIХ ве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A)  Джаркентск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Петровск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 </w:t>
      </w:r>
      <w:r>
        <w:rPr>
          <w:color w:val="000000"/>
          <w:sz w:val="28"/>
          <w:szCs w:val="28"/>
          <w:lang w:val="kk-KZ"/>
        </w:rPr>
        <w:t>Семипалатинск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 Кояндинская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5. Главная цель реформ Игельстром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 изъятие лучших земель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B)  упразднение кочевой жизни казах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C) упразднение института ханской в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создание буферной зоны между Россией и Средней Азие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16. Первое крупное антиколониальное, национально-освободительное восстание в Казахстане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Кенесары Касым 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</w:rPr>
        <w:t xml:space="preserve">Амангельды Иман улы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</w:rPr>
        <w:t>Исатая Тайман улы</w:t>
      </w:r>
      <w:r>
        <w:rPr>
          <w:color w:val="000000"/>
          <w:sz w:val="28"/>
          <w:szCs w:val="28"/>
          <w:lang w:val="kk-KZ"/>
        </w:rPr>
        <w:br/>
        <w:t>D) Сырыма Дат у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lang w:val="kk-KZ"/>
        </w:rPr>
        <w:t>17. Предводитель восстания присырдарьинских казахов 1856-1857 гг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A) Кенесары Касым 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</w:rPr>
        <w:t>Исатай Тайман улы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</w:rPr>
        <w:t>Есет Котибар улы</w:t>
      </w:r>
      <w:r>
        <w:rPr>
          <w:color w:val="000000"/>
          <w:sz w:val="28"/>
          <w:szCs w:val="28"/>
          <w:lang w:val="kk-KZ"/>
        </w:rPr>
        <w:br/>
        <w:t xml:space="preserve">D) </w:t>
      </w:r>
      <w:r>
        <w:rPr>
          <w:color w:val="000000"/>
          <w:sz w:val="28"/>
          <w:szCs w:val="28"/>
        </w:rPr>
        <w:t>Жанкожа Нурмухамед улы</w:t>
      </w:r>
      <w:r>
        <w:rPr>
          <w:color w:val="000000"/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8. Событие, положившее н</w:t>
      </w:r>
      <w:r>
        <w:rPr>
          <w:color w:val="000000"/>
          <w:sz w:val="28"/>
          <w:szCs w:val="28"/>
        </w:rPr>
        <w:t>ачало ликвидации политической самостоятельности Казахского ханст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A) административные реформы 1867-1868 г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B)  строительство военных укреплений на территории Казахстан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C)  принятие Абылай-Ханом подданства Китая и России во ІІ-й половине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D)  административные реформы 1822-1824 г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19. </w:t>
      </w:r>
      <w:r>
        <w:rPr>
          <w:color w:val="000000"/>
          <w:sz w:val="28"/>
          <w:szCs w:val="28"/>
        </w:rPr>
        <w:t xml:space="preserve">Автор гимна партии «Алаш»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A)  Х. Досмухаме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С. Торайгыр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 М. Дул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Б. Май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оратник И. Тайманова в национально-освободительном движении 1836 – 1838 г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Кенесары Касым ул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Махамбет Утемис ул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C)  Жангир х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Караулходжа Бабажан 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21.  Год принятия «Устава об оренбургских киргизах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A) 1845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color w:val="000000"/>
          <w:sz w:val="28"/>
          <w:szCs w:val="28"/>
        </w:rPr>
        <w:t>1801 г.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color w:val="000000"/>
          <w:sz w:val="28"/>
          <w:szCs w:val="28"/>
        </w:rPr>
        <w:t>1822 г.</w:t>
      </w:r>
      <w:r>
        <w:rPr>
          <w:color w:val="000000"/>
          <w:sz w:val="28"/>
          <w:szCs w:val="28"/>
          <w:lang w:val="kk-KZ"/>
        </w:rPr>
        <w:br/>
        <w:t xml:space="preserve">D) </w:t>
      </w:r>
      <w:r>
        <w:rPr>
          <w:color w:val="000000"/>
          <w:sz w:val="28"/>
          <w:szCs w:val="28"/>
        </w:rPr>
        <w:t>1824 г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2. Первая газета на казахском языке, издававшаяся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«Казах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B)  «Туркестанская туземная газет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 «Киргизская степная газета»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«Алаш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23. Депутат I Государственной Думы в 1906 году от казахов Семипалатинской об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 </w:t>
      </w:r>
      <w:r>
        <w:rPr>
          <w:color w:val="000000"/>
          <w:sz w:val="28"/>
          <w:szCs w:val="28"/>
          <w:lang w:val="kk-KZ"/>
        </w:rPr>
        <w:t>Алихан Бокейхан ул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 </w:t>
      </w:r>
      <w:r>
        <w:rPr>
          <w:color w:val="000000"/>
          <w:sz w:val="28"/>
          <w:szCs w:val="28"/>
          <w:lang w:val="kk-KZ"/>
        </w:rPr>
        <w:t>Шаймерден Косшегул ул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 </w:t>
      </w:r>
      <w:r>
        <w:rPr>
          <w:color w:val="000000"/>
          <w:sz w:val="28"/>
          <w:szCs w:val="28"/>
          <w:lang w:val="kk-KZ"/>
        </w:rPr>
        <w:t>Ахмет Беремжан ул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 </w:t>
      </w:r>
      <w:r>
        <w:rPr>
          <w:color w:val="000000"/>
          <w:sz w:val="28"/>
          <w:szCs w:val="28"/>
          <w:lang w:val="kk-KZ"/>
        </w:rPr>
        <w:t>Салимгерей Жантор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24. Один из первых казахских юристов, видный общественный и политический деятель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A) Жакип Акпай улы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B) Кошке Кеменгер ул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C) Ережеп Итбай улы</w:t>
        <w:br/>
        <w:t>D) Ильяс Итжан ул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5. Видный общественный деятель, подвергший критике проект колониальных реформ 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A)  И. Алтынсар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 Ч. Валихан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 С. Бабажа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D)  М. Карата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адания І тура школы олимпийского резерва «Жалы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История Казахстана для 9-11 классов с русским языком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Эсс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ема. Казахстан накануне независимост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 xml:space="preserve">1. Казахстан в период перестройки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Декабрь 1986 г. – предвестник независим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 Декларация о государственном суверенитете и ее историческое знач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ритерии оценива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1. Полное раскрытие поставленной проблем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2. Использование исторических источников и литератур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3. Демонстрация исторического мышления, анализа, грамотного излож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>4. Наличие выводов и заклю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8:00Z</dcterms:created>
  <dc:creator>testent.ru</dc:creator>
  <dc:description/>
  <cp:keywords/>
  <dc:language>en-US</dc:language>
  <cp:lastModifiedBy>Avalon</cp:lastModifiedBy>
  <dcterms:modified xsi:type="dcterms:W3CDTF">2016-09-28T05:59:00Z</dcterms:modified>
  <cp:revision>10</cp:revision>
  <dc:subject/>
  <dc:title>Тесты по истории Казахстана по темам</dc:title>
</cp:coreProperties>
</file>