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4896"/>
        <w:gridCol w:w="3493"/>
      </w:tblGrid>
      <w:tr>
        <w:trPr>
          <w:trHeight w:val="228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к Международному дню толерантности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6" w:hRule="atLeast"/>
        </w:trPr>
        <w:tc>
          <w:tcPr>
            <w:tcW w:w="205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 xml:space="preserve">Познакомить детей с понятием толерантности, содействовать распространению идей и социальных образцов толерантности, уважению к людям различных национальностей и религий, дать возможность получить информацию друг о друге, создать атмосферу доброжелательности и самораскрыт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ПЛАН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Что такое толерантность?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Декларация принципов толерантност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Основные принципы толерантност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Рекомендации по формированию толерантност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Памятка толерантност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Дискуссия на данную тему (вопрос-ответ) 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ОЛЕРАНТНОСТЬ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ценарий беседы </w:t>
      </w:r>
    </w:p>
    <w:p>
      <w:pPr>
        <w:pStyle w:val="Style15"/>
        <w:spacing w:before="0" w:after="0"/>
        <w:jc w:val="both"/>
        <w:rPr/>
      </w:pPr>
      <w:r>
        <w:rPr/>
        <w:br/>
        <w:t xml:space="preserve">Толерантность – трудное и редкое достижение по той простой причине, что фундаментом сообщества является родовое сознание. Мы объединяемся в одной общности с теми, кто разделяет наши убеждения, или с теми, кто разговаривает на том же языке или имеет ту же культуру, что и мы, или с теми, кто принадлежит к той же этнической группе. В сущности, общность языка и чувство этнической близости на всем протяжении человеческой истории выступают в качестве оснований сообщества. В то же время мы склонны враждебно или со страхом относиться к «другим» – тем, кто от нас отличается. Различие может иметь место на любом уровне биологической, культурной или политической реальности. </w:t>
        <w:br/>
        <w:br/>
        <w:t xml:space="preserve">В своем широком смысле слово «толерантность» (кстати, происходит от латинского tolerantia, то есть терпение), означает терпимость к чужим мнениям и поступкам, способность относиться к ним без раздражения. 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 В более узком смысле понятие «толерантность» используется в медицине. Здесь толерантность – это способность организма без потерь переносить негативные влияния внешней среды.16 ноября, отмечается Международный день толерантности (терпимости). Этот праздник был установлен в 1996 году Генеральной Ассамблеей ООН. Также 16 ноября 1995 года государства-члены ЮНЕСКО приняли Декларацию принципов терпимости, в которой сказано, что терпимость означает уважение, принятие и правильное понимание богатого многообразия культур мира, форм самовыражения и способов проявлений человеческой индивидуальности. </w:t>
        <w:br/>
        <w:br/>
        <w:t xml:space="preserve">Толерантность – это терпимость. Но следует различать терпение и терпимость. Терпение чаще всего выражает чувства или действия человека, испытывающего боль, насилие или другие формы негативного воздействия. Терпимость – это уважение или признание равенства других и отказ от доминирования или насилия. </w:t>
        <w:br/>
        <w:br/>
        <w:t xml:space="preserve">Терпимость – это свойство свободного мышления. Это личностная или общественная характеристика, которая предполагает осознание того, что мир и социальная среда являются многомерными, а значит и взгляды на этот мир различны и не могут и не должны сводиться к единообразию. </w:t>
        <w:br/>
        <w:br/>
        <w:t xml:space="preserve">Толерантность находит свое выражение в двух основных сферах: на психологическом уровне – как внутренняя установка и отношение личности и коллектива, и на политическом уровне – как действие или осуществляемая через закон и традиции общественная норма. </w:t>
        <w:br/>
        <w:br/>
        <w:t xml:space="preserve">Согласно Декларации принципов толерантности 1995 года толерантность понимается как "уважение, принятие и правильное понимание богатого многообразия культур нашего мира". Толерантность определяется Декларацией как "гармония в многообразии". </w:t>
        <w:br/>
        <w:br/>
        <w:t xml:space="preserve">Под культурным многообразием понимается многообразие культурных групп, которые равноправно сосуществуют в человеческом сообществе. В связи с этим принцип толерантности требует терпимого отношения к любому человеку иной этнической, расовой, религиозной, языковой, социальной, сексуальной принадлежности, терпимость к инвалидам и людям, исповедующим иные политические взгляды. </w:t>
        <w:br/>
        <w:br/>
        <w:t xml:space="preserve">Толерантность не означает только признание факта существования "Другого". Толерантность означает возможность "Другого" чувствовать себя комфортно в любом принимающем обществе. Например, толерантность к инвалидам - это не только признание их равенства на основе принципов прав человека, но и создание комфортной среды для существования людей с альтернативными потребностями. </w:t>
        <w:br/>
        <w:br/>
        <w:t xml:space="preserve">Толерантность также не означает принятие любых культурных и социальных групп. Любые политические группы, которые исповедуют ненависть, национальную, расовую, религиозную и иную исключительность не могут быть объектами толерантности. </w:t>
        <w:br/>
        <w:br/>
        <w:t xml:space="preserve">Существует даже лозунг "Никакой толерантности к нетолерантности!". </w:t>
        <w:br/>
        <w:br/>
        <w:t xml:space="preserve">В связи с этим одной из задач является не только воспитание толерантности, но и профилактика экстремизма на национальной, расовой, религиозной и иной почве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Шесть основных принципов толерантности: </w:t>
      </w:r>
    </w:p>
    <w:p>
      <w:pPr>
        <w:pStyle w:val="Style15"/>
        <w:spacing w:before="0" w:after="0"/>
        <w:jc w:val="both"/>
        <w:rPr/>
      </w:pPr>
      <w:r>
        <w:rPr/>
        <w:br/>
        <w:t xml:space="preserve">• Уважение человечекого достоинства всех без исключений людей. </w:t>
        <w:br/>
        <w:br/>
        <w:t xml:space="preserve">• Уважение различий. </w:t>
        <w:br/>
        <w:br/>
        <w:t xml:space="preserve">• Понимание индивидуальной неповторимости. </w:t>
        <w:br/>
        <w:br/>
        <w:t xml:space="preserve">• Взаимодополняемость как основная черта различий. </w:t>
        <w:br/>
        <w:br/>
        <w:t xml:space="preserve">• Взаимозависимость как основа совместных действий. </w:t>
        <w:br/>
        <w:br/>
        <w:t xml:space="preserve">• Культура мира. 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b/>
          <w:bCs/>
          <w:i/>
          <w:iCs/>
          <w:u w:val="single"/>
        </w:rPr>
        <w:t>Рекомендации по формированию толерантности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омните, что самые главные вопросы задаются не людям, а самому себе, но ответы на них следует искать вместе. </w:t>
        <w:br/>
        <w:br/>
        <w:t xml:space="preserve">Познание себя, управление собой должно стать задачей каждого молодого человека. Особого внимания требует внимание управлять своим эмоциональным состоянием. </w:t>
      </w:r>
    </w:p>
    <w:p>
      <w:pPr>
        <w:pStyle w:val="Style15"/>
        <w:spacing w:before="0" w:after="0"/>
        <w:jc w:val="both"/>
        <w:rPr/>
      </w:pPr>
      <w:r>
        <w:rPr/>
        <w:t xml:space="preserve">Учитесь путём тренировок отстраняться от своего привычного взгляда и смотреть на проблему и людей беспристрастно, вырабатывайте психологический взгляд стороннего наблюдателя . </w:t>
        <w:br/>
        <w:br/>
        <w:t xml:space="preserve">Становясь старше, всё больше обращайте внимание на появление и преодоление своих взрослых и профессиональных стереотипов. Изменение взглядов мыслей и поведения требует многих усилий, большой внутренней работы и активности. </w:t>
        <w:br/>
        <w:br/>
        <w:t xml:space="preserve">Помните, если другие не разделяют ваших точек зрения, это не показатель их несостоятельности. </w:t>
        <w:br/>
        <w:br/>
        <w:t xml:space="preserve">Относитесь с иронией к значимости своей персоны, чаще улыбайтесь. Не страдайте оттого, что не всё упорядочено. </w:t>
        <w:br/>
        <w:br/>
        <w:t xml:space="preserve">Строго правильно в окружающей действительности и людях принимайте, окружающий мир таким , какой он есть, ведь для нас этот мир единственный. </w:t>
        <w:br/>
        <w:br/>
        <w:t xml:space="preserve">Взаимоотношения с единомышленниками и оппонентами стимулирует коллективные и творческие процессы, больше общайтесь с разными людьми. </w:t>
        <w:br/>
        <w:br/>
        <w:t xml:space="preserve">Будьте реалистами, не ждите лёгкости в процессе позитивного самоизменения, и главное изменения окружающих людей, но при обнаружения изменения радостно порадует. </w:t>
        <w:br/>
        <w:br/>
        <w:t xml:space="preserve">Если вы заинтересованы в продуктивном общении с людьми, обращайтесь к тому позитивному, что в них есть, поворачивайте людей к себе хорошей стороной. Никогда не критикуйте личность и давайте только негативному поступку не ты «плохой», а ты «плохо поступишь». </w:t>
        <w:br/>
        <w:br/>
        <w:t xml:space="preserve">Будьте терпеливы к человеческим недостаткам и слабостям. В любой конфликтной ситуации учитесь находить и предлагать оптимальное решение. Учитесь признавать свою неправоту и при необходимости извиняться. </w:t>
        <w:br/>
        <w:br/>
      </w:r>
      <w:r>
        <w:rPr>
          <w:b/>
          <w:bCs/>
          <w:i/>
          <w:iCs/>
          <w:u w:val="single"/>
        </w:rPr>
        <w:t xml:space="preserve">Памятка толерантности. </w:t>
      </w:r>
    </w:p>
    <w:p>
      <w:pPr>
        <w:pStyle w:val="Style15"/>
        <w:spacing w:before="0" w:after="0"/>
        <w:jc w:val="both"/>
        <w:rPr/>
      </w:pPr>
      <w:r>
        <w:rPr/>
        <w:t xml:space="preserve">1. Беседуя с людьми, посмотри им в глаза. Поздоровайся со всеми. </w:t>
      </w:r>
    </w:p>
    <w:p>
      <w:pPr>
        <w:pStyle w:val="Style15"/>
        <w:spacing w:before="0" w:after="0"/>
        <w:jc w:val="both"/>
        <w:rPr/>
      </w:pPr>
      <w:r>
        <w:rPr/>
        <w:t xml:space="preserve">2. Постарайся не навязывать другим собственную волю. выслушай их мнение. </w:t>
      </w:r>
    </w:p>
    <w:p>
      <w:pPr>
        <w:pStyle w:val="Style15"/>
        <w:spacing w:before="0" w:after="0"/>
        <w:jc w:val="both"/>
        <w:rPr/>
      </w:pPr>
      <w:r>
        <w:rPr/>
        <w:t xml:space="preserve">3. сделай для кого-нибудь доброе дело так, чтобы этот человек не узнал, что добро идет от тебя. </w:t>
      </w:r>
    </w:p>
    <w:p>
      <w:pPr>
        <w:pStyle w:val="Style15"/>
        <w:spacing w:before="0" w:after="0"/>
        <w:jc w:val="both"/>
        <w:rPr/>
      </w:pPr>
      <w:r>
        <w:rPr/>
        <w:t xml:space="preserve">4. Не проявляй к окружающим такого отношения, которого ты не хочешь испытывать по отношению к себе. </w:t>
      </w:r>
    </w:p>
    <w:p>
      <w:pPr>
        <w:pStyle w:val="Style15"/>
        <w:spacing w:before="0" w:after="0"/>
        <w:jc w:val="both"/>
        <w:rPr/>
      </w:pPr>
      <w:r>
        <w:rPr/>
        <w:t xml:space="preserve">5. Постарайся хорошо выглядеть. Говори со всеми тихим голосом. </w:t>
      </w:r>
    </w:p>
    <w:p>
      <w:pPr>
        <w:pStyle w:val="Style15"/>
        <w:spacing w:before="0" w:after="0"/>
        <w:jc w:val="both"/>
        <w:rPr/>
      </w:pPr>
      <w:r>
        <w:rPr/>
        <w:t xml:space="preserve">6. Запиши 5 положительных качеств, характеризирующих тебя и твоего друга. </w:t>
      </w:r>
    </w:p>
    <w:p>
      <w:pPr>
        <w:pStyle w:val="Style15"/>
        <w:spacing w:before="0" w:after="0"/>
        <w:jc w:val="both"/>
        <w:rPr/>
      </w:pPr>
      <w:r>
        <w:rPr/>
        <w:t xml:space="preserve">7. Найди 3 повода, чтобы сказать "спасибо"твоим домашним. </w:t>
      </w:r>
    </w:p>
    <w:p>
      <w:pPr>
        <w:pStyle w:val="Style15"/>
        <w:spacing w:before="0" w:after="0"/>
        <w:jc w:val="both"/>
        <w:rPr/>
      </w:pPr>
      <w:r>
        <w:rPr/>
        <w:br/>
        <w:t xml:space="preserve">Толерантность, стремление и способность к установлению и поддержанию общности с людьми, которые отличаются в некотором отношении от превалирующего типа или не придерживаются общепринятых мнений. Все современные нации в культурном, религиозном и политическом отношении более плюралистичны, чем традиционные сообщества, которые сохраняли свое единство за счет фундаментальных традиций в культуре или религии. Культурный и религиозный плюрализм, развившийся в западном мире, особенно среди англосаксов, вызвал к жизни толерантность, необходимую для установления общности в условиях плюрализма. Толерантность была, с одной стороны, необходимым побочным продуктом этого плюрализма, а с другой – условием его дальнейшего развития. </w:t>
        <w:br/>
        <w:br/>
        <w:t xml:space="preserve">Решающей главой в истории толерантности явился кромвелевский период английской истории 17 в. В то время среди различных пуританских сект, входивших в армию Кромвеля, только индепенденты и левеллеры были заинтересованы в свободе и терпимости. Согласно их взглядам, ни одно убеждение не может быть настолько непогрешимым, чтобы ему в жертву можно было принести другие убеждения, существующие в сообществе. Джон Солтмарш, один из видных защитников толерантности в эпоху Кромвеля, говорил: «Твои доводы будут столь же темны для меня, как мои доводы для тебя, пока Господь не откроет нам глаза». </w:t>
        <w:br/>
        <w:br/>
        <w:t xml:space="preserve">В целом толерантность была установлена как в Англии, так и в Америке не столько в качестве идеального принципа, сколько по необходимости – когда было разрушено монолитное единство общества. Оказалось, что в обществе будет больше мира, если не пытаться навязывать ему сверху религиозного единства. </w:t>
        <w:br/>
        <w:br/>
        <w:t xml:space="preserve">Примечательно, что проблема толерантности впервые возникла в западной цивилизации именно на религиозном уровне, а религиозная толерантность положила начало всем другим свободам, которые были достигнуты в свободном обществе. Иногда полагают, что нет ничего труднее, чем быть терпимым в отношении людей, придерживающихся иных религиозных убеждений. Это суждение зиждется на допущении, что религия в основе своей фанатична, и это отчасти верно в том смысле, что религия означает всецелую самоотдачу личности. В идеале вера должна порождать милосердие, а не фанатизм, поскольку она приводит к сопоставлению фрагментарных и ограниченных ценностей с абсолютным и божественным. Однако на деле религиозный человек может легко впасть в соблазн освящения своих ограниченных ценностей светом того абсолюта, которому он предан, и при этом еще призвать в союзники Бога. Так что религия иногда может содействовать углублению и ужесточению фанатизма, каким бы он ни был – культурным, государственным или этническим. </w:t>
        <w:br/>
        <w:br/>
        <w:t xml:space="preserve">Эпоха Просвещения 18 в., которую часто наделяют духом толерантности, породила очень опасный якобинский фанатизм рационалистического типа. Единственным видным представителем толерантности в ту эпоху был Вольтер. Ему приписывают изречение: «Я не согласен с тем, что вы говорите, но пожертвую своей жизнью, защищая ваше право высказывать собственное мнение», – афоризм, в котором выражена классическая теория толерантности. Взгляды Вольтера сложились, когда он наблюдал за событиями в Англии, где в 17 в. в условиях религиозного плюрализма и религиозной толерантности был достигнут гражданский мир и установилась общая атмосфера милосердия. </w:t>
        <w:br/>
        <w:br/>
        <w:t xml:space="preserve">Терпимость в отношении людей, принадлежащих к другой национальности, предполагает, что мы сознаем существование скрывающихся под различиями сходств и тождеств; например, сознаем принадлежность отдельных групп к человечеству в целом. Толерантность в отношении людей, которые отличаются от нас своими убеждениями и привычками, требует понимания того, что истина не может быть простой, что она многолика, и что существуют другие взгляды, способные пролить свет на ту или иную ее сторону. Способность постигать разнообразные аспекты истины или осознавать ограниченность истин, в которые мы сегодня верим, появляется благодаря рациональному и терпеливому анализу трудностей, с которыми сталкивается любое познание, а также духу религиозного смирения, готовому признать условный и исторический характер самой «абсолютной» из всех истин. </w:t>
        <w:br/>
        <w:br/>
        <w:t xml:space="preserve">Хотя толерантность, или способность установить и сохранить общность с людьми, отличающимися от нас в каком-либо отношении, должна считаться добродетелью, столь же редкой, сколь высока ее ценность (поскольку человек от природы склонен к общности на основе родового сознания), она все же имеет два недостатка. Один из них – склонность к безразличному отношению к ценностям, питающим убеждения. «Толерантность – это добродетель людей, которые ни во что не верят», – говорил по этому поводу Г.К.Честертон. </w:t>
        <w:br/>
        <w:br/>
        <w:t xml:space="preserve">Другой недостаток – необходимость установления минимальных моральных стандартов, серьезное нарушение которых не допускается сообществом; и необходимость защиты сообщества от заговоров и измены – особенно от измены, во главе которой стоят фанатичные и тоталитарные политические движения, стремящиеся к уничтожению свободы и справедливости. Но даже в этой сфере, где в качестве нормы выступает нетерпимость к нетерпимости, необходимо сохранять осторожность, чтобы простое отклонение от традиции не принималось за измену фундаментальным ценностям свободы и толерантности. Например, в большинстве современных свободных обществ постоянно ведутся споры о том, в какой степени предпринимательство должно регулироваться государством, чтобы не допустить экономических кризисов и гарантировать минимальный уровень благосостояния и безопасности людей. Споры эти не имеют и не должны иметь окончательного решения, поскольку желательно сохранение как ценности свободы, так и ценности безопасности, пусть в некоторых отношениях эти вещи несовместимы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10:00Z</dcterms:created>
  <dc:creator>Home</dc:creator>
  <dc:description/>
  <dc:language>en-US</dc:language>
  <cp:lastModifiedBy>Home</cp:lastModifiedBy>
  <dcterms:modified xsi:type="dcterms:W3CDTF">2011-10-06T03:10:00Z</dcterms:modified>
  <cp:revision>1</cp:revision>
  <dc:subject/>
  <dc:title/>
</cp:coreProperties>
</file>