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Согласовано                                                                                                     Утверждаю  </w:t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rPr/>
      </w:pPr>
      <w:r>
        <w:rPr>
          <w:b/>
          <w:lang w:eastAsia="ar-SA"/>
        </w:rPr>
        <w:t xml:space="preserve">Руководитель отдела                                                      Руководитель ГККП  «ЦЗДТ»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rPr/>
      </w:pPr>
      <w:r>
        <w:rPr>
          <w:b/>
          <w:lang w:eastAsia="ar-SA"/>
        </w:rPr>
        <w:t xml:space="preserve">образования г. Павлодар                                                ___________Н.А. Павловская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  <w:lang w:eastAsia="ar-SA"/>
        </w:rPr>
        <w:t>___________ Г.Ш. Кадырбаева</w:t>
        <w:tab/>
        <w:tab/>
        <w:t xml:space="preserve">                                    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ского проекта  «</w:t>
      </w:r>
      <w:r>
        <w:rPr>
          <w:b/>
          <w:lang w:val="en-US"/>
        </w:rPr>
        <w:t>C</w:t>
      </w:r>
      <w:r>
        <w:rPr>
          <w:b/>
        </w:rPr>
        <w:t>отрудничество без соперничеств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Проект осуществляется в рамках программы ЦЗДТ по обеспечению связи с социальными институтами города Павлодара и Павлодар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ект проводится с целью координирования и сотрудничества со всеми образовательными, государственными и общественными организациями города Павлодара и Павлодарской области, обеспечения общественной </w:t>
      </w:r>
      <w:r>
        <w:rPr>
          <w:shd w:fill="FFFFFF" w:val="clear"/>
        </w:rPr>
        <w:t>связи ЦЗДТ с различными социальными институтами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hd w:fill="FFFFFF" w:val="clear"/>
        </w:rPr>
      </w:pPr>
      <w:r>
        <w:rPr>
          <w:shd w:fill="FDFEFF" w:val="clear"/>
        </w:rPr>
        <w:t xml:space="preserve">  </w:t>
      </w:r>
      <w:r>
        <w:rPr>
          <w:shd w:fill="FDFEFF" w:val="clear"/>
        </w:rPr>
        <w:t>установление взаимопонимания и доверительных отношений между ЦЗДТ и общественностью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чество с учреждениями города и области путем создания и укрепления  различных форм и методов взаимодейств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EFF" w:val="clear"/>
        </w:rPr>
        <w:t>поддержание диалога со СМИ на основе достоверности используемой информации  и  ее полн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Организатор проекта. </w:t>
      </w:r>
    </w:p>
    <w:p>
      <w:pPr>
        <w:pStyle w:val="Normal"/>
        <w:ind w:firstLine="708"/>
        <w:jc w:val="both"/>
        <w:rPr/>
      </w:pPr>
      <w:r>
        <w:rPr/>
        <w:t>ГККП «Центр занятости и детского творчества» отдела образования г. Павлодара, акимата г. Павлода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Участник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ские отделы аким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ы города Павлод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ы С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школьные учреждения  города Павлодара и Павлода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ПО, общественные и другие заинтересованные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ждения культуры: библиотеки, музеи, театры, кинотеатры, ГДЦ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Условия  осуществления проекта.</w:t>
      </w:r>
    </w:p>
    <w:p>
      <w:pPr>
        <w:pStyle w:val="Normal"/>
        <w:ind w:firstLine="708"/>
        <w:jc w:val="both"/>
        <w:rPr/>
      </w:pPr>
      <w:r>
        <w:rPr/>
        <w:t>Проект осуществляется в течение календарного года с момента заключения и по условиям договора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1559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ЦЗДТ, семьи, школы и заинтересованных струк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заключения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заключение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ДТ как организующий центр совместного сотрудничества               со всеми заинтересованными структурами по воспитанию и дополнительному образованию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определенному  и указанному                в догов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держан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заимодействия, общения и сотрудничества поко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мероприя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одведение итогов.</w:t>
      </w:r>
    </w:p>
    <w:p>
      <w:pPr>
        <w:pStyle w:val="Normal"/>
        <w:ind w:firstLine="708"/>
        <w:jc w:val="both"/>
        <w:rPr/>
      </w:pPr>
      <w:r>
        <w:rPr/>
        <w:t>В состав экспертной группы входят сотрудники ЦЗДТ, при необходимости приглашаются представители учреждений сотрудничества. По итогам ежемесячно направляется информация в отдел образования города Павлода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жидаемые результат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ценариев, творческих отчетов, выставок, презентаций для передачи приобретенного опыта коллега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детского коллектива и самовыражение личности на основе творческого сотрудничества и взаимопонима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лижение взрослых и детей на основе проявления положительных эмоц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стниками проекта навыков творческого сотрудничества и применение их в повседневной жиз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активности сотрудничества педагогов и семьи, обще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 альбома сотрудничества 1 раз в год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9. Награждение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 итогам городского проекта лучшие сотрудники ЦЗДТ и представители заинтересованных структур, обеспечившие наилучшие показатели по повышению воспитательного статуса ЦЗДТ и опыта содружества в пространстве города, награждаются грамотами и ценными призами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208"/>
      </w:tblGrid>
      <w:tr>
        <w:trPr>
          <w:trHeight w:val="1191" w:hRule="atLeast"/>
        </w:trPr>
        <w:tc>
          <w:tcPr>
            <w:tcW w:w="56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КЕЛІСІЛГЕ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«Павлодар  қалас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ілім беру бөлімі» ММ басшысы                                                                  ______________Г.Ш. Кадырбае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  <w:t xml:space="preserve">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ЕКІТЕМІ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kk-KZ" w:eastAsia="en-US"/>
              </w:rPr>
              <w:t xml:space="preserve">             </w:t>
            </w:r>
            <w:r>
              <w:rPr>
                <w:b/>
                <w:lang w:val="kk-KZ"/>
              </w:rPr>
              <w:t>«ББУҚШО»МҚКК басшы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</w:t>
            </w:r>
            <w:r>
              <w:rPr>
                <w:b/>
                <w:lang w:val="kk-KZ"/>
              </w:rPr>
              <w:t xml:space="preserve">_________Н.А. Павловская 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lang w:val="kk-KZ"/>
        </w:rPr>
        <w:t xml:space="preserve">  </w:t>
      </w:r>
      <w:r>
        <w:rPr>
          <w:b/>
        </w:rPr>
        <w:t>«</w:t>
      </w:r>
      <w:r>
        <w:rPr>
          <w:b/>
          <w:lang w:val="en-US"/>
        </w:rPr>
        <w:t>C</w:t>
      </w:r>
      <w:r>
        <w:rPr>
          <w:b/>
        </w:rPr>
        <w:t>отрудничество без соперничества»</w:t>
      </w:r>
      <w:r>
        <w:rPr>
          <w:b/>
          <w:lang w:val="kk-KZ"/>
        </w:rPr>
        <w:t xml:space="preserve"> қалалық  жобасының 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ЕРЕЖ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kk-KZ"/>
        </w:rPr>
        <w:t>Жалпы  ережесі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Жоба </w:t>
      </w:r>
      <w:r>
        <w:rPr/>
        <w:t>Павлодар</w:t>
      </w:r>
      <w:r>
        <w:rPr>
          <w:lang w:val="kk-KZ"/>
        </w:rPr>
        <w:t xml:space="preserve"> қ</w:t>
      </w:r>
      <w:r>
        <w:rPr/>
        <w:t>а</w:t>
      </w:r>
      <w:r>
        <w:rPr>
          <w:lang w:val="kk-KZ"/>
        </w:rPr>
        <w:t xml:space="preserve">ласы </w:t>
      </w:r>
      <w:r>
        <w:rPr/>
        <w:t>Павлодар</w:t>
      </w:r>
      <w:r>
        <w:rPr>
          <w:lang w:val="kk-KZ"/>
        </w:rPr>
        <w:t xml:space="preserve"> </w:t>
      </w:r>
      <w:r>
        <w:rPr/>
        <w:t>обл</w:t>
      </w:r>
      <w:r>
        <w:rPr>
          <w:lang w:val="kk-KZ"/>
        </w:rPr>
        <w:t>ы</w:t>
      </w:r>
      <w:r>
        <w:rPr/>
        <w:t>с</w:t>
      </w:r>
      <w:r>
        <w:rPr>
          <w:lang w:val="kk-KZ"/>
        </w:rPr>
        <w:t xml:space="preserve">ының әлеуметтік </w:t>
      </w:r>
      <w:r>
        <w:rPr/>
        <w:t>и</w:t>
      </w:r>
      <w:r>
        <w:rPr>
          <w:lang w:val="kk-KZ"/>
        </w:rPr>
        <w:t>нституттар байланысын  қамту  бойынша ББУҚШО бағдарламасы  шеңберінде жүзеге  асырылад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kk-KZ"/>
        </w:rPr>
        <w:t>Мақсат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Жоба Павлодар облысы және Павлодар қаласының барлық мемлекеттік және  қоғамдық білім беру ұйымдарымен қызмет ету және үйлестіру, әртүрлі әлеуметтік институттармен ББУҚШО қоғамдық байланысын қамту мақсатында өткізіледі.  </w:t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  <w:t xml:space="preserve">     </w:t>
      </w:r>
      <w:r>
        <w:rPr>
          <w:b/>
          <w:shd w:fill="FFFFFF" w:val="clear"/>
          <w:lang w:val="kk-KZ"/>
        </w:rPr>
        <w:t>3. Міндет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  <w:lang w:val="kk-KZ"/>
        </w:rPr>
      </w:pPr>
      <w:r>
        <w:rPr>
          <w:shd w:fill="FDFEFF" w:val="clear"/>
          <w:lang w:val="kk-KZ"/>
        </w:rPr>
        <w:t>қоғам және ББУҚШО арасындағы өзара түсінушілік және сенімді қатынасты  бекіт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DFEFF" w:val="clear"/>
          <w:lang w:val="kk-KZ"/>
        </w:rPr>
        <w:t>өзара  қызмет әдістемелері мен әртүрлі  тәсілдерді бекіту және құру жолдарымен қала және облыс  мекемелерімен  қызмет ету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EFF" w:val="clear"/>
          <w:lang w:val="kk-KZ"/>
        </w:rPr>
        <w:t>пайдаланылған  ақпарат сенімділігі негізінде БА  қолд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4. Жоба  ұйымдастырушысы:</w:t>
      </w:r>
    </w:p>
    <w:p>
      <w:pPr>
        <w:pStyle w:val="Normal"/>
        <w:ind w:firstLine="708"/>
        <w:jc w:val="both"/>
        <w:rPr/>
      </w:pPr>
      <w:r>
        <w:rPr>
          <w:lang w:val="kk-KZ"/>
        </w:rPr>
        <w:t>Павлодар қаласы әкімдігі, Павлодар қаласы білім беру бөлімі «Балалардың бос уақытын қамту  және шығармашылығы орталығы» МҚКК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5. Жоба қатысушыл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әкімдіктің қалалық бөлім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Павлодар қаласының мектептер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БА құрылы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Павлодар облысы, Павлодар қаласының мектептен тыс мекемелер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НПО, қоғамдық  және басқа ұйымда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мәдени мекемелері:кітапхана, мұражай, театрлар, кинотеатрлар, ҚОСО және т.б.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басқа мекемелер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6. Жобаны   жүзеге   асыру шарты.</w:t>
      </w:r>
    </w:p>
    <w:p>
      <w:pPr>
        <w:pStyle w:val="Normal"/>
        <w:jc w:val="both"/>
        <w:rPr/>
      </w:pPr>
      <w:r>
        <w:rPr>
          <w:lang w:val="kk-KZ"/>
        </w:rPr>
        <w:t>Жоба  келісім шарты бойынша  және  жыл бойы  шартқа  отырған  кезден  бастап жүзеге асырылады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3969"/>
        <w:gridCol w:w="1418"/>
        <w:gridCol w:w="1134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езеңд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езең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ақы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Өткізу ор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Уақы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әтижесі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айын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ы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ымдар және мектептер, отбасылар, ББУҚШО қызмет 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тқа отырған орны бойы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езең бой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тты дайындау және отыр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УҚШО балалар және жасөспірім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  қосымша білім беру  және тәр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е бойынша  барлық   құрылым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рмен  бірлескен  ұйымдастырушы  орталық 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тта көрсетілген және  анықталған орын бойы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зең бой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ттың мазмұнын орында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пақтармен қызмет ету және қарым-қатынас, өзара қызмет тәжірибес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елісім бойын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спар бойын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ығармашылық шарала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7.</w:t>
      </w:r>
      <w:r>
        <w:rPr>
          <w:b/>
          <w:lang w:val="kk-KZ"/>
        </w:rPr>
        <w:t xml:space="preserve"> Қорытынды  өткізу:</w:t>
      </w:r>
    </w:p>
    <w:p>
      <w:pPr>
        <w:pStyle w:val="Normal"/>
        <w:jc w:val="both"/>
        <w:rPr/>
      </w:pPr>
      <w:r>
        <w:rPr>
          <w:lang w:val="kk-KZ"/>
        </w:rPr>
        <w:t>Сараптама тобының  құрамына  ББУҚШО  қызметкерлері</w:t>
      </w:r>
      <w:r>
        <w:rPr/>
        <w:t>,</w:t>
      </w:r>
      <w:r>
        <w:rPr>
          <w:lang w:val="kk-KZ"/>
        </w:rPr>
        <w:t xml:space="preserve"> қажетті  болған  жағдай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кеме өкілдері қызмет ету үшін шақырылады. Қорытынды бойынша  ай сайын  Павлодар қаласы  білім беру бөліміне  ақпарат жіберіліп отыра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үтілетін  нәтижел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и</w:t>
      </w:r>
      <w:r>
        <w:rPr>
          <w:rFonts w:cs="Times New Roman" w:ascii="Times New Roman" w:hAnsi="Times New Roman"/>
          <w:sz w:val="24"/>
          <w:szCs w:val="24"/>
          <w:lang w:val="kk-KZ"/>
        </w:rPr>
        <w:t>й құр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ғармашылық есеп, көр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лған тәжірибелерін әріптестеріне  беру үшін  тұсау кесе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 ұжымын  нығайту және өзара түсінушілік пен шығармашылық қызмет негізінде жеке тұлғаның өз ойын білді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ғымды эмоцияларын көрсету негізінде  балалар мен  ересектерді  жақындасты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оба қатысушыларымен шығармашылық қызметтің дағдыларын үйреніп және оларды  күнделікті өмірге пайдала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ғам, отбасы және ұстаздардың қызметтік белсенділігін  және  тиімділігін  көте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ылына б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р р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ға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lang w:val="kk-KZ"/>
        </w:rPr>
        <w:t>Марапаттау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ab/>
        <w:t xml:space="preserve"> Қалалық   жобаның  қорытындысы  бойынша  ББУҚШО  ең жақсы  қызметкерлері  және құрылым өкілдері, ББУҚШО тәрбие мәртебесін көтеру бойынша  жақсы  көрсеткіштерді  қамтыған және қала кеңістігінде  тәжірибелерімен бөліскендер құнды сыйлықтар және грамоталармен  марапатталады.  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ind w:firstLine="708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ind w:firstLine="708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ind w:firstLine="708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sectPr>
      <w:type w:val="nextPage"/>
      <w:pgSz w:w="11906" w:h="16838"/>
      <w:pgMar w:left="1701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2:00Z</dcterms:created>
  <dc:creator>XTreme</dc:creator>
  <dc:description/>
  <cp:keywords/>
  <dc:language>en-US</dc:language>
  <cp:lastModifiedBy>Алмагуль</cp:lastModifiedBy>
  <cp:lastPrinted>2016-05-14T10:42:00Z</cp:lastPrinted>
  <dcterms:modified xsi:type="dcterms:W3CDTF">2016-05-17T11:00:00Z</dcterms:modified>
  <cp:revision>75</cp:revision>
  <dc:subject/>
  <dc:title/>
</cp:coreProperties>
</file>