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ая кар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трехъязыч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-2020 го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1"/>
          <w:bCs/>
          <w:color w:val="000000"/>
          <w:sz w:val="28"/>
          <w:szCs w:val="28"/>
          <w:lang w:val="kk-KZ"/>
        </w:rPr>
      </w:pPr>
      <w:r>
        <w:rPr>
          <w:rStyle w:val="S1"/>
          <w:bCs/>
          <w:color w:val="000000"/>
          <w:sz w:val="28"/>
          <w:szCs w:val="28"/>
        </w:rPr>
        <w:t>1. Паспорт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Style w:val="S1"/>
          <w:bCs/>
          <w:color w:val="000000"/>
          <w:sz w:val="28"/>
          <w:szCs w:val="28"/>
          <w:lang w:val="kk-KZ"/>
        </w:rPr>
      </w:pPr>
      <w:r>
        <w:rPr/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810"/>
      </w:tblGrid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карта развития трехъязыч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2015-2020 годы (далее – Дорожная карта)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для разработки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е Главы государства, данно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Ассамблеи народа Казахстана от 23 апреля 2015 года.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89 Плана Нации «100 конкретных шагов: современное государство для всех»</w:t>
            </w:r>
          </w:p>
        </w:tc>
      </w:tr>
      <w:tr>
        <w:trPr>
          <w:trHeight w:val="50" w:hRule="atLeast"/>
        </w:trPr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Style w:val="S0"/>
                <w:color w:val="000000"/>
                <w:sz w:val="28"/>
                <w:szCs w:val="28"/>
                <w:lang w:val="kk-KZ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color w:val="000000"/>
                <w:sz w:val="28"/>
                <w:szCs w:val="28"/>
                <w:lang w:val="kk-KZ"/>
              </w:rPr>
              <w:t>Министерство культуры и спорта Республики Казахстан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S0"/>
                <w:b/>
                <w:color w:val="000000"/>
                <w:sz w:val="28"/>
                <w:szCs w:val="28"/>
                <w:lang w:val="kk-KZ"/>
              </w:rPr>
              <w:t>Организации</w:t>
            </w: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, ответственные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S0"/>
                <w:color w:val="000000"/>
                <w:szCs w:val="24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>Дорожной карты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S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Style w:val="S0"/>
                <w:color w:val="000000"/>
                <w:sz w:val="28"/>
                <w:szCs w:val="28"/>
                <w:lang w:val="kk-KZ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color w:val="000000"/>
                <w:sz w:val="28"/>
                <w:szCs w:val="28"/>
                <w:lang w:val="kk-KZ"/>
              </w:rPr>
              <w:t>Министерство культуры и спорта Республики Казахстан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  <w:lang w:val="kk-KZ"/>
              </w:rPr>
              <w:t>Министерство по инвестициям и развитию Республики Казахстан</w:t>
            </w: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внедрения трехъязычного обучения на всех уровнях образования в Республике Казахстан для повышения его конкурентоспособности                   и развития человеческого капитала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6810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емственности трехъязычного образования в контексте единой образовательной  среды за счет разработки Единого  стандарта                            к изучению языков в рамках трехъязычного образования;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одержания учебных программ, обучающих ресурсов и системы оценивания                     в соответствии с требованиями  к владению языками: изучение, преподавание, оценка в рамках трехъязычного образования; </w:t>
            </w:r>
          </w:p>
          <w:p>
            <w:pPr>
              <w:pStyle w:val="Style22"/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эффективных научных исследований в области трехъязычного образования в Казахстане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разработка эталонных рамок для обучения  казахскому языку в соответствии с международными стандартами в обучении языкам, их преподавании и системе оценивания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и переподготовки педагогических кадров для эффективного внедрения  трехъязычного образования;</w:t>
            </w:r>
          </w:p>
          <w:p>
            <w:pPr>
              <w:pStyle w:val="Style22"/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эффективному взаимодействию заинтересованных сторон (госорганы, организации образования, НПО, бизнес структуры, родительская общественность, СМИ и др.)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процесса внедрения трехъязычного образования                     (публикации в СМИ, на телевидении, в прессе по вопросам политики трехъязычного образования и т.д.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>Сроки реализации</w:t>
            </w:r>
            <w:r>
              <w:rPr>
                <w:rStyle w:val="S0"/>
                <w:color w:val="000000"/>
                <w:sz w:val="28"/>
                <w:szCs w:val="28"/>
              </w:rPr>
              <w:t xml:space="preserve"> (этапы)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Style w:val="S0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/>
            </w:pPr>
            <w:r>
              <w:rPr>
                <w:rStyle w:val="S0"/>
                <w:color w:val="000000"/>
                <w:sz w:val="28"/>
                <w:szCs w:val="28"/>
              </w:rPr>
              <w:t>1-й этап – 2015 год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2-й этап – 2016-2020 годы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810" w:type="dxa"/>
            <w:tcBorders/>
          </w:tcPr>
          <w:p>
            <w:pPr>
              <w:pStyle w:val="Style22"/>
              <w:tabs>
                <w:tab w:val="clear" w:pos="708"/>
                <w:tab w:val="left" w:pos="29" w:leader="none"/>
                <w:tab w:val="left" w:pos="304" w:leader="none"/>
              </w:tabs>
              <w:ind w:left="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предшкольного возраста, овладевших словарным запасом английского языка в соответствии с программой (2015 – 7%, 2020- 30%).</w:t>
            </w:r>
          </w:p>
          <w:p>
            <w:pPr>
              <w:pStyle w:val="Style22"/>
              <w:tabs>
                <w:tab w:val="clear" w:pos="708"/>
                <w:tab w:val="left" w:pos="29" w:leader="none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закончивших начальную школу со знанием казахского, русского и английского языков в соответствии с уровневой системой обучения языкам (2015 – 52%, 2020 – 75%).</w:t>
            </w:r>
          </w:p>
          <w:p>
            <w:pPr>
              <w:pStyle w:val="Style22"/>
              <w:tabs>
                <w:tab w:val="clear" w:pos="708"/>
                <w:tab w:val="left" w:pos="29" w:leader="none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закончивших основную школу, со знанием казахского, русского и английского языков в соответствии с уровневой системой обучения языкам (2015 –  60%, 2020 -  90%).</w:t>
            </w:r>
          </w:p>
          <w:p>
            <w:pPr>
              <w:pStyle w:val="Style22"/>
              <w:tabs>
                <w:tab w:val="clear" w:pos="708"/>
                <w:tab w:val="left" w:pos="29" w:leader="none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закончивших старшую школу, со знанием казахского, русского и английского языков в соответствии с уровневой системой обучения языкам (2015 – 70%, 2020 –  95%).</w:t>
            </w:r>
          </w:p>
          <w:p>
            <w:pPr>
              <w:pStyle w:val="Style22"/>
              <w:tabs>
                <w:tab w:val="clear" w:pos="708"/>
                <w:tab w:val="left" w:pos="29" w:leader="none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кол с трехъязычным обучением </w:t>
            </w:r>
            <w:r>
              <w:rPr>
                <w:iCs/>
                <w:sz w:val="28"/>
                <w:szCs w:val="28"/>
              </w:rPr>
              <w:t>(2015 – 110, 2020 – 700).</w:t>
            </w:r>
          </w:p>
          <w:p>
            <w:pPr>
              <w:pStyle w:val="Style22"/>
              <w:tabs>
                <w:tab w:val="clear" w:pos="708"/>
                <w:tab w:val="left" w:pos="29" w:leader="none"/>
                <w:tab w:val="left" w:pos="304" w:leader="none"/>
              </w:tabs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преподающих предметы ЕМН                      в старших классах на английском языке (физика, биология, химия, ИКТ), от общего количества учителей естественнонаучных предметов </w:t>
            </w:r>
            <w:r>
              <w:rPr>
                <w:iCs/>
                <w:sz w:val="28"/>
                <w:szCs w:val="28"/>
              </w:rPr>
              <w:t>(2015 – 2,5%, 2020 – 25%).</w:t>
            </w:r>
          </w:p>
          <w:p>
            <w:pPr>
              <w:pStyle w:val="Style22"/>
              <w:tabs>
                <w:tab w:val="clear" w:pos="708"/>
                <w:tab w:val="left" w:pos="29" w:leader="none"/>
                <w:tab w:val="left" w:pos="304" w:leader="none"/>
              </w:tabs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преподавателей вузов, преподающих дисциплины циклов </w:t>
            </w:r>
            <w:r>
              <w:rPr>
                <w:bCs/>
                <w:sz w:val="28"/>
                <w:szCs w:val="28"/>
              </w:rPr>
              <w:t xml:space="preserve">базовых и профилирующих дисциплин </w:t>
            </w:r>
            <w:r>
              <w:rPr>
                <w:sz w:val="28"/>
                <w:szCs w:val="28"/>
              </w:rPr>
              <w:t>на английском языке (2015 г.– 8 %, 2020 г. – 20 %).</w:t>
            </w:r>
          </w:p>
          <w:p>
            <w:pPr>
              <w:pStyle w:val="Style22"/>
              <w:tabs>
                <w:tab w:val="clear" w:pos="708"/>
                <w:tab w:val="left" w:pos="29" w:leader="none"/>
                <w:tab w:val="left" w:pos="304" w:leader="none"/>
                <w:tab w:val="left" w:pos="567" w:leader="none"/>
                <w:tab w:val="left" w:pos="1134" w:leader="none"/>
              </w:tabs>
              <w:ind w:left="8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ПС вузов, прошедших  повышение квалификации для реализации трехъязычного образования (2015 г.– 5 %, 2020 г. – 20%). 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 xml:space="preserve">Источники и объемы финансирования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Объем финансирования программы из республиканского бюджета ежегодно составит 6,38 млрд. тенге.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color w:val="000000"/>
                <w:sz w:val="28"/>
                <w:szCs w:val="28"/>
              </w:rPr>
              <w:t>Финансирование из местного бюджета будет осуществляться в пределах предусмотренных средств, выделяемых ежегодно из соответствующих местных бюджетов на развитие системы образ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S1"/>
          <w:bCs/>
          <w:color w:val="000000"/>
          <w:sz w:val="28"/>
          <w:szCs w:val="28"/>
        </w:rPr>
      </w:pPr>
      <w:r>
        <w:rPr/>
      </w:r>
      <w:bookmarkStart w:id="0" w:name="SUB300"/>
      <w:bookmarkStart w:id="1" w:name="SUB200"/>
      <w:bookmarkStart w:id="2" w:name="SUB300"/>
      <w:bookmarkStart w:id="3" w:name="SUB200"/>
      <w:bookmarkEnd w:id="2"/>
      <w:bookmarkEnd w:id="3"/>
    </w:p>
    <w:p>
      <w:pPr>
        <w:pStyle w:val="Normal"/>
        <w:spacing w:lineRule="auto" w:line="240" w:before="0" w:after="0"/>
        <w:ind w:firstLine="709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1"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жная карта  развития трехъязычного образования  (далее – Дорожная карта) направлена на улучшение условий образовательной среды, способствующей овладению обучающимися государственным языком – казахским, русским языком, употребляемым наравне с казахским в качестве официального, и английским языком как инструментом успешной интеграции     в мировое со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направлена на достижение широкомасштабного внедрения трехъязычного обучения на всех уровнях образования в Республике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жная карта предусматривает определенные меры, необходимые для успешного внедрения трехъязычного образования на всех уровнях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й ситу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ую программу развития образования Республики Казахстан до 2020 года включены основные тенденции развития трехъязыч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роект Стратегического плана развития трехъязычного образования в Республике Казахстан –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и среднем образовании</w:t>
      </w:r>
    </w:p>
    <w:p>
      <w:pPr>
        <w:pStyle w:val="TextBodyIndent"/>
        <w:pBdr>
          <w:bottom w:val="single" w:sz="4" w:space="0" w:color="FFFFFF"/>
        </w:pBd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Казахстан от 23 августа 2012 года № 1080 утверждены Государственный общеобязательный стандарт дошкольного воспитания и обучения (далее – ГОСО) и Типовые учебные планы дошкольного образования, включающие изучение иностранных языков.</w:t>
      </w:r>
    </w:p>
    <w:p>
      <w:pPr>
        <w:pStyle w:val="TextBodyIndent"/>
        <w:pBdr>
          <w:bottom w:val="single" w:sz="4" w:space="2" w:color="FFFFFF"/>
        </w:pBd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СО со 2 младшей группы предусмотрено 3 часа на изучение казахского, русского и иностранного языка. </w:t>
      </w:r>
    </w:p>
    <w:p>
      <w:pPr>
        <w:pStyle w:val="TextBodyIndent"/>
        <w:pBdr>
          <w:bottom w:val="single" w:sz="4" w:space="2" w:color="FFFFFF"/>
        </w:pBd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13 года в детских садах республики осуществляется интегрированное ведение занятий и свободной деятельности детей                               с использованием трехъязычия. </w:t>
      </w:r>
    </w:p>
    <w:p>
      <w:pPr>
        <w:pStyle w:val="TextBodyIndent"/>
        <w:pBdr>
          <w:bottom w:val="single" w:sz="4" w:space="2" w:color="FFFFFF"/>
        </w:pBd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дошкольных организациях создана п</w:t>
      </w:r>
      <w:r>
        <w:rPr>
          <w:rFonts w:cs="Times New Roman" w:ascii="Times New Roman" w:hAnsi="Times New Roman"/>
          <w:sz w:val="28"/>
          <w:szCs w:val="28"/>
        </w:rPr>
        <w:t xml:space="preserve">редметно-развивающая среда для погружения в трехъязычное пространство. </w:t>
      </w:r>
    </w:p>
    <w:p>
      <w:pPr>
        <w:pStyle w:val="TextBodyIndent"/>
        <w:pBdr>
          <w:bottom w:val="single" w:sz="4" w:space="2" w:color="FFFFFF"/>
        </w:pBd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2000 года учебный предмет «Казахская литература» в школах                            с неказахским языком обучения ведется на казахском языке, учебный предмет «Русская литература» в школах с не русским языком обучения ведется на рус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ведено изучение английского языка с 1-го класс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2016-2017 учебный год эти учащиеся закончат начальную шко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т 33 школы для одаренных детей с обучением на трех язы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 Назарбаев Интеллектуальных школах обучение в старшей школе ведется на английском языке со сдачей  международных внешних экзаменов,              в 30 казахско-турецких лицеях отдельные предметы естественно-математического цикла ведутся на англий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0 школах (63 тыс. учащихся – 2,3%) внедряется трехъязычное обуч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2 учителя (2,4%) преподают  на английском язы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учителях по предметам естественно-математического цикла, ведущих занятия на английском языке, составляет 22,5 ты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ереподготовке преподавателей вузов для качественного преподавания на английском языке составляет 1,1 ты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хническом и профессион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едагогических кадров ведется по 11 специальностям образования 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57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и гуманитарных учебных заведениях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из 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– 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К РК 05-2008 «Классификатор профессий и специальностей технического и профессионального, послесреднего образования (П</w:t>
      </w:r>
      <w:r>
        <w:rPr>
          <w:rFonts w:cs="Times New Roman" w:ascii="Times New Roman" w:hAnsi="Times New Roman"/>
          <w:sz w:val="28"/>
          <w:szCs w:val="28"/>
          <w:lang w:val="kk-KZ"/>
        </w:rPr>
        <w:t>риказ Комитета технического регулирования и метрологии от 24.07.2014 года                      № 165-од</w:t>
      </w:r>
      <w:r>
        <w:rPr>
          <w:rFonts w:cs="Times New Roman" w:ascii="Times New Roman" w:hAnsi="Times New Roman"/>
          <w:sz w:val="28"/>
          <w:szCs w:val="28"/>
        </w:rPr>
        <w:t>) включены новые квалификации «Воспитатель дошкольных организаций со знанием английского языка», «Учитель информатики начального образования со знанием английского языка», «Учитель математики со знанием английского языка», «Учитель физики со знанием английск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 xml:space="preserve">ля внедр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ых квалификац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едагогическим специальностя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ены </w:t>
      </w:r>
      <w:r>
        <w:rPr>
          <w:rFonts w:cs="Times New Roman" w:ascii="Times New Roman" w:hAnsi="Times New Roman"/>
          <w:iCs/>
          <w:sz w:val="28"/>
          <w:szCs w:val="28"/>
        </w:rPr>
        <w:t>в режиме эксперимента базовые педагогические и гуманитарные коллед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рта 2013 года запущен первый проект НАО «Холдинг «Кәсіпқор» – Межрегиональный профессиональный центр по подготовке и переподготовке кадров на английском языке для нефтегазовой отрасли в г. Атырау (далее – МПЦ г. Атыра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14 года 160 человек начали в ВТШ города Атырау обучение по проекту «Введение в специальность – получение первой рабочей специальности». Обучение ведется на англий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НАО «Холдинг «Кәсіпқор» начал реализацию проекта «Партнерские колледжи». Разработанные ранее Холдингом 10 образовательных программ будут адаптированы и внедрены в 10 отобранных партнерских колледжах. Ряд модулей (Технология программирования, Электроника, Материаловедение и т.д.) образовательных программ будут преподаваться на английском язы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сшем и послевузовском образован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рехъязычного образования об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тся по 65 специальностям бакалавриата, 32 магистратуры, 8 докторантуры PhD </w:t>
      </w:r>
      <w:r>
        <w:rPr>
          <w:rFonts w:cs="Times New Roman" w:ascii="Times New Roman" w:hAnsi="Times New Roman"/>
          <w:sz w:val="28"/>
          <w:szCs w:val="28"/>
        </w:rPr>
        <w:t xml:space="preserve">в 42 высших учебных заведениях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году создано 1002 трехъязычных групп, где обучаются 10800 челове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в 7 педагогических вузах создано 111 трехъязычных  груп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профессорско-преподавательский состав, владеющий русским, казахским и английским язык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ы всех специальностей изучают дисциплины «Профессиональный казахский (русский) язык» и «Профессиональный иностранный язык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дрена уровневая система обучения языкам в соответствии                                     с международными стандартами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имеющие сертификат о сдаче иностранного языка по специальным программам, освобождаются от вступительного экзамена по иностранному языку в магистратуру, резидентуру, адъюнктуру и докторантуру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уденты и магистранты по программе академической мобильности прохо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я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е в странах-участницах Болонского процесса, являющихся странами Европейского Союза  и США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ются зарубежные ученые и преподавате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та системная работа по разработке, изданию и переводу на государственный язык базовых вузовских учеб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стратегических направл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ая и правов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ологическое и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кадров и повышение квалифик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ституциональная  поддерж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е сопров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Дорожной карты предусмотрена  Планом мероприятий 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Дорожной карт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азвития трехъязычного образования на </w:t>
      </w:r>
      <w:r>
        <w:rPr>
          <w:rFonts w:cs="Times New Roman" w:ascii="Times New Roman" w:hAnsi="Times New Roman"/>
          <w:bCs/>
          <w:sz w:val="28"/>
          <w:szCs w:val="28"/>
        </w:rPr>
        <w:t>2015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. Нормативная и правовая б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ли внесение изменений и дополнений в Государственные общеобязательные стандарты соответствующих уровней образования с учетом обучения на тре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а на основе сопоставимых уровневых систем обучения казахскому языку, русскому и английскому язы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иповых учебных программ по казахскому, русскому и английскому языкам для общего среднего образования на основе Стандарта обучения язы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о преподавании предмета «История Казахстана», «География» на казахском языке, предмета «Всемирная история» на русском языке вне зависимости от язык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о поэтапном переходе преподавания в старших классах на английский язык обучения «Информатики», «Физики», «Химии», «Би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фессионального стандарта в сфере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. 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научных исследований по трехъязыч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вузов и научных институтов для программно-целевых исследований в сфере трехъязыч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дународного сотрудничества в области научных исследований по трехъязыч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недрения результатов исследований для улучшения практики трехъязыч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конференций, семинаров по трехъязычному образованию с открытым доступом для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ологическое и учебно-методическое обеспе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подготовки и повышения квалификации педагогов Республики Казахстан в рамках внедрения трехъязычного обучения на всех уровнях образования на 2016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течественных учебников и УМК по языковым дисциплинам в соответствии со Стандартом обучения язы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зарубежных учебников и УМК на английском языке по 4 предметам (информатика, физика, химия, биология) для старшей и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еревод и издание учебников на государственном языке для высш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трехъязычных терминологических словарей по информатике, физике, химии,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ы и содержания внешней итоговой аттестации (ЕНТ) в условиях трехъязыч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мерной программы внеклассной работы по предметам старших классов, изучаемым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предметов вариативного компонента старших классов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-методических пособий по интегрированному обучению предмету (информатика, физика, химия, биология) и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истемы оценивания учебных достижений обучающихся                с учетом трехъязычного образования в организациях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дополнительного образования школьников на тре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втоматизированной программы комплексного мониторинга трехъязыч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Подготовка кадров и повышение квалификации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оведение мониторинга потребности в педагогических кадрах для реализации трехъязычного образования в Республике Казахстан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подготовки и повышения квалификации педагогических кадров для реализации трехъязычного образования на всех уровнях обуч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вышения квалификации педагогов в условиях трехъязычного образова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языковой стажировки педагогов в рамках трехъязычного образован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Разработка квалификационных требований к педагогу для работы                     в условиях трехъязыч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ход в вузах на англоязычное обучение по 6 специальностям ГПИИР и 4 педагогическим специальностям (2017-2020 г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ем ежегодно по госзаказу 1,8 тыс. магистрантов на педагогические специальности  и 900 бакалавров для обучения на английском языке (2017-2020 гг.), 500 учителей и ППС по программе «Болашак» (2016-2020 г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деление ежегодно 450 грантов на подготовительные отделения в вузах с целью  приема студентов для повышения уровня языковой подготовки (2017-2020 г.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квалификации 2,4 тыс. учителей и ППС на языковых курсах, ежегодно (2016-2020 г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педагог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глийскому языку (Британский совет, </w:t>
      </w:r>
      <w:r>
        <w:rPr>
          <w:rFonts w:cs="Times New Roman" w:ascii="Times New Roman" w:hAnsi="Times New Roman"/>
          <w:sz w:val="28"/>
          <w:szCs w:val="28"/>
          <w:lang w:val="en-US"/>
        </w:rPr>
        <w:t>ET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2016-2020 г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ка 40 образовательных программ и учебников на английском языке (2016-2019 г.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нституциональная поддерж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ординационного совета трехъязычного образования при МОН Р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 трехъязычного образования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регионах опорных региональных </w:t>
      </w:r>
      <w:r>
        <w:rPr>
          <w:iCs/>
          <w:sz w:val="28"/>
          <w:szCs w:val="28"/>
        </w:rPr>
        <w:t>ресурсных центров в рамках ГЧ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онное сопровождение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социального партнерства всех заинтересованных сторон, участвующих в реализации трехъязычного образован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Выявление рейтинга участия государственных  и бизнес структур, НПО              и организаций образования в реализации трехъязычного образова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МИ политики трехъязыч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реализации предлагаемых мер потребуется ориентировочно                     31,9 млрд (6,38 млрд. тенге ежегодно в течение 5 лет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,51 млрд. тенге, ежегодно (2016-2020 г.г.) – повышение квалификации 2,45 тыс. учителей и преподавателей на языковых 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800 млн. тенге, ежегодно (2016-2020 г.г.) – обучение 500 учителей                    и преподавателей по программе «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Болашақ</w:t>
      </w:r>
      <w:r>
        <w:rPr>
          <w:rFonts w:cs="Times New Roman" w:ascii="Times New Roman" w:hAnsi="Times New Roman"/>
          <w:color w:val="FF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,75 млрд. тенге, ежегодно (2016-2019 г.г.) – подготовка 40 образовательных программ и учебников в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86 млн. тенге, ежегодно (2017-2020 г.г.) – ежегодное выделение 450 грантов на подготовительные отделения педагогических в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0,5 млн. тенге (2017-2018 г.г.) – адаптация иностранных учебников по 4-м предметам 10-11 классов с англий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3,04 млн. тенге (2016-2018 г.г.) – разработка отечественных учебников, УМК и терминологических словарей по 4-м предметам 10-11 классов на англий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3,14  млн. тенге ежегодно (2016-2020 г.г.) летняя языковая четверть для школьни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будут уточняться при формировании проекта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на соответствующие периоды.</w:t>
      </w:r>
    </w:p>
    <w:p>
      <w:pPr>
        <w:pStyle w:val="Style22"/>
        <w:ind w:left="0" w:firstLine="720"/>
        <w:jc w:val="both"/>
        <w:rPr/>
      </w:pPr>
      <w:bookmarkStart w:id="4" w:name="_GoBack"/>
      <w:bookmarkEnd w:id="4"/>
      <w:r>
        <w:rPr>
          <w:b/>
          <w:sz w:val="28"/>
          <w:szCs w:val="28"/>
        </w:rPr>
        <w:t xml:space="preserve">План мероприятий  по </w:t>
      </w:r>
      <w:r>
        <w:rPr>
          <w:b/>
          <w:bCs/>
          <w:sz w:val="28"/>
          <w:szCs w:val="28"/>
        </w:rPr>
        <w:t xml:space="preserve">реализации Дорожной карты </w:t>
      </w:r>
      <w:r>
        <w:rPr>
          <w:b/>
          <w:bCs/>
          <w:sz w:val="28"/>
          <w:szCs w:val="28"/>
          <w:lang w:val="kk-KZ"/>
        </w:rPr>
        <w:t xml:space="preserve">развития трехъязычного образования на </w:t>
      </w:r>
      <w:r>
        <w:rPr>
          <w:b/>
          <w:bCs/>
          <w:sz w:val="28"/>
          <w:szCs w:val="28"/>
        </w:rPr>
        <w:t xml:space="preserve">2015-2020 годы </w:t>
      </w:r>
      <w:r>
        <w:rPr>
          <w:bCs/>
          <w:sz w:val="28"/>
          <w:szCs w:val="28"/>
        </w:rPr>
        <w:t>(прилагается)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15">
    <w:name w:val="Основной текст Знак"/>
    <w:basedOn w:val="Style14"/>
    <w:qFormat/>
    <w:rPr>
      <w:rFonts w:ascii="Calibri" w:hAnsi="Calibri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2"/>
      <w:lang w:bidi="ar-SA"/>
    </w:rPr>
  </w:style>
  <w:style w:type="character" w:styleId="Style17">
    <w:name w:val="Основной текст с отступом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5:00Z</dcterms:created>
  <dc:creator>Подьзователь</dc:creator>
  <dc:description/>
  <dc:language>en-US</dc:language>
  <cp:lastModifiedBy>Admin</cp:lastModifiedBy>
  <cp:lastPrinted>2015-09-16T09:38:00Z</cp:lastPrinted>
  <dcterms:modified xsi:type="dcterms:W3CDTF">2016-12-26T04:35:00Z</dcterms:modified>
  <cp:revision>2</cp:revision>
  <dc:subject/>
  <dc:title/>
</cp:coreProperties>
</file>