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верки работы школьной столовой и организации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верки</w:t>
      </w:r>
      <w:r>
        <w:rPr>
          <w:sz w:val="28"/>
          <w:szCs w:val="28"/>
        </w:rPr>
        <w:t>:  1. Орга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Работа школьной столовой, санитарно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Наличие документов по организации пита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рок проверки</w:t>
      </w:r>
      <w:r>
        <w:rPr>
          <w:sz w:val="28"/>
          <w:szCs w:val="28"/>
        </w:rPr>
        <w:t>: февраль 2016 год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миссия</w:t>
      </w:r>
      <w:r>
        <w:rPr>
          <w:sz w:val="28"/>
          <w:szCs w:val="28"/>
        </w:rPr>
        <w:t xml:space="preserve">: Кузнецова Г.А. зам.директора по ВР, ответственный за организацию питания, Рябцева И.А. социальный педагог, ответственный за организацией питания малообеспеченных; Чижова Л.А., зам. директора по АХР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веркой было установлен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школы   питаются  во время перемен после второго, третьего и четвёртого уроков, согласно графика питания, составленного в сентябре месяце. Продолжительность перемен достаточная – 15 и 10 минут.  Учащиеся начальной школы и 5-ых классов приходят в столовую с классными руководителя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хват питания учащихся составляет 76 % (горячее), 77,5% (буфетная продукция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ом столовой является индивидуальный предприниматель Жаукенов Ерлан Курмашович (свидетельство 08915 № 0151678 от 20.04.2001). Обеспечивают поставку продуктов  </w:t>
      </w:r>
      <w:r>
        <w:rPr>
          <w:b/>
          <w:sz w:val="28"/>
          <w:szCs w:val="28"/>
        </w:rPr>
        <w:t>фирмы «Ирвема», «Маслодел», «Молком», Айсленд», ИП «Дручинин.</w:t>
      </w:r>
      <w:r>
        <w:rPr>
          <w:sz w:val="28"/>
          <w:szCs w:val="28"/>
        </w:rPr>
        <w:t xml:space="preserve"> Договора между поставщиками  и школой заключёны.  В наличии сертификаты качества, соблюдаются сроки годности продукции. В обеденном зале вывешено меню, в котором указано наименование блюд, выход продуктов. Есть график работы столовой и график питания по класса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школьной столовой чисто и уютно. Санитарное состояние соответствует нормам. Соблюдается температурный режим хранения продукт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Документация в порядке. Ежедневно ведётся бракеражный журнал. Завоз скоропортящейся продукции производится по обсчёту заказа. Хранение продуктов осуществляется в соответствии с санитарными нормами. Медицинские книжки персонала пищеблока соответствуют требованиям нормативных документов.  Имеется приказ по школе «Об организации питания школьников» на 2015-2016 учебный го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меню и бракеражного журнала  позволяет сделать вывод, что бывает замена продуктов, которая оформляется через докладную и приказ директора школ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й сестрой ежемесячно составляются акты бракеражной комиссии, имеется график дежурств администрации по столовой, а также график дежурства учителей в столовой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 организации питания рассматривается на совещаниях при директор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з малообеспеченных и незащищенных семей питаются за счет средств из фонда всеобуча. На сегодняшний день 123 учащихся школы питаются бесплатно (113 за счет средств из фонда всеобуча и 10 за счет арендатора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га жалоб и предложений находится в столов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едется следующая документац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рнал здоровья персонала столов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рнал по проведению С витаминизации III блюд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рнал по контролю за доброкачественностью скоропортящихся продукт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акеражный журна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нитарное состояние столовой удовлетворительное, моющие  и дез. средства в  достаточном количестве. Маркировка тех. оборудования и уборочного инвентаря соблюдается. Оборудование  пищеблока имеетс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ется маркировка ножей, досок, столов для сырых, вареных продуктов. Имеется наличие суточных проб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кладских помещениях соблюдается товарное соседство. В моечной имеется инструкция по мытью посуды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ловая рассчитана на 200 посадочных мест, снабжена холодной и горячей водой. Имеются 2 холодильника и 1 морозильная камер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классном часу 4 февраля было проведено анкетирование среди учащихся по рациональному питанию. Результаты будут обработаны и сообщены дополнитель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месте с тем выявлен ряд  недостатко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Не все учителя на переменах дежурят, согласно утвержденному графику. Хочется отметить учителей, которые регулярно осуществляют дежурство Соломатина О.С., Вейц Е.Н., Тусупбекова К.К., Шакимова К.К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контроль со стороны классных руководителей за  посещением столовой учащимися среднего и старшего звен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Требуется посудомоечная машин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</w:rPr>
        <w:t>Выводы и предлож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ить улучшать материально-техническую базу пищеблок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язать дежурных учителей следить за порядком в столовой во время своего дежурства. Дежурному администратору осуществлять контроль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Классным руководителям вести контроль за организацией питания учащихся. 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ind w:left="-720" w:firstLine="1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 директора по ВР                                                 Г.А. Кузнецова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бюджетное  учреждение средняя  общеобразовательная  школа  №8 им. А. Я .Тимова  п. Прикубанского муниципального образования Новокубанский райо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рав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проверки организации пит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 2013-2014 учебном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i/>
          <w:sz w:val="22"/>
          <w:szCs w:val="22"/>
        </w:rPr>
        <w:t>Цель проверки</w:t>
      </w:r>
      <w:r>
        <w:rPr>
          <w:sz w:val="22"/>
          <w:szCs w:val="22"/>
        </w:rPr>
        <w:t>:  1. Организация приема пищи в школьной столов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. Оценка качества дежурства учителей и учащихся по  столовой.</w:t>
      </w:r>
    </w:p>
    <w:p>
      <w:pPr>
        <w:pStyle w:val="Normal"/>
        <w:rPr/>
      </w:pPr>
      <w:r>
        <w:rPr>
          <w:b/>
          <w:i/>
          <w:sz w:val="22"/>
          <w:szCs w:val="22"/>
        </w:rPr>
        <w:t>Срок проверки</w:t>
      </w:r>
      <w:r>
        <w:rPr>
          <w:sz w:val="22"/>
          <w:szCs w:val="22"/>
        </w:rPr>
        <w:t>: 11- 13 декабря  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Комиссия</w:t>
      </w:r>
      <w:r>
        <w:rPr>
          <w:sz w:val="22"/>
          <w:szCs w:val="22"/>
        </w:rPr>
        <w:t xml:space="preserve">: Данилова Е.Н., заместитель директора по НМР, ответственный за организацией питания; Морозова Н.М., медработник;  Мирошникова И.С., заместитель директора по АХР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роверкой было установлено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"/>
        <w:spacing w:lineRule="auto" w:line="360"/>
        <w:ind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Для обучающихся  школы организовано двухразовое горячее питание (завтрак и обед). Завтрак  состоит из закуски, горячего блюда и горячего напитка.  Обед  включает  закуску, первое, второе (основное горячее блюдо из мяса, рыбы или птицы) и сладкое блюдо. В качестве закуски  готовится  салат из огурцов, помидоров, свежей или квашеной капусты, моркови, свеклы и т.п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се учащиеся школы   питаются  во время перемен после второго, третьего и четвёртого уроков. Продолжительность перемен достаточная – 20 минут.  Классы приходят в столовую с классным руководителе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щий охват учащихся с родительской доплатой  составляет 71 %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Обеспечивают поставку продуктов  ООО «Вираж», «Кубарус- молоко», «Участие». Договора между поставщиками  и школой заключёны.  В наличии сертификаты качества, соблюдаются сроки годности продукции. В обеденном зале вывешено меню, в котором указано наименование блюд, выход продуктов. Есть график работы столовой и график питания по классам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 школьной столовой чисто и уютно. Санитарное состояние соответствует нормам. Соблюдается температурный режим хранения продуктов.</w:t>
      </w:r>
    </w:p>
    <w:p>
      <w:pPr>
        <w:pStyle w:val="U"/>
        <w:spacing w:lineRule="auto" w:line="360"/>
        <w:ind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Отпуск горячего питания обучающимся организован по классам (группам) на переменах, продолжительностью не менее 20 минут, в соответствии с режимом учебных занятий. За каждым классом (группой) в столовой должны закреплены определенные обеденные столы.</w:t>
      </w:r>
      <w:bookmarkStart w:id="0" w:name="p216"/>
      <w:bookmarkEnd w:id="0"/>
      <w:r>
        <w:rPr>
          <w:sz w:val="22"/>
          <w:szCs w:val="22"/>
        </w:rPr>
        <w:t xml:space="preserve"> Организация обслуживания обучающихся горячим питанием осуществляется  путем предварительного накрытия столов. </w:t>
      </w:r>
    </w:p>
    <w:p>
      <w:pPr>
        <w:pStyle w:val="U"/>
        <w:spacing w:lineRule="auto" w:line="360"/>
        <w:rPr/>
      </w:pPr>
      <w:bookmarkStart w:id="1" w:name="p217"/>
      <w:bookmarkEnd w:id="1"/>
      <w:r>
        <w:rPr>
          <w:sz w:val="22"/>
          <w:szCs w:val="22"/>
        </w:rPr>
        <w:t>Предварительное накрытие столов (сервировка)  осуществляется дежурными детьми старше 14 лет под руководством дежурного администратор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месте с тем выявлен ряд  недостатков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Технологическое оборудование (посудомоечная машина, электроплиты) требует ремонта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Недостаточный контроль со стороны классных руководителей 9 «А», 10  класса за осуществлением дежурства и  посещением столовой учащимися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е добросовестно относятся  к предварительному накрытию столов 7 «Б», 8 «А» классы. 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>Выводы и предложения</w:t>
      </w:r>
      <w:r>
        <w:rPr>
          <w:sz w:val="22"/>
          <w:szCs w:val="22"/>
        </w:rPr>
        <w:t>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Повысить процент родительской доплаты на 2-х разовое питания учащихся  6 «А», 6 «Б» класса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2. Дежурным  учителям по столовой ( согласно графику)  Алексеевой Галине Геннадьевне, Абиловой Алле Викторовне своевременно  приступать к дежурству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3. Классным руководителям 5- 11 классов  своевременно являться  во время посещения  столовой учащимися. Осуществлять гигиенический  контроль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3. Заслушать справку на Совете по питанию и совещании при директоре с присутствием  работников пищеблок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шниковой И.С. зам. директора по АХР осуществить ремонтные работы           технологического оборудования. 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Заместитель  директора 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о научно- методической  работе                                                Е.Н. Данилова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о справкой ознакомлены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1:00Z</dcterms:created>
  <dc:creator>school№9</dc:creator>
  <dc:description/>
  <dc:language>en-US</dc:language>
  <cp:lastModifiedBy>21</cp:lastModifiedBy>
  <cp:lastPrinted>2016-02-08T13:10:00Z</cp:lastPrinted>
  <dcterms:modified xsi:type="dcterms:W3CDTF">2016-02-08T08:01:00Z</dcterms:modified>
  <cp:revision>2</cp:revision>
  <dc:subject/>
  <dc:title>Справка</dc:title>
</cp:coreProperties>
</file>