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</w:rPr>
        <w:t>ҚР «</w:t>
      </w:r>
      <w:r>
        <w:rPr>
          <w:sz w:val="28"/>
          <w:szCs w:val="28"/>
          <w:lang w:val="kk-KZ"/>
        </w:rPr>
        <w:t>Тіл турал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заңын жүзеге асыруы мен тілдер дамуының мемлекеттік бағдарламасы бойынша мектептің іс әрек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</w:rPr>
        <w:t>Деятельность школы, направленная на реализацию Закона РК «О язы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ой программы развития язык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-2017 оқу жылы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16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змұ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</w:t>
            </w:r>
            <w:r>
              <w:rPr>
                <w:b/>
                <w:bCs/>
              </w:rPr>
              <w:t>тветственн</w:t>
            </w:r>
            <w:r>
              <w:rPr>
                <w:b/>
                <w:bCs/>
                <w:lang w:val="kk-KZ"/>
              </w:rPr>
              <w:t>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недели, посвященной празднику «День язык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-2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 учителей казахского, русского, иностранного язы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ем граждан на государственном язы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ышение профессионального мастерства учителей казахского языка через курсовую переподготовку 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школьной документации на двух язык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 учителей казахского языка и литературы в городской предметной олимпиад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акции «Қазақша сөйлесейік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среда каждог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калиева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новление в кабинетах казахского языка УМК изданиями периодической печа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.кабинет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 казахского язы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кольный смотр-конкурс кабинетов казахского языка и литера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.кабинет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 казахского язы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должить спецкурс «Туған өлке,тұңған тарих» для уч-ся 5 класс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lang w:val="kk-KZ"/>
              </w:rPr>
            </w:pPr>
            <w:r>
              <w:rPr>
                <w:lang w:val="kk-KZ"/>
              </w:rPr>
              <w:t>Сейткалиева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сти спецкурс «Туған өлке,тұңған тарих» для уч-ся 4 класс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калиева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должить и усилить работу кружков по изучению казахского и иностранного языков для сотруд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калиева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величение книжного фонда на государственном язы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школьного конкурса «Тілге құрмет-елге құрмет» (на знание государственного языка среди сотрудников школ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калиева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учащихся к предметной олимпиаде по казахскому язык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 казахского язы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епление материально-технической базы кабинетов казахского язы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ьзование электронных учебников, интерактивное оборудование в УВ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 казахского языка, русского и иностранных язы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частие в городских конкурсах юных чтец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Калижановск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І Мукагалиевские чт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Х Абаевские чт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Машхур Жусуповские чт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Ерботинские чт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Яссауита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Махамбетовские чт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О учителей казахского языка и литератур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одской конкурс на знание государственного языка «Әй, жарайсың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 учителей казахского языка и литера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школьного конкурса «Абай оқулары»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8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-11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 учителей казахского языка и литера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одской конкурс «Тіл – достықтың құрал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 учителей казахского языка и литера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кольный конкурс «Қалижан оқула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 учителей казахского языка и литера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кольный конкурс «Машһүр Жүсіп оқула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 учителей казахского языка и литера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частие в городских конкурсах «Наурыз 2014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 учителей казахского языка и литера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ты учителей по педагогическ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О учителей казахского языка и литературы 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месячника язы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О учителей казахского языка и литератур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писка газет и журналов на казахском язы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йтинг учителей казахского язы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общение и распространение опыта творческий работающих учителей языковых дисципл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сова С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8:00Z</dcterms:created>
  <dc:creator>user</dc:creator>
  <dc:description/>
  <cp:keywords/>
  <dc:language>en-US</dc:language>
  <cp:lastModifiedBy>ы</cp:lastModifiedBy>
  <cp:lastPrinted>2016-08-01T14:14:00Z</cp:lastPrinted>
  <dcterms:modified xsi:type="dcterms:W3CDTF">2016-08-01T08:14:00Z</dcterms:modified>
  <cp:revision>21</cp:revision>
  <dc:subject/>
  <dc:title/>
</cp:coreProperties>
</file>