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br/>
        <w:t xml:space="preserve">к </w:t>
      </w:r>
      <w:r>
        <w:rPr>
          <w:sz w:val="28"/>
          <w:szCs w:val="28"/>
        </w:rPr>
        <w:t xml:space="preserve">Правилам выбора поставщиков услуг по организации пит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рганизациях средне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 Государственное учреждение «Средняя общеобразовательная школа № 21 города Павлодара» Республика Казахстан , 140000, Павлодарская область , город Павлодар , улица Камзина ,346  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почтовый и электронный адрес организатора конкур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 о проведении конкурса по организации питания обучающихся в организации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должна быть оказ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  «Средняя общеобразовательная школа № 21 города Павлодара»             город Павлодар , улица Камзина ,346  Конкурс по организации питания обучающихся в организации среднего образования.  Сирот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детей из малообеспеченных и многодетных семей </w:t>
      </w:r>
      <w:r>
        <w:rPr>
          <w:rFonts w:cs="Times New Roman" w:ascii="Times New Roman" w:hAnsi="Times New Roman"/>
          <w:sz w:val="28"/>
          <w:szCs w:val="28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сумма выделенная  для  оказания услуг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600</w:t>
      </w:r>
      <w:r>
        <w:rPr>
          <w:rFonts w:cs="Times New Roman" w:ascii="Times New Roman" w:hAnsi="Times New Roman"/>
          <w:color w:val="000000"/>
          <w:sz w:val="28"/>
          <w:szCs w:val="28"/>
        </w:rPr>
        <w:t>000,0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ио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есть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яч тенге).  Стоимость комплексного обеда 1 учащегося без НДС 178,57 те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азания услуги__с 1 сентября  по 31 декабря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_Г. Павлодар , ул. Камзина 346_, кабинет №__8 (бухгалтерия)_ с_9_ до  18 часов и/или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нтернет-рес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веб- сайт   официальный сайт отдела образования города Павлодара).  Электронная почта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ilim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avloda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электронный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заявки на участие в конкурсе, запечатанные в </w:t>
        <w:br/>
        <w:t xml:space="preserve"> конверты, представляются (направляются) потенциальными поставщиками в </w:t>
        <w:br/>
        <w:t xml:space="preserve"> ___ Государственное учреждение «Средняя общеобразовательная школа № 21 города Павлодара» 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аименование организатор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__ город Павлодар , улица Камзина ,346   кабинет  № 8 (бухгалтер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полный адрес, № кабин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заявок на участие в конкурсе до </w:t>
        <w:br/>
        <w:t xml:space="preserve"> 9.00 часа  23 июня 201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заявками на участие в конкурсе будут вскрываться </w:t>
        <w:br/>
        <w:t>по следующему адресу: _ Г. Павлодар , ул. Камзина 346_, ____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олный адрес, № кабинета, время и дату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информацию и справку можно получить по </w:t>
        <w:br/>
        <w:t xml:space="preserve"> телефону: _8(7182) 57-70-72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омер телефон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tnerCondensed-Norm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PartnerCondensed-Normal;Arial" w:hAnsi="PartnerCondensed-Normal;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rtnerCondensed-Normal;Arial" w:hAnsi="PartnerCondensed-Normal;Aria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rtnerCondensed-Normal;Arial" w:hAnsi="PartnerCondensed-Normal;Aria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Note">
    <w:name w:val="not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9">
    <w:name w:val="s9"/>
    <w:qFormat/>
    <w:rPr>
      <w:i/>
      <w:iCs/>
      <w:vanish/>
      <w:color w:val="333399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8:00Z</dcterms:created>
  <dc:creator>Даулбаева Ляззат</dc:creator>
  <dc:description/>
  <cp:keywords/>
  <dc:language>en-US</dc:language>
  <cp:lastModifiedBy>Gulnar</cp:lastModifiedBy>
  <cp:lastPrinted>2015-05-12T14:48:00Z</cp:lastPrinted>
  <dcterms:modified xsi:type="dcterms:W3CDTF">2015-06-12T07:34:00Z</dcterms:modified>
  <cp:revision>118</cp:revision>
  <dc:subject/>
  <dc:title>Утверждены</dc:title>
</cp:coreProperties>
</file>