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Тест для родителей 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36"/>
          <w:szCs w:val="28"/>
        </w:rPr>
      </w:pPr>
      <w:r>
        <w:rPr>
          <w:rStyle w:val="StrongEmphasis"/>
          <w:b w:val="false"/>
          <w:i/>
          <w:sz w:val="36"/>
          <w:szCs w:val="28"/>
        </w:rPr>
        <w:t>«Уровень готовности ребенка к школе»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 xml:space="preserve">К первому классу должны быть готовы не только дети, но и их родители. </w:t>
      </w:r>
      <w:r>
        <w:rPr>
          <w:sz w:val="28"/>
          <w:szCs w:val="28"/>
        </w:rPr>
        <w:t>Они должны быть готовы к тому, что их ребенок меняется, у него появляются новые интересы и новые люди, мнение которых для него важно. Также лучше, чтобы родители не задавали завышенных требований ни к ребенку, ни к педагогам. Важно, чтобы от родителей ребенок взял основное: учитель — это авторитет, которого нужно уважать. Ведь когда школа и родители будут работать с ребенком в одном направлении, поддерживать, закреплять полученные знания, тогда можно говорить о качественном образовании для дет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вень готовности ребенка к школе можно проверить так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 для родителей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Хочет ребенок идти в школу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влекает ли вашего ребенка в школе то, что он там о многом узнает и будет ему интересно учиться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ожет ли ваш ребенок самостоятельно заниматься каким-либо делом, требующим сосредоточенности в течение 30 минут (например, работать с конструктором)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аш ребенок в присутствии незнакомых чувствует себя свободно, незакомплексованно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аш ребенок умеет составлять по рисунку рассказ, не короче пяти предложений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ожет ли он рассказать наизусть несколько стихотворений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Умеет изменять существительные по числам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Ваш ребенок умеет читать по слогам или, что лучше, целыми словами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Умеет ли он считать до десяти и в обратном порядке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Может решать простые задачи на вычитание или добавление единицы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Имеет твердую руку (уверенно держит карандаш и т.д.)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Любит рисовать и раскрашивать картинки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Может ли ваш ребенок пользоваться ножницами и клеем (например, делать аппликации)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Может собрать разрезанную фотографию из пяти частей за одну минуту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Знает названия диких и домашних животных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Может обобщать понятия (например, назвать одним словом «овощи» — помидоры, морковь, лук)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Может ли ваш ребенок работать самостоятельно — рисовать, собирать мозаику и т.д.?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Может понимать и точно выполнять словесные инструкции?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Результат тестирования</w:t>
      </w:r>
      <w:r>
        <w:rPr>
          <w:sz w:val="28"/>
          <w:szCs w:val="28"/>
        </w:rPr>
        <w:t xml:space="preserve"> зависит от количества положительных ответов («Да») на вопросы тест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их: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15-18 баллов</w:t>
      </w:r>
      <w:r>
        <w:rPr>
          <w:sz w:val="28"/>
          <w:szCs w:val="28"/>
        </w:rPr>
        <w:t xml:space="preserve"> — ребенок вполне готов к школе;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10-14 баллов</w:t>
      </w:r>
      <w:r>
        <w:rPr>
          <w:sz w:val="28"/>
          <w:szCs w:val="28"/>
        </w:rPr>
        <w:t xml:space="preserve"> — ребенок многое уже умеет, и следует обратить внимание на содержание тех вопросов, на которые вы ответили «Нет». Именно они подскажут вам, над чем необходимо поработать.</w:t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9 и менее баллов</w:t>
      </w:r>
      <w:r>
        <w:rPr>
          <w:sz w:val="28"/>
          <w:szCs w:val="28"/>
        </w:rPr>
        <w:t xml:space="preserve"> — необходимо обратиться к специалистам, ребенок нуждается в значительном внимании и работе с ни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7:00Z</dcterms:created>
  <dc:creator>Admin</dc:creator>
  <dc:description/>
  <cp:keywords/>
  <dc:language>en-US</dc:language>
  <cp:lastModifiedBy>масакбаева г.м.</cp:lastModifiedBy>
  <dcterms:modified xsi:type="dcterms:W3CDTF">2014-01-16T06:02:00Z</dcterms:modified>
  <cp:revision>3</cp:revision>
  <dc:subject/>
  <dc:title/>
</cp:coreProperties>
</file>