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3"/>
        <w:gridCol w:w="4619"/>
        <w:gridCol w:w="333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015 ж  « 1 » қыркүйек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« 1 » сентября 2015 год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0"/>
                <w:lang w:val="ru-MD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«О закреплении наставников за молодыми специалистами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В рамках основных направлений развития школы и в целях совершенствования качества подготовки молодых специалистов в школе, повышения их профессионального мастерства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Закрепить за молодыми специалистами школы следующих наставников в 2015-2016 учебном году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.И.О. молодого специалис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Ф.И.О. наставник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панов Виталий Жаныбекович - учитель географ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оянова Елена Николаевна – учитель биологии высшей категории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TextBodyIndent"/>
        <w:rPr/>
      </w:pPr>
      <w:r>
        <w:rPr/>
        <w:t xml:space="preserve">2. Контроль за выполнением данного приказа возложить на Смагулову Ш.Ж., заместителя директора школы по учебно-воспитательной работе. 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ab/>
        <w:t>Директор                                                               Г.П.Кулаковская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0:00Z</dcterms:created>
  <dc:creator>User</dc:creator>
  <dc:description/>
  <cp:keywords/>
  <dc:language>en-US</dc:language>
  <cp:lastModifiedBy>1</cp:lastModifiedBy>
  <cp:lastPrinted>2015-09-21T09:02:00Z</cp:lastPrinted>
  <dcterms:modified xsi:type="dcterms:W3CDTF">2015-09-21T03:03:00Z</dcterms:modified>
  <cp:revision>17</cp:revision>
  <dc:subject/>
  <dc:title>О подготовке к промежуточному</dc:title>
</cp:coreProperties>
</file>