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Бекітемін»                                                             «Келісілген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текші ЖОМ директоры                                     оқу ісінің меңгерушіс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Р.К.Оспанов                                       __________К.Е.Ары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лан мероприятий по подготовке к ЕН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 </w:t>
      </w:r>
      <w:r>
        <w:rPr/>
        <w:t>2015-2016 уч.год</w:t>
      </w:r>
    </w:p>
    <w:tbl>
      <w:tblPr>
        <w:tblW w:w="103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143"/>
        <w:gridCol w:w="3260"/>
        <w:gridCol w:w="209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kk-KZ"/>
              </w:rPr>
            </w:pPr>
            <w:r>
              <w:rPr>
                <w:szCs w:val="28"/>
              </w:rPr>
              <w:t>Содержание работы</w:t>
            </w:r>
          </w:p>
          <w:p>
            <w:pPr>
              <w:pStyle w:val="TextBody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новаК.Е.       кл.руководители, учителя-предмет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.го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писка учителей-предметников ответственных за подготовку к 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 по выбору профессии и профильного предм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л.рук., психолог</w:t>
            </w:r>
            <w:r>
              <w:rPr>
                <w:sz w:val="24"/>
                <w:szCs w:val="24"/>
                <w:lang w:val="kk-KZ"/>
              </w:rPr>
              <w:t>, ЗДВ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графика консульт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УЧ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ых тестирований в школе, П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УЧ,учителя-предметники, кл.ру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спеваемости по 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У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родителей  и учащихся с правилами  по сдаче 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.ру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график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учителей – методистов и высшей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совет школ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собраний с учащимися и родителями по итогам пробных тестирований и успевае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ы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осещение курсов по подготовке к ЕНТ</w:t>
            </w:r>
            <w:r>
              <w:rPr>
                <w:sz w:val="24"/>
                <w:szCs w:val="24"/>
                <w:lang w:val="kk-KZ"/>
              </w:rPr>
              <w:t xml:space="preserve"> ( УЦ Досты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чебное врем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учащихся на пробные тес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УЧ, кл.ру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опровождение учащихся</w:t>
            </w:r>
            <w:r>
              <w:rPr>
                <w:sz w:val="24"/>
                <w:szCs w:val="24"/>
                <w:lang w:val="kk-KZ"/>
              </w:rPr>
              <w:t xml:space="preserve"> ,претендентов на знак Алтын белгі на консультации в СОШ г. Павлод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.ру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график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змещение  результатов пробных тестирований на школьном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УЧ, учитель информат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жемесяч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сихологическое сопровождение учащихся 11-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сихоло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стоянно</w:t>
            </w:r>
          </w:p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ренинг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дивидуальная работа с претендентами на знак Алтын белг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-предметники, психолог, кл.рук, админист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дивидуальная работа с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сихолог,кл.рук., админист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течении год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8:00Z</dcterms:created>
  <dc:creator>User</dc:creator>
  <dc:description/>
  <dc:language>en-US</dc:language>
  <cp:lastModifiedBy>User</cp:lastModifiedBy>
  <cp:lastPrinted>2015-09-22T13:27:00Z</cp:lastPrinted>
  <dcterms:modified xsi:type="dcterms:W3CDTF">2015-09-22T07:28:00Z</dcterms:modified>
  <cp:revision>2</cp:revision>
  <dc:subject/>
  <dc:title/>
</cp:coreProperties>
</file>