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8"/>
        </w:rPr>
        <w:t xml:space="preserve">Тақырып: </w:t>
      </w:r>
      <w:r>
        <w:rPr>
          <w:b w:val="false"/>
          <w:bCs w:val="false"/>
          <w:szCs w:val="28"/>
        </w:rPr>
        <w:t>МӘТІН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әтіннің түрлерін жаз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белгісін қойып, мәтінді көшіріп жаз, ат қой.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Көктемде бозторғай ұшып келді  шатырдың астына ұя салды біраздан кейін бес балапан пайда болды бозторғай оларға жем тасыды балапандар үлкейіп ұшып кетт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 деңгейлік тапсырм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Жұмбақты көшіріп жазып, шешуін тап.</w:t>
      </w:r>
    </w:p>
    <w:p>
      <w:pPr>
        <w:pStyle w:val="TextBody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Қодиында қайырлы,</w:t>
      </w:r>
    </w:p>
    <w:p>
      <w:pPr>
        <w:pStyle w:val="TextBody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Қазынанын бәрі ба.р</w:t>
      </w:r>
    </w:p>
    <w:p>
      <w:pPr>
        <w:pStyle w:val="TextBody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Тауыссаң көз майыңды,</w:t>
      </w:r>
    </w:p>
    <w:p>
      <w:pPr>
        <w:pStyle w:val="TextBody"/>
        <w:ind w:left="36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</w:t>
      </w:r>
      <w:r>
        <w:rPr>
          <w:i/>
          <w:iCs/>
          <w:szCs w:val="28"/>
        </w:rPr>
        <w:t>Қалағаның табылар.  (...............)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тың шешуіне фонетикалық талдау жас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Тірек сөздер бойынша мәтін жаз, ат қой. Мәтінің қай түріне жататынын анықта. Тірек сөздер: қоян, қыс, жүн, жүгіру,тоңбау, жұмсақ, аң, ағаштың түбі, пайда, паналау, шөптің арасы, ж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Cs w:val="28"/>
        </w:rPr>
        <w:t>Тақырып:</w:t>
      </w:r>
      <w:r>
        <w:rPr>
          <w:szCs w:val="28"/>
        </w:rPr>
        <w:t xml:space="preserve"> СӨЙЛЕМ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түрлерін жа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өйлемнің мүшелерінің қатысына қа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ұрылысына қа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айтылу мақсаты мен дауыс ырғағына қарай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барлы, сұраулы, лепті сөйлемдер ойлап жаз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rPr>
          <w:szCs w:val="28"/>
        </w:rPr>
      </w:pPr>
      <w:r>
        <w:rPr>
          <w:szCs w:val="28"/>
        </w:rPr>
        <w:t>1.Сурет бойынша жалаң, жайылма сөйлемдер жа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rPr>
          <w:szCs w:val="28"/>
        </w:rPr>
      </w:pPr>
      <w:r>
        <w:rPr>
          <w:szCs w:val="28"/>
        </w:rPr>
        <w:t>1.Төмендегі сөйлемдердің қайсысы жай сөйлем, қайсысы құрмалас сөйлем. Неге? Сөйлемдерді сөйлем мүшесіне талдап, астын шартты сызықтармен сыз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а) Жазғы каникул аяқталды. Жаңа оқу жылы басталды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ә) Жазғы каникул аяқталды, жаңа оқу жылы басталды.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Тақырып:</w:t>
      </w:r>
      <w:r>
        <w:rPr>
          <w:sz w:val="28"/>
          <w:szCs w:val="28"/>
          <w:lang w:val="kk-KZ"/>
        </w:rPr>
        <w:t xml:space="preserve"> СӨЙЛЕМ МҮШЕЛЕРІ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  деңгейлік тапсырм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өйлемнің күрделі мүшесіне жататын сөздерді теріп жаз: ана, ойға шолды, екі, үнсіз ғана, от,басында, сұрақ қой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мүшелерінің түрлерін сұрақтарымен қосып жа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мүшелеріне талдап, шартты сызықтармен с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2" w:firstLine="708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Балалар айналаға қуана қарай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Бастауыш пен баяндауыштың арасына қойылатын сызықша туралы жа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Сөйлемдегі тыныс белгілерін қой.</w:t>
      </w:r>
    </w:p>
    <w:p>
      <w:pPr>
        <w:pStyle w:val="TextBody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>Жақсы жаныңа жолдас  жаман малыңа жолдас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Сөйлем мүшесіне талд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Сурет бойынша шағын әңгіме жаз, тұрлаулы мүшелердің астын с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Әңгімеге ат қ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24003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Тақырып:</w:t>
      </w:r>
      <w:r>
        <w:rPr>
          <w:sz w:val="28"/>
          <w:szCs w:val="28"/>
          <w:lang w:val="kk-KZ"/>
        </w:rPr>
        <w:t xml:space="preserve"> ЗАТ ЕСІМ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у септікте тұрған сөздерді теріп жаз.</w:t>
      </w:r>
    </w:p>
    <w:p>
      <w:pPr>
        <w:pStyle w:val="TextBodyIndent"/>
        <w:rPr>
          <w:szCs w:val="28"/>
        </w:rPr>
      </w:pPr>
      <w:r>
        <w:rPr>
          <w:szCs w:val="28"/>
        </w:rPr>
        <w:t>Күрекпен, күрек, күректі, өзенге, өзеннен, өзен, өзенді, немересі, немересінің, мектептен, мектеп, мектепк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дардың төлдерін жаз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Қой  ________________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Түйе  ______________</w:t>
      </w:r>
    </w:p>
    <w:p>
      <w:pPr>
        <w:pStyle w:val="Heading5"/>
        <w:ind w:left="360" w:hanging="0"/>
        <w:rPr>
          <w:szCs w:val="28"/>
        </w:rPr>
      </w:pPr>
      <w:r>
        <w:rPr>
          <w:szCs w:val="28"/>
        </w:rPr>
        <w:t>Жылқы _______________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Ешкі</w:t>
      </w:r>
      <w:r>
        <w:rPr>
          <w:i/>
          <w:iCs/>
          <w:sz w:val="28"/>
          <w:szCs w:val="28"/>
        </w:rPr>
        <w:t xml:space="preserve"> 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сөздерден зат есім жаса.</w:t>
      </w:r>
    </w:p>
    <w:p>
      <w:pPr>
        <w:pStyle w:val="TextBodyIndent"/>
        <w:rPr>
          <w:szCs w:val="28"/>
        </w:rPr>
      </w:pPr>
      <w:r>
        <w:rPr>
          <w:szCs w:val="28"/>
        </w:rPr>
        <w:t>Ұш, біл, өшір,жүз, таза,сұлу, адал, жаңалық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рілген зат есімдерді екі түрлі септікке қойып жақшадағы сөзбен тіркестір. </w:t>
      </w:r>
    </w:p>
    <w:p>
      <w:pPr>
        <w:pStyle w:val="TextBodyIndent"/>
        <w:rPr>
          <w:szCs w:val="28"/>
        </w:rPr>
      </w:pPr>
      <w:r>
        <w:rPr>
          <w:szCs w:val="28"/>
        </w:rPr>
        <w:t>Нүргүл (бару), Жіп(байлау), ауыл( бару), қол(жуу), ән(айту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лдеулі сөздерді сызық арқылы бір - біріне қос.</w:t>
      </w:r>
    </w:p>
    <w:p>
      <w:pPr>
        <w:pStyle w:val="Normal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171700" cy="1028700"/>
                <wp:effectExtent l="5080" t="5080" r="5715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cloudCallout">
                          <a:avLst>
                            <a:gd name="adj1" fmla="val -466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ның менің сенің біздің сіздің сендердің оларды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ның менің сенің біздің сіздің сендердің оларды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400300" cy="914400"/>
                <wp:effectExtent l="33020" t="5080" r="508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cloudCallout">
                          <a:avLst>
                            <a:gd name="adj1" fmla="val -4791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обым      апайымыз  үйің         әжелерің    ініңіз              ағ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обым      апайымыз  үйің         әжелерің    ініңіз              ағ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Тәуелдеулі сөздердің тұсына оның түбірін жаз.Бұл сөздер қай септікте тұрғаның көрсе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i/>
          <w:iCs/>
          <w:sz w:val="28"/>
          <w:szCs w:val="28"/>
          <w:lang w:val="kk-KZ"/>
        </w:rPr>
        <w:t>Етігің –                                             кітабым -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Сабағымыз-                                     жібіміз-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ң қай септіктікте тұрғаның көрсет. Септік жалғауын ажырат.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а) қапқа,                          қабыма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ә) төбеде,                        төбесінде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>б) кітапты,                      кітабы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  деңгейлік тапсырма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Менің күшігім”  тақырыбына шағын әңгіме  ж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i/>
      <w:iCs/>
      <w:sz w:val="28"/>
      <w:lang w:val="kk-KZ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2:00Z</dcterms:created>
  <dc:creator>Школа</dc:creator>
  <dc:description/>
  <cp:keywords/>
  <dc:language>en-US</dc:language>
  <cp:lastModifiedBy>intel</cp:lastModifiedBy>
  <dcterms:modified xsi:type="dcterms:W3CDTF">2012-11-28T17:17:00Z</dcterms:modified>
  <cp:revision>8</cp:revision>
  <dc:subject/>
  <dc:title/>
</cp:coreProperties>
</file>