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Ќазаќстан Республикасындаєы мемлекеттік баќылау жјне ќадаєалау туралы</w:t>
      </w:r>
    </w:p>
    <w:p>
      <w:pPr>
        <w:pStyle w:val="Normal"/>
        <w:jc w:val="center"/>
        <w:rPr>
          <w:rFonts w:ascii="Zan Courier New" w:hAnsi="Zan Courier New" w:cs="Zan Courier New"/>
          <w:sz w:val="20"/>
          <w:szCs w:val="20"/>
        </w:rPr>
      </w:pPr>
      <w:r>
        <w:rPr>
          <w:rFonts w:cs="Zan Courier New" w:ascii="Zan Courier New" w:hAnsi="Zan Courier New"/>
          <w:sz w:val="20"/>
          <w:szCs w:val="20"/>
        </w:rPr>
        <w:t>Ќазаќстан Республикасыныѕ 2011 жылєы 6 ќаѕтардаєы № 377-IV Заѕы</w:t>
      </w:r>
    </w:p>
    <w:p>
      <w:pPr>
        <w:pStyle w:val="Normal"/>
        <w:rPr>
          <w:rFonts w:ascii="Zan Courier New" w:hAnsi="Zan Courier New" w:cs="Zan Courier New"/>
          <w:sz w:val="20"/>
          <w:szCs w:val="20"/>
        </w:rPr>
      </w:pPr>
      <w:r>
        <w:rPr>
          <w:rFonts w:cs="Zan Courier New" w:ascii="Zan Courier New" w:hAnsi="Zan Courier New"/>
          <w:sz w:val="20"/>
          <w:szCs w:val="20"/>
        </w:rPr>
      </w:r>
    </w:p>
    <w:p>
      <w:pPr>
        <w:pStyle w:val="Normal"/>
        <w:jc w:val="center"/>
        <w:rPr>
          <w:rFonts w:ascii="Zan Courier New" w:hAnsi="Zan Courier New" w:cs="Zan Courier New"/>
          <w:sz w:val="20"/>
          <w:szCs w:val="20"/>
        </w:rPr>
      </w:pPr>
      <w:r>
        <w:rPr>
          <w:rFonts w:cs="Zan Courier New" w:ascii="Zan Courier New" w:hAnsi="Zan Courier New"/>
          <w:sz w:val="20"/>
          <w:szCs w:val="20"/>
        </w:rPr>
        <w:t>"Егемен Ќазаќстан" 2011 жылєы 15 ќаѕтардаєы № 11 (26413); "Казахстанская правда" от 15.01.2011 г., № 13-14 (26434-26435); Ќазаќстан Республикасы Парламентініѕ Жаршысы, 2011 ж., № 1 (2578), 1-ќўжат</w:t>
      </w:r>
    </w:p>
    <w:p>
      <w:pPr>
        <w:pStyle w:val="Normal"/>
        <w:rPr>
          <w:rFonts w:ascii="Zan Courier New" w:hAnsi="Zan Courier New" w:cs="Zan Courier New"/>
          <w:sz w:val="20"/>
          <w:szCs w:val="20"/>
        </w:rPr>
      </w:pPr>
      <w:r>
        <w:rPr>
          <w:rFonts w:cs="Zan Courier New" w:ascii="Zan Courier New" w:hAnsi="Zan 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7pt;height:0.05pt;mso-wrap-style:none;v-text-anchor:middle;mso-position-vertical:top">
                <v:fill o:detectmouseclick="t" type="solid" color2="#5f5f5f"/>
                <v:stroke color="#3465a4" joinstyle="round" endcap="flat"/>
                <w10:wrap type="square"/>
              </v:rect>
            </w:pict>
          </mc:Fallback>
        </mc:AlternateContent>
      </w:r>
    </w:p>
    <w:p>
      <w:pPr>
        <w:pStyle w:val="Normal"/>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FF0000"/>
          <w:sz w:val="20"/>
          <w:szCs w:val="20"/>
        </w:rPr>
        <w:t>     </w:t>
      </w:r>
      <w:r>
        <w:rPr>
          <w:rFonts w:eastAsia="Zan Courier New" w:cs="Zan Courier New" w:ascii="Zan Courier New" w:hAnsi="Zan Courier New"/>
          <w:color w:val="FF0000"/>
          <w:sz w:val="20"/>
          <w:szCs w:val="20"/>
        </w:rPr>
        <w:t xml:space="preserve"> </w:t>
      </w:r>
      <w:r>
        <w:rPr>
          <w:rFonts w:cs="Zan Courier New" w:ascii="Zan Courier New" w:hAnsi="Zan Courier New"/>
          <w:color w:val="FF0000"/>
          <w:sz w:val="20"/>
          <w:szCs w:val="20"/>
        </w:rPr>
        <w:t>Ќолданушылар назарына!</w:t>
      </w:r>
      <w:r>
        <w:rPr>
          <w:rFonts w:cs="Zan Courier New" w:ascii="Zan Courier New" w:hAnsi="Zan Courier New"/>
          <w:sz w:val="20"/>
          <w:szCs w:val="20"/>
        </w:rPr>
        <w:br/>
      </w:r>
      <w:r>
        <w:rPr>
          <w:rFonts w:cs="Zan Courier New" w:ascii="Zan Courier New" w:hAnsi="Zan Courier New"/>
          <w:color w:val="FF0000"/>
          <w:sz w:val="20"/>
          <w:szCs w:val="20"/>
        </w:rPr>
        <w:t>      Ќолданушыларєа ыѕєайлы болуы їшін РЌАО мазмўнды жасады.</w:t>
      </w:r>
    </w:p>
    <w:p>
      <w:pPr>
        <w:pStyle w:val="Style15"/>
        <w:rPr>
          <w:rFonts w:ascii="Zan Courier New" w:hAnsi="Zan Courier New" w:cs="Zan Courier New"/>
          <w:sz w:val="20"/>
          <w:szCs w:val="20"/>
        </w:rPr>
      </w:pPr>
      <w:r>
        <w:rPr>
          <w:rFonts w:cs="Zan Courier New" w:ascii="Zan Courier New" w:hAnsi="Zan Courier New"/>
          <w:sz w:val="20"/>
          <w:szCs w:val="20"/>
        </w:rPr>
        <w:t>МАЗМЎНЫ</w:t>
      </w:r>
    </w:p>
    <w:p>
      <w:pPr>
        <w:pStyle w:val="Style15"/>
        <w:rPr>
          <w:rFonts w:ascii="Zan Courier New" w:hAnsi="Zan Courier New" w:cs="Zan Courier New"/>
          <w:sz w:val="20"/>
          <w:szCs w:val="20"/>
        </w:rPr>
      </w:pPr>
      <w:r>
        <w:rPr>
          <w:rFonts w:cs="Zan Courier New" w:ascii="Zan Courier New" w:hAnsi="Zan Courier New"/>
          <w:i/>
          <w:iCs/>
          <w:color w:val="800000"/>
          <w:sz w:val="20"/>
          <w:szCs w:val="20"/>
        </w:rPr>
        <w:t>     </w:t>
      </w:r>
      <w:r>
        <w:rPr>
          <w:rFonts w:eastAsia="Zan Courier New" w:cs="Zan Courier New" w:ascii="Zan Courier New" w:hAnsi="Zan Courier New"/>
          <w:i/>
          <w:iCs/>
          <w:color w:val="800000"/>
          <w:sz w:val="20"/>
          <w:szCs w:val="20"/>
        </w:rPr>
        <w:t xml:space="preserve"> </w:t>
      </w:r>
      <w:r>
        <w:rPr>
          <w:rFonts w:cs="Zan Courier New" w:ascii="Zan Courier New" w:hAnsi="Zan Courier New"/>
          <w:i/>
          <w:iCs/>
          <w:color w:val="800000"/>
          <w:sz w:val="20"/>
          <w:szCs w:val="20"/>
        </w:rPr>
        <w:t>РЌАО-ныѕ ескертпесі!</w:t>
      </w:r>
      <w:r>
        <w:rPr>
          <w:rFonts w:cs="Zan Courier New" w:ascii="Zan Courier New" w:hAnsi="Zan Courier New"/>
          <w:sz w:val="20"/>
          <w:szCs w:val="20"/>
        </w:rPr>
        <w:br/>
      </w:r>
      <w:r>
        <w:rPr>
          <w:rFonts w:cs="Zan Courier New" w:ascii="Zan Courier New" w:hAnsi="Zan Courier New"/>
          <w:i/>
          <w:iCs/>
          <w:color w:val="800000"/>
          <w:sz w:val="20"/>
          <w:szCs w:val="20"/>
        </w:rPr>
        <w:t xml:space="preserve">      Осы Заѕныѕ ќолданысќа енгізілу тјртібін </w:t>
      </w:r>
      <w:r>
        <w:rPr>
          <w:rFonts w:cs="Zan Courier New" w:ascii="Zan Courier New" w:hAnsi="Zan Courier New"/>
          <w:sz w:val="20"/>
          <w:szCs w:val="20"/>
        </w:rPr>
        <w:t>31-б</w:t>
      </w:r>
      <w:r>
        <w:rPr>
          <w:rFonts w:cs="Zan Courier New" w:ascii="Zan Courier New" w:hAnsi="Zan Courier New"/>
          <w:i/>
          <w:iCs/>
          <w:color w:val="800000"/>
          <w:sz w:val="20"/>
          <w:szCs w:val="20"/>
        </w:rPr>
        <w:t>. ќараѕыз.</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сы Заѕ Ќазаќстан Республикасындаєы мемлекеттік баќылаудыѕ жјне ќадаєалаудыѕ жалпы ќўќыќтыќ негіздерін реттейді жјне баќылау мен ќадаєалау ќызметін жїзеге асырудыѕ бірыѕєай ќаєидаттарын белгілеуге, сондай-аќ мемлекеттік органдардыѕ, ґздеріне ќатысты мемлекеттік баќылау жјне ќадаєалау жїзеге асырылатын жеке жјне заѕды тўлєалардыѕ ќўќыќтары мен заѕды мїдделерін ќорєауєа баєытталєа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1-тарау. ЖАЛПЫ ЕРЕЖЕЛЕ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бап. Осы Заѕда пайдаланылатын негізгі ўєымда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сы Заѕда мынадай негізгі ўєымдар пайдаланылады:</w:t>
        <w:br/>
        <w:t>      1) баќылау жјне ќадаєалау органдары – заѕнамаєа сјйкес лицензиялауды жјне (немесе) ґзге де рўќсат беру ќўжаттарын беруді, тіркеу есебіне ќоюды, сондай-аќ тексерілетін субъектілер ќызметініѕ осы Заѕныѕ 5-бабына сјйкес Ќазаќстан Республикасыныѕ заѕнамасында белгіленген талаптарєа сјйкестігі нысанасына байќау жјне тексеру жїргізуді жїзеге асыратын мемлекеттік органдар жјне олардыѕ аумаќтыќ бґлімшелері;</w:t>
        <w:br/>
        <w:t>      2) жедел ден ќою шаралары – Ќазаќстан Республикасыныѕ заѕдарында кґзделген, тексерілетін субъектілерге ќоєамдыќ ќауіпті салдарлардыѕ туындауын болєызбау маќсатында тексеруді жїзеге асыру барысында жјне тексерулердіѕ нјтижелері бойынша ќолданылатын ыќпал ету тјсілдері;</w:t>
        <w:br/>
        <w:t>      3) мемлекеттік баќылау (бўдан јрі – баќылау) – мемлекеттік органныѕ тексерілетін субъектілерді Ќазаќстан Республикасыныѕ заѕнамасында белгіленген талаптарєа олардыѕ ќызметініѕ сјйкестігі нысанасында тексеру жјне байќау жґніндегі ќызметі, оны жїзеге асыру барысында жјне нјтижелері бойынша жедел ден ќоймастан ќўќыќ шектеу сипатындаєы шаралар ќолданылуы мїмкін;</w:t>
        <w:br/>
        <w:t>      4) мемлекеттік ќадаєалау (бўдан јрі – ќадаєалау) – мемлекеттік органныѕ тексерілетін субъектілердіѕ Ќазаќстан Республикасы заѕнамасыныѕ талаптарын саќтауын тексеру жјне байќау жґніндегі ќызметі, оны жїзеге асыру барысында жјне нјтижелері бойынша ќўќыќ шектеу сипатындаєы, оныѕ ішінде жедел ден ќою шаралары ќолданылуы мїмкін;</w:t>
        <w:br/>
        <w:t>      5) тјуекел – тексерілетін субъектініѕ ќызметі нјтижесінде салдарыныѕ ауырлыќ дјрежесі ескеріле отырып, адамныѕ ґміріне немесе денсаулыєына, ќоршаєан ортаєа, жеке жјне заѕды тўлєалардыѕ заѕды мїдделеріне, мемлекеттіѕ мїліктік мїдделеріне зиян келтіру ыќтималдыєы;</w:t>
        <w:br/>
        <w:t>      6) тјуекелдерді баєалау жїйесі – баќылауды жјне ќадаєалауды жїзеге асыратын органныѕ тексерулерді жоспарлау маќсатында жїргізетін іс-шаралар кешені;</w:t>
        <w:br/>
        <w:t>      7) тексерілетін субъектілер – ќызметіне баќылау жјне ќадаєалау жїзеге асырылатын жеке тўлєалар, заѕды тўлєалар, оныѕ ішінде мемлекеттік органдар, заѕды тўлєалардыѕ филиалдары мен ґкілдіктер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бап. Ќазаќстан Республикасыныѕ баќылау жјне ќадаєалау</w:t>
      </w:r>
      <w:r>
        <w:rPr>
          <w:rFonts w:cs="Zan Courier New" w:ascii="Zan Courier New" w:hAnsi="Zan Courier New"/>
          <w:sz w:val="20"/>
          <w:szCs w:val="20"/>
        </w:rPr>
        <w:br/>
        <w:t>              </w:t>
      </w:r>
      <w:r>
        <w:rPr>
          <w:rFonts w:cs="Zan Courier New" w:ascii="Zan Courier New" w:hAnsi="Zan Courier New"/>
          <w:b/>
          <w:bCs/>
          <w:color w:val="000080"/>
          <w:sz w:val="20"/>
          <w:szCs w:val="20"/>
        </w:rPr>
        <w:t>туралы заѕнамас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Ќазаќстан Республикасыныѕ баќылау жјне ќадаєалау туралы заѕнамасы Ќазаќстан Республикасыныѕ Конституциясына негiзделедi жјне осы Заѕ мен Ќазаќстан Республикасыныѕ ґзге де нормативтiк ќўќыќтыќ актiлерiнен тўрады.</w:t>
        <w:br/>
        <w:t>      2. Егер Ќазаќстан Республикасы ратификациялаєан халыќаралыќ шартта осы Заѕда ќамтылєаннан ґзгеше ќаєидалар белгiленсе, онда халыќаралыќ шарттыѕ ќаєидалары ќолданыл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3-бап. Осы Заѕныѕ ќолданылу аяс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Осы баптыѕ 3, 4-тармаќтарында жјне осы Заѕныѕ 12-бабыныѕ 3-тармаєында кґзделген жаєдайларды ќоспаєанда, осы Заѕ ќўќыќтыќ мјртебесіне, меншік нысанына жјне ќызмет тїрлеріне ќарамастан, тексерілетін субъектілерге баќылау жјне ќадаєалау жїргізуді ўйымдастыру саласындаєы ќатынастарды реттейді.</w:t>
        <w:br/>
        <w:t>      2. Осы Заѕда:</w:t>
        <w:br/>
        <w:t>      1) баќылау жјне ќадаєалау органдары жїзеге асыратын тексерулерді жїргізу тјртібі;</w:t>
        <w:br/>
        <w:t>      2) баќылау жјне ќадаєалау органдарыныѕ тексерулер жїргізу кезіндегі ґзара іс-ќимылыныѕ тјртібі;</w:t>
        <w:br/>
        <w:t>      3) тексерілетін субъектілердіѕ баќылау жјне ќадаєалау жїргізу кезіндегі ќўќыќтары мен міндеттері, олардыѕ ќўќыќтары мен заѕды мїдделерін ќорєау жґніндегі шаралар;</w:t>
        <w:br/>
        <w:t>      4) баќылау жјне ќадаєалау органдарыныѕ жјне олардыѕ лауазымды адамдарыныѕ тексеру жїргізу кезіндегі ќўќыќтары мен міндеттері белгіленеді.</w:t>
        <w:br/>
        <w:t>      3. Осы Заѕныѕ 4 жјне 8-баптарын ќоспаєанда, осы Заѕныѕ кїші:</w:t>
        <w:br/>
        <w:t>      1) инвестициялыќ преференцияларды кґздейтін инвестицияларды жїзеге асыруєа арналєан келісімшарттар талаптарыныѕ саќталуын баќылауєа;</w:t>
        <w:br/>
        <w:t>      2) жер ќойнауын пайдаланушылардыѕ пайдалы ќазбаларды барлауды, ґндіруді, бірлескен барлау мен ґндіруді жїргізуге не барлауєа жјне (немесе) ґндіруге байланысты емес жерасты ќўрылыстарын салуєа жјне (немесе) пайдалануєа, не жер ќойнауын мемлекеттік геологиялыќ зерттеуге арналєан келісімшарттар талаптарын саќтауын баќылауєа;</w:t>
        <w:br/>
        <w:t>      3) кеден ісі саласындаєы мемлекеттік баќылауєа байланысты ќатынастарєа ќолданылмайды.</w:t>
        <w:br/>
        <w:t>      4. Осы Заѕныѕ кїші, осы Заѕныѕ 8-бабын ќоспаєанда, мынадай:</w:t>
        <w:br/>
        <w:t>      1) прокуратура жїзеге асыратын жоєары ќадаєалау;</w:t>
        <w:br/>
        <w:t>      2) ќылмыстыќ іс бойынша сотќа дейінгі іс жїргізу барысындаєы баќылау жјне ќадаєалау;</w:t>
        <w:br/>
        <w:t>      3) сот јділдігі;</w:t>
        <w:br/>
        <w:t>      4) жедел-іздестіру ќызметі;</w:t>
        <w:br/>
        <w:t>      5) Ќазаќстан Республикасыныѕ мемлекеттік ќўпиялар туралы  заѕнамасыныѕ саќталуын баќылау салаларына ќатысты ќолданылмайды.</w:t>
        <w:br/>
        <w:t>      5. Осы баптыѕ 3 жјне 4-тармаќтарында кґрсетілген, сондай-аќ Ќазаќстан Республикасыныѕ ќаржы заѕнамасы талаптарыныѕ саќталуына, ќаржы нарыєы мен ќаржы ўйымдарын баќылауєа жјне ќадаєалауєа байланысты баќылау мен ќадаєалау жїргізу кезінде туындайтын ќатынастар кґрсетілген салалардаєы ќатынастарды реттейтін Ќазаќстан Республикасыныѕ заѕдарында белгіленеді.</w:t>
        <w:br/>
        <w:t>      </w:t>
      </w:r>
      <w:r>
        <w:rPr>
          <w:rFonts w:cs="Zan Courier New" w:ascii="Zan Courier New" w:hAnsi="Zan Courier New"/>
          <w:i/>
          <w:iCs/>
          <w:color w:val="800000"/>
          <w:sz w:val="20"/>
          <w:szCs w:val="20"/>
        </w:rPr>
        <w:t>Ескерту. 3-бапќа ґзгеріс енгізілді - 2012.07.05 </w:t>
      </w:r>
      <w:r>
        <w:rPr>
          <w:rFonts w:cs="Zan Courier New" w:ascii="Zan Courier New" w:hAnsi="Zan Courier New"/>
          <w:sz w:val="20"/>
          <w:szCs w:val="20"/>
        </w:rPr>
        <w:t>N 30-V</w:t>
      </w:r>
      <w:r>
        <w:rPr>
          <w:rFonts w:cs="Zan Courier New" w:ascii="Zan Courier New" w:hAnsi="Zan Courier New"/>
          <w:i/>
          <w:iCs/>
          <w:color w:val="800000"/>
          <w:sz w:val="20"/>
          <w:szCs w:val="20"/>
        </w:rPr>
        <w:t>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4-бап. Баќылаудыѕ жјне ќадаєалаудыѕ ќаєидаттары мен</w:t>
      </w:r>
      <w:r>
        <w:rPr>
          <w:rFonts w:cs="Zan Courier New" w:ascii="Zan Courier New" w:hAnsi="Zan Courier New"/>
          <w:sz w:val="20"/>
          <w:szCs w:val="20"/>
        </w:rPr>
        <w:br/>
      </w:r>
      <w:r>
        <w:rPr>
          <w:rFonts w:cs="Zan Courier New" w:ascii="Zan Courier New" w:hAnsi="Zan Courier New"/>
          <w:color w:val="000080"/>
          <w:sz w:val="20"/>
          <w:szCs w:val="20"/>
        </w:rPr>
        <w:t>              </w:t>
      </w:r>
      <w:r>
        <w:rPr>
          <w:rFonts w:cs="Zan Courier New" w:ascii="Zan Courier New" w:hAnsi="Zan Courier New"/>
          <w:b/>
          <w:bCs/>
          <w:color w:val="000080"/>
          <w:sz w:val="20"/>
          <w:szCs w:val="20"/>
        </w:rPr>
        <w:t>міндеттер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ќылау жјне ќадаєалау:</w:t>
        <w:br/>
        <w:t>      1) заѕдылыќ;</w:t>
        <w:br/>
        <w:t>      2) бјрініѕ заѕ жјне сот алдындаєы теѕдігі;</w:t>
        <w:br/>
        <w:t>      3) жеке немесе заѕды тўлєаныѕ адалдыќ презумпциясы;</w:t>
        <w:br/>
        <w:t>      4) жариялылыќ;</w:t>
        <w:br/>
        <w:t>      5) баќылаудыѕ жјне ќадаєалаудыѕ жоспарлылыєы мен жїйелілігі;</w:t>
        <w:br/>
        <w:t>      6) мемлекеттік органдар лауазымды адамдарыныѕ кјсіптік біліктілігі мен ќўзыреттілігі;</w:t>
        <w:br/>
        <w:t>      7) баќылау жјне ќадаєалау органдары лауазымды адамдарыныѕ ґз лауазымдыќ міндеттерін орындамаєаны не тиісінше орындамаєаны жјне олардыѕ ґз ґкілеттіктерін асыра пайдаланєаны їшін жауаптылыєы;</w:t>
        <w:br/>
        <w:t>      8) жазалау алдында ќўќыќ бўзушылыќтыѕ алдын алудыѕ басымдыєы;</w:t>
        <w:br/>
        <w:t>      9) ќажеттілік пен жеткіліктілік;</w:t>
        <w:br/>
        <w:t>      10) мемлекеттік органдар арасындаєы баќылау ґкілеттіктерініѕ аражігін ажырату;</w:t>
        <w:br/>
        <w:t>      11) адал тексерілетін субъектілерді кґтермелеу, ќўќыќ бўзушыларєа баќылау мен ќадаєалауды шоєырландыру;</w:t>
        <w:br/>
        <w:t>      12) тексерілетін субъектілер мен тўтынушылардыѕ ґз заѕды ќўќыќтарын дербес ќорєауєа ќабілеттілігін арттыру;</w:t>
        <w:br/>
        <w:t>      13) мемлекеттік баќылау жјне ќадаєалау жїйесініѕ есептілігі мен ашыќтыєы;</w:t>
        <w:br/>
        <w:t>      14) тјуелсіздік;</w:t>
        <w:br/>
        <w:t>      15) объективтілік жјне турашылдыќ;</w:t>
        <w:br/>
        <w:t>      16) дјйектілік ќаєидаттарына негізделеді.</w:t>
        <w:br/>
        <w:t>      2. Баќылаудыѕ жјне ќадаєалаудыѕ мiндетi экономикалыќ ќауiпсiздiктi, алдау практикасыныѕ алдын алуды, табиєи жјне энергетикалыќ ресурстарды їнемдеудi, ўлттыќ ґнiмдердiѕ бјсекеге ќабiлеттiлiгiн арттыруды јрі жеке жјне заѕды тўлєалардыѕ конституциялыќ ќўќыќтарын, бостандыќтарын жјне заѕды мїдделерін ќорєауды ќоса алєанда, тексерілетін субъект ґндiретiн жјне сататын ґнiмдердiѕ, технологиялыќ процестердіѕ адамдардыѕ ґмiрi мен денсаулыєына ќауiпсiздiгiн, олардыѕ мїлкiн ќорєауды, ќоршаєан ортаныѕ ќауiпсiздiгiн, Ќазаќстан Республикасыныѕ ўлттыќ ќауiпсiздiгiн ќамтамасыз ету болып табылады.</w:t>
        <w:br/>
        <w:t>      3. Мемлекеттiк органдарєа, осы Заѕныѕ 13-бабыныѕ 3-тармаєында, 14-бабыныѕ 1-тармаєында, 15-бабыныѕ 1-тармаєында кґзделген нормативтік ќўќыќтыќ актілерді ќоспаєанда, жеке кјсіпкерлік субъектiлеріне тексеру жїргiзу тјртiбi мјселелерi бойынша заѕєа тјуелдi нормативтiк ќўќыќтыќ актiлер ќабылдауєа тыйым салынады.</w:t>
        <w:br/>
        <w:t>      4. Жеке кјсіпкерлік субъектілерініѕ ќызметін баќылау жјне ќадаєалау мјселелерін реттейтін нормативтік ќўќыќтыќ актілердіѕ жобаларын јзірлейтін мемлекеттік органдар оларды кјсіпкерлік жґніндегі ујкілетті органмен келіседі.</w:t>
        <w:br/>
        <w:t>      5. Жеке кјсіпкерлікті баќылау жјне ќадаєалау Ќазаќстан Республикасыныѕ заѕнамасына сјйкес осы Заѕныѕ ќосымшасында кґрсетілген ќызмет салаларында жїзеге асырыл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5-бап. Тексерілетін субъектілердіѕ ќызметіне ќойылатын</w:t>
      </w:r>
      <w:r>
        <w:rPr>
          <w:rFonts w:cs="Zan Courier New" w:ascii="Zan Courier New" w:hAnsi="Zan Courier New"/>
          <w:sz w:val="20"/>
          <w:szCs w:val="20"/>
        </w:rPr>
        <w:br/>
      </w:r>
      <w:r>
        <w:rPr>
          <w:rFonts w:cs="Zan Courier New" w:ascii="Zan Courier New" w:hAnsi="Zan Courier New"/>
          <w:color w:val="000080"/>
          <w:sz w:val="20"/>
          <w:szCs w:val="20"/>
        </w:rPr>
        <w:t>              </w:t>
      </w:r>
      <w:r>
        <w:rPr>
          <w:rFonts w:cs="Zan Courier New" w:ascii="Zan Courier New" w:hAnsi="Zan Courier New"/>
          <w:b/>
          <w:bCs/>
          <w:color w:val="000080"/>
          <w:sz w:val="20"/>
          <w:szCs w:val="20"/>
        </w:rPr>
        <w:t>талапта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Тексерілетін субъектілердіѕ ќызметіне ќойылатын талаптар Ќазаќстан Республикасыныѕ нормативтік ќўќыќтыќ актілерінде, ал Ќазаќстан Республикасыныѕ заѕдарында кґзделген жаєдайларда, тек ќана Ќазаќстан Республикасыныѕ заѕдарында, Ќазаќстан Республикасы Президентініѕ жарлыќтарында жјне Ќазаќстан Республикасы Їкіметініѕ ќаулыларында белгіленед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6-бап. Ќўќыќ ќорєау органдарыныѕ баќылауды жјне</w:t>
      </w:r>
      <w:r>
        <w:rPr>
          <w:rFonts w:cs="Zan Courier New" w:ascii="Zan Courier New" w:hAnsi="Zan Courier New"/>
          <w:sz w:val="20"/>
          <w:szCs w:val="20"/>
        </w:rPr>
        <w:br/>
      </w:r>
      <w:r>
        <w:rPr>
          <w:rFonts w:cs="Zan Courier New" w:ascii="Zan Courier New" w:hAnsi="Zan Courier New"/>
          <w:color w:val="000080"/>
          <w:sz w:val="20"/>
          <w:szCs w:val="20"/>
        </w:rPr>
        <w:t>              </w:t>
      </w:r>
      <w:r>
        <w:rPr>
          <w:rFonts w:cs="Zan Courier New" w:ascii="Zan Courier New" w:hAnsi="Zan Courier New"/>
          <w:b/>
          <w:bCs/>
          <w:color w:val="000080"/>
          <w:sz w:val="20"/>
          <w:szCs w:val="20"/>
        </w:rPr>
        <w:t>ќадаєалауды жїзеге асыруы кезіндегі жеке</w:t>
      </w:r>
      <w:r>
        <w:rPr>
          <w:rFonts w:cs="Zan Courier New" w:ascii="Zan Courier New" w:hAnsi="Zan Courier New"/>
          <w:sz w:val="20"/>
          <w:szCs w:val="20"/>
        </w:rPr>
        <w:br/>
      </w:r>
      <w:r>
        <w:rPr>
          <w:rFonts w:cs="Zan Courier New" w:ascii="Zan Courier New" w:hAnsi="Zan Courier New"/>
          <w:color w:val="000080"/>
          <w:sz w:val="20"/>
          <w:szCs w:val="20"/>
        </w:rPr>
        <w:t>              </w:t>
      </w:r>
      <w:r>
        <w:rPr>
          <w:rFonts w:cs="Zan Courier New" w:ascii="Zan Courier New" w:hAnsi="Zan Courier New"/>
          <w:b/>
          <w:bCs/>
          <w:color w:val="000080"/>
          <w:sz w:val="20"/>
          <w:szCs w:val="20"/>
        </w:rPr>
        <w:t>кјсіпкерлік субъектілерініѕ кепілдіктер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Ќўќыќ ќорєау органдары жеке кјсіпкерлік субъектілеріне ќатысты баќылау жјне (немесе) ќадаєалау іс-шараларын жедел-іздестіру ќызметі, ќылмыстыќ ќудалау, јкімшілік іс жїргізу жјне (немесе) ќўќыќ ќорєау органдары жїзеге асыратын реттеу функцияларын іске асыру шеѕберінде єана, сондай-аќ Ќазаќстан Республикасыныѕ заѕдарында кґзделген ґзге да жаєдайларда жїргізед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7-бап. Баќыл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ќылау ішкі баќылау жјне сыртќы баќылау болып бґлінеді.</w:t>
        <w:br/>
        <w:t>      2. Ішкі баќылау – мемлекеттік орган ґз ќўрылымдыќ жјне аумаќтыќ бґлімшелерініѕ, ведомстволыќ баєыныстаєы мемлекеттік органдардыѕ жјне ўйымдардыѕ мемлекеттік орган ќабылдаєан шешімдерді, сондай-аќ Ќазаќстан Республикасы заѕнамасыныѕ талаптарын орындауды жїзеге асыратын баќылау.</w:t>
        <w:br/>
        <w:t>      Ішкі баќылауды жїргізу тјртібі осы Заѕныѕ 8-бабында айќындалады.</w:t>
        <w:br/>
        <w:t>      Осы тармаќтыѕ кїші Ќазаќстан Республикасыныѕ Бюджет кодексіне сјйкес жїргізілетін ішкі баќылау бойынша Ќазаќстан Республикасыныѕ Їкіметі ујкілеттік берген орган жїзеге асыратын ішкі баќылауєа ќолданылмайды.</w:t>
        <w:br/>
        <w:t>      3. Сыртќы баќылау – баќылау жјне ќадаєалау органы тексерілетін субъектілер ќызметініѕ осы Заѕныѕ 5-бабында кґрсетілген талаптарєа сјйкестігін тексеру жјне ќадаєалау бойынша жїзеге асыратын баќылау.</w:t>
        <w:br/>
        <w:t>      Сыртќы баќылауды жїргізу тјртібі осы Заѕныѕ 10-бабында жјне 2-тарауында айќындалады.</w:t>
        <w:br/>
        <w:t>      Сыртќы баќылау нјтижелері бойынша Ќазаќстан Республикасыныѕ заѕнамасын бўзушылыќтар аныќталєан жаєдайда мемлекеттік органдар ґз ќўзыреті шегінде јкімшілік, тјртіптік іс жїргізуді ќозєайды не ґз ќўзыреті шегінде тиісті талап арызєа бастамашылыќ жасайды жјне (немесе) Ќазаќстан Республикасыныѕ заѕдарында кґзделген ґзге де шараларды ќабылдай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8-бап. Ішкі баќыл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Ішкі баќылау:</w:t>
        <w:br/>
        <w:t>      1) ќўќыќтыќ актілердіѕ орындалуын баќылау (орындалуы ќўќыќтыќ актілерде кґзделген іс-шаралар). Бўл жаєдайда орындалуєа тиіс іс-шаралар ќамтылєан барлыќ ќўќыќтыќ актілер баќылауєа алынады;</w:t>
        <w:br/>
        <w:t>      2) Ќазаќстан Республикасы Президентініѕ, Ќазаќстан Республикасы Їкіметініѕ жјне мемлекеттік органныѕ басшы лауазымды адамдарыныѕ ќызметтік сипаттаєы ґзге де ќўжаттардан туындайтын тапсырмаларыныѕ орындалуын баќылау болып бґлінеді.</w:t>
        <w:br/>
        <w:t>      2. Ішкі баќылау:</w:t>
        <w:br/>
        <w:t>      1) ќажетті аќпаратты талап ету;</w:t>
        <w:br/>
        <w:t>      2) орындалуы туралы есептерді жјне баяндамаларды тыѕдау жјне талќылау;</w:t>
        <w:br/>
        <w:t>      3) ревизия жјне ќўжаттамалыќ тексерудіѕ ґзге де нысандары;</w:t>
        <w:br/>
        <w:t>      4) жергілікті жерлерге шыєа отырып, тексерулер;</w:t>
        <w:br/>
        <w:t>      5) заѕнамаєа ќайшы келмейтін басќа да тјсілдер арќылы жїргізіледі.</w:t>
        <w:br/>
        <w:t>      3. Ішкі баќылау мынадай ґлшемдер:</w:t>
        <w:br/>
        <w:t>      1) ќўрылымдыќ, аумаќтыќ бґлімшелер, ведомстволыќ баєаныстаєы мемлекеттік органдар мен ўйымдар жјне лауазымды тўлєалар ќызметініѕ олардыѕ алдына ќойылєан міндеттерге сјйкестігі;</w:t>
        <w:br/>
        <w:t>      2) орындаудыѕ уаќтылыєы жјне толыќтыєы;</w:t>
        <w:br/>
        <w:t>      3) орындау кезінде заѕнама талаптарын саќтау бойынша жїргізіледі.</w:t>
        <w:br/>
        <w:t>      4. Кїшіне енген ќўќыќтыќ актініѕ орындалуын баќылауды жїзеге асыруєа ујкілетті лауазымды тўлєа не мемлекеттік органныѕ тиісті ќўрылымдыќ бґлімшесі ќажеттігіне ќарай баќылау жґніндегі іс-шараларды јзірлейді.</w:t>
        <w:br/>
        <w:t>      Бўл ретте ішкі баќылауды жїзеге асыруєа ујкілетті лауазымды тўлєа не мемлекеттік органныѕ тиісті ќўрылымдыќ бґлімшесі оныѕ орындалуы туралы келіп тїскен аќпаратты:</w:t>
        <w:br/>
        <w:t>      1) ќўќыќтыќ актініѕ деѕгейін жјне орындалу сапасын;</w:t>
        <w:br/>
        <w:t>      2) ќўќыќтыќ актіні орындауда ауытќушылыќтардыѕ бар-жоєын, олардыѕ себептерін жјне ауытќушылыќтарды жою їшін ыќтимал шараларды белгілеуді;</w:t>
        <w:br/>
        <w:t>      3) баќылаудан алу не орындалу мерзімін ўзарту мїмкіндігін;</w:t>
        <w:br/>
        <w:t>      4) ќўќыќтыќ актіні орындамаєаны немесе тиісінше орындамаєаны їшін наќты лауазымды тўлєалардыѕ жауапкершілігін айќындау їшін талдайды.</w:t>
        <w:br/>
        <w:t>      Аќпаратты талдау ќорытындылары бойынша јзірленген ўсыныстар тиісті шешім ќабылдау їшін мемлекеттік органныѕ басшылыєына баяндалады.</w:t>
        <w:br/>
        <w:t>      Аќпаратќа талдау жїргізген мемлекеттік органныѕ орындаушылары ќабылданєан шешім туралы хабардар етіледі.</w:t>
        <w:br/>
        <w:t>      5. Ќўќыќтыќ актіде кґзделген іс-шаралардыѕ орындалуын баќылаудан алуды жјне мерзімдерін ўзартуды мемлекеттік органныѕ басшылыєы жїзеге асырады.</w:t>
        <w:br/>
        <w:t>      6. Жоєары тўрєан мемлекеттік органныѕ не орындаушы органныѕ баќылау ќызметі ќўќыќтыќ актіде белгіленген орындау мерзімі аяќталєанєа дейін мемлекеттік органныѕ регламентінде айќындалєан тјртіппен орындаушыєа тиісті жазбаша ескерту жібереді.</w:t>
        <w:br/>
        <w:t>      Ішкі баќылауды ўйымдастырудыѕ жјне жїзеге асырудыѕ ќосымша мјселелерін мемлекеттік органныѕ ґзі не одан жоєары тўрєан мемлекеттік орган айќындауы мїмкі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9-бап. Ќадаєал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Ќадаєалау ујкілетті мемлекеттік органныѕ јкімшілік іс жїргізуді ќозєамастан, жедел ден ќоюдыѕ ќўќыќ шектейтін шараларын ќолдануы болып табылады.</w:t>
        <w:br/>
        <w:t>      Жедел ден ќоюдыѕ ќўќыќ шектейтін шаралары Ќазаќстан Республикасыныѕ заѕдарымен кґзделеді жјне мемлекеттік органдар, егер тексерілетін субъектініѕ ќызметі, тауарлары (жўмыстары, кґрсетілетін ќызметтері) жеке жјне заѕды тўлєалардыѕ конституциялыќ ќўќыќтарына, бостандыќтарына жјне заѕды мїдделеріне, адамдардыѕ ґмірі мен денсаулыєына, ќоршаєан ортаєа, Ќазаќстан Республикасыныѕ ўлттыќ ќауіпсіздігіне тікелей ќатер тґндірген жаєдайда ќолданады.</w:t>
        <w:br/>
        <w:t>      2. Ќадаєалау:</w:t>
        <w:br/>
        <w:t>      1) Ќазаќстан Республикасыныѕ Конституциясына, «Прокуратура туралы» Ќазаќстан Республикасыныѕ Заѕына жјне Ќазаќстан Республикасыныѕ ґзге де заѕнамасына сјйкес мемлекет атынан прокуратура жїзеге асыратын жоєары ќадаєалау;</w:t>
        <w:br/>
        <w:t>      2) осы Заѕда жјне Ќазаќстан Республикасыныѕ ґзге де заѕдарында белгіленген тјртіппен жјне жаєдайларда ујкілетті мемлекеттік органдар жїзеге асыратын ќадаєалау болып бґлінед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0-бап. Баќылау жјне ќадаєалау нысанда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Тексерілетін субъектілердіѕ ќызметін баќылау жјне ќадаєалау:</w:t>
        <w:br/>
        <w:t>      1) ўйымдастырылу жјне жїргізілу тјртібі осы Заѕда айќындалатын тексерулер;</w:t>
        <w:br/>
        <w:t>      2) егер Ќазаќстан Республикасыныѕ Салыќ кодексінде ґзгеше кґзделмесе, ўйымдастырылу жјне жїргізілу тјртібі осы бапта жјне Ќазаќстан Республикасыныѕ ґзге де заѕдарында айќындалатын алдын алу-профилактикалыќ сипатта болатын баќылаудыѕ жјне ќадаєалаудыѕ ґзге де нысанында жїзеге асырылады.</w:t>
        <w:br/>
        <w:t>      2. Баќылаудыѕ жјне ќадаєалаудыѕ ґзге де нысандарын жїргізген кезде тексерілетін субъектіні алдын ала хабардар ету, сондай-аќ ќўќыќтыќ статистика жјне арнайы есепке алу жґніндегі ујкілетті органда тіркеу талап етілмейді.</w:t>
        <w:br/>
        <w:t>      Жеке кјсіпкерлік субъектілерін баќылаудыѕ жјне ќадаєалаудыѕ ґзге де нысандарыныѕ ќорытындылары бойынша олардыѕ тїріне ќарай, бўзушылыќ аныќталєан жаєдайда јкімшілік ќўќыќ бўзушылыќ туралы іс ќозєамастан, біраќ тексерілетін субъектіге осы бўзушылыќты жою тјртібін міндетті тїрде тїсіндіре отырып, ќорытынды ќўжаттар (аныќтама, нўсќама, ќорытынды жјне басќалары) жасалуы мїмкін.</w:t>
        <w:br/>
        <w:t>      Осы тармаќтыѕ екінші бґлігі Ќазаќстан Республикасыныѕ Салыќ кодексіне сјйкес жїзеге асырылатын баќылаудыѕ ґзге де тїрлеріне ќолданылмайды.</w:t>
        <w:br/>
        <w:t>      3. Баќылау жјне ќадаєалау органдары:</w:t>
        <w:br/>
        <w:t>      Ќазаќстан Республикасыныѕ салыќ заѕнамасында белгіленген;</w:t>
        <w:br/>
        <w:t>      егер объектініѕ (субъектініѕ) орналасќан жері бойынша оєан барєанєа дейін бір тјулік бўрын ќўќыќтыќ статистика жјне арнайы есепке алу жґніндегі органдарєа міндетті тїрде хабарлама жасай отырып, рўќсат беру ќўжаттарын (рјсімдерін) алумен (ґтумен) байланысты болєан;</w:t>
        <w:br/>
        <w:t>      ќўрылыс-монтаждау жўмыстарыныѕ єимараттар мен ќўрылыстардыѕ тіреу жјне ќоршау конструкцияларын тўрєызу мен ґзгертуге ќойылатын талаптарєа сјйкес келуіне инспекция жїргізу;</w:t>
        <w:br/>
        <w:t>      јлеуметтік маѕызы бар азыќ-тїлік тауарларына рўќсат етілген шекті бґлшек сауда баєалары мґлшерініѕ саќталуын баќылау;</w:t>
        <w:br/>
        <w:t>      ішкі істер органдарыныѕ Ќазаќстан Республикасында ќару мен оныѕ патрондары айналымы ќаєидаларын саќтау мјселелері бойынша баќылауды жїзеге асыруы;</w:t>
        <w:br/>
        <w:t>      арнаулы јлеуметтік ќызметтер кґрсету стандарттарын саќтау бойынша баќылауды жїзеге асыру жаєдайларын ќоспаєанда, баќылаудыѕ жјне ќадаєалаудыѕ ґзге де нысандарын ќажеттiлiк пен жеткiлiктiлiк ќаєидаттарына сјйкес баќылау объектiлерiне (субъектiлерiне) бармай жїргiзедi.</w:t>
        <w:br/>
      </w:r>
      <w:r>
        <w:rPr>
          <w:rFonts w:cs="Zan Courier New" w:ascii="Zan Courier New" w:hAnsi="Zan Courier New"/>
          <w:i/>
          <w:iCs/>
          <w:color w:val="800000"/>
          <w:sz w:val="20"/>
          <w:szCs w:val="20"/>
        </w:rPr>
        <w:t xml:space="preserve">      Ескерту. 10-бапќа ґзгеріс енгізілді - ЌР 2011.07.05 </w:t>
      </w:r>
      <w:r>
        <w:rPr>
          <w:rFonts w:cs="Zan Courier New" w:ascii="Zan Courier New" w:hAnsi="Zan Courier New"/>
          <w:sz w:val="20"/>
          <w:szCs w:val="20"/>
        </w:rPr>
        <w:t>N 452-IV</w:t>
      </w:r>
      <w:r>
        <w:rPr>
          <w:rFonts w:cs="Zan Courier New" w:ascii="Zan Courier New" w:hAnsi="Zan Courier New"/>
          <w:i/>
          <w:iCs/>
          <w:color w:val="800000"/>
          <w:sz w:val="20"/>
          <w:szCs w:val="20"/>
        </w:rPr>
        <w:t xml:space="preserve"> (2011.10.13 бастап ќолданысќа енгізіледі),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1-бап. Баќылау жјне ќадаєалау органдарыныѕ ќўзырет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Баќылау жјне ќадаєалау органдары:</w:t>
        <w:br/>
        <w:t>      1) мемлекеттік баќылау жјне ќадаєалау саласындаєы тиісті баєыттаєы мемлекеттік саясатты јзірлейді жјне іске асырады;</w:t>
        <w:br/>
        <w:t>      2) баќылау жјне ќадаєалау жїргізуді жетілдіру жґнінде ўсыныстар енгізеді;</w:t>
        <w:br/>
        <w:t>      3) Ќазаќстан Республикасыныѕ заѕдарына сјйкес баќылау мен ќадаєалауды ўйымдастырады жјне жїргізеді;</w:t>
        <w:br/>
        <w:t>      4) ґз ќўзыреті шегінде баќылау жјне ќадаєалау саласындаєы нормативтік ќўќыќтыќ актілерді јзірлейді жјне бекітеді;</w:t>
        <w:br/>
        <w:t>      5) баќылау мен ќадаєалау тиімділігі мониторингін ўйымдастырады жјне жїргізеді;</w:t>
        <w:br/>
        <w:t>      6) Ќазаќстан Республикасындаєы баќылау жјне ќадаєалау органдарыныѕ ќызметін ґзара їйлестіруді жїзеге асырады;</w:t>
        <w:br/>
        <w:t>      7) осы Заѕда жјне Ќазаќстан Республикасыныѕ ґзге де заѕдарында, Ќазаќстан Республикасы Президентініѕ жјне Ќазаќстан Республикасы Їкіметініѕ актілерінде кґзделген ґзге де функцияларды жїзеге асыра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2-тарау. ТЕКСЕРУЛЕРДІ ЎЙЫМДАСТЫРУ ЖЈНЕ ЖЇРГІЗУ ТЈРТІБ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2-бап. Тексерулердіѕ жалпы мјселелер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Тексерілетін субъектіні тексеру – баќылау жјне ќадаєалау органдары мынадай:</w:t>
        <w:br/>
        <w:t>      1) мемлекеттік органныѕ лауазымды адамыныѕ тексерілетін субъектіге баруы;</w:t>
        <w:br/>
        <w:t>      2) баќылаудыѕ жјне ќадаєалаудыѕ ґзге де нысандарын жїргізу кезінде ќажетті аќпаратты талап етуді ќоспаєанда, тексеру нысанасына ќатысы бар ќажетті аќпаратты сўрату;</w:t>
        <w:br/>
        <w:t>      3) осы Заѕныѕ 5-бабына сјйкес тексерілетін субъектініѕ Ќазаќстан Республикасыныѕ заѕнамасында белгіленген талаптарды саќтауы туралы аќпарат алу маќсатында оны шаќырту сияќты іс-јрекеттердіѕ бірін жасау арќылы жїргізетін баќылау жјне ќадаєалау нысандарыныѕ бірі.</w:t>
        <w:br/>
        <w:t>      2. Тексерілетін субъектілердіѕ осы Заѕныѕ 5-бабына сјйкес Ќазаќстан Республикасыныѕ заѕнамасында белгіленген талаптарды саќтауы тексерудіѕ нысанасы болып табылады.</w:t>
        <w:br/>
        <w:t>      3. Осы Заѕныѕ 26-бабыныѕ 2 жјне 3-тармаќтарын, 29-бабын ќоспаєанда, осы тараудыѕ кїші:</w:t>
        <w:br/>
        <w:t>      1) Ќазаќстан Республикасыныѕ Мемлекеттік шекарасын кесіп ґтуге;</w:t>
        <w:br/>
        <w:t>      2) кеден одаєыныѕ кедендік шекарасын жјне (немесе) Ќазаќстан Республикасыныѕ Мемлекеттік шекарасын кесіп ґткен кезде ґсімдіктер карантині, санитариялыќ-карантиндік, ветеринариялыќ баќылау саласында баќылау жјне ќадаєалау жїргізуге;</w:t>
        <w:br/>
        <w:t>      3) жол жїрісі ќауіпсіздігініѕ талаптарын саќтауєа;</w:t>
        <w:br/>
        <w:t>      4) кґліктегі ќауіпсіздік талаптарын саќтау нысанасында кґліктік баќылау бекеттерінде автокґлік ќўралдарыныѕ Ќазаќстан Республикасыныѕ аумаєы арќылы жїріп ґтуіне;</w:t>
        <w:br/>
        <w:t>      5) Ќазаќстан Республикасыныѕ ішкі су кґлігі жјне сауда маќсатында теѕізде жїзу туралы заѕдарына сјйкес кемелерді ќауіпсіз пайдалану жґніндегі талаптардыѕ орындалуын баќылауєа жјне ќадаєалауєа;</w:t>
        <w:br/>
        <w:t>      6) жеке тўлєалардыѕ азаматтыќ ќаруды саќтау, алып жїру жјне пайдалану талаптарын саќтауына;</w:t>
        <w:br/>
        <w:t>      7) жануарлардан алынатын ґнімдер мен шикізаттарды ґткізетін ішкі сауда объектілерінде, жануарлардан, ґсімдіктерден алынатын ґнімдер мен шикізаттарды бірыѕєай технологиялыќ циклда ґндіруді, дайындауды (союды), саќтауды, ґѕдеуді жїзеге асыратын ўйымдарда ветеринария жјне ґсімдіктер карантині бойынша мемлекеттік баќылауды жјне ќадаєалауды жїзеге асыруєа;</w:t>
        <w:br/>
        <w:t>      8) ерекше ќорєалатын табиєи аумаќтарда жјне мемлекеттік орман ќоры аумаєында орман ќорын кїзету, ќорєау, пайдалану, ормандарды молыќтыру жјне орман ґсіру саласындаєы талаптардыѕ саќталуына, сондай-аќ жануарлар жјне ґсімдіктер дїниесі объектілерініѕ санкциясыз алып ќойылуын баќылауды жїзеге асыру маќсатында;</w:t>
        <w:br/>
        <w:t>      9) карантиндік аймаќтарда жјне ќолайсыз мекендерде жануарлардыѕ аса ќауіпті аурулары бойынша іс-шараларды баќылауєа жјне ќадаєалауєа;</w:t>
        <w:br/>
        <w:t>      10) жеке жјне заѕды тўлєалардыѕ јуе кемелерініѕ ўшу ќауіпсіздігі жјне авиация ќауіпсіздігі талаптарын саќтауына;</w:t>
        <w:br/>
        <w:t>      11) ішкі істер органдарыныѕ жїргізілетін жедел-профилактикалыќ іс-шаралары шеѕберінде ќарудыѕ, жарылєыш жјне улы заттардыѕ, есірткі, психотроптыќ заттар мен прекурсорлардыѕ, азаматтыќ пиротехникалыќ заттардыѕ жјне олар пайдаланылєан бўйымдардыѕ заѕды айналымы саласындаєы баќылауєа;</w:t>
        <w:br/>
        <w:t>      12) акцизделетін тауарлардыѕ жекелеген тїрлерін ґндіруді жїзеге асыратын субъектініѕ аумаєында Ќазаќстан Республикасыныѕ салыќ заѕнамасына сјйкес орнатылєан акциздік бекеттер арќылы баќылауєа, сондай-аќ этил спирті мен алкоголь ґнімін ґндіруді жїзеге асыратын ўйымдарда этил спирті мен алкоголь ґніміне баќылау есебініѕ жїргізілуіне;</w:t>
        <w:br/>
        <w:t>      13) Ќазаќстан Республикасыныѕ ќаржы заѕнамасы талаптарыныѕ саќталуына, сондай-аќ ќаржы нарыєын жјне ќаржы ўйымдарын баќылау мен ќадаєалауєа;</w:t>
        <w:br/>
        <w:t>      14) монополияєа ќарсы орган жїзеге асыратын Ќазаќстан Республикасыныѕ монополияєа ќарсы заѕнамасыныѕ талаптарын саќтауєа;</w:t>
        <w:br/>
        <w:t>      15) Ќазаќстан Республикасы бюджет заѕнамасыныѕ, мемлекеттік бюджеттіѕ атќарылуы мјселелерін реттейтін ґзге де нормативтік ќўќыќтыќ актілердіѕ талаптарын саќтауєа;</w:t>
        <w:br/>
        <w:t xml:space="preserve">      16) </w:t>
      </w:r>
      <w:r>
        <w:rPr>
          <w:rFonts w:cs="Zan Courier New" w:ascii="Zan Courier New" w:hAnsi="Zan Courier New"/>
          <w:i/>
          <w:iCs/>
          <w:color w:val="800000"/>
          <w:sz w:val="20"/>
          <w:szCs w:val="20"/>
        </w:rPr>
        <w:t xml:space="preserve">алынып тасталды - ЌР 2011.07.05 </w:t>
      </w:r>
      <w:r>
        <w:rPr>
          <w:rFonts w:cs="Zan Courier New" w:ascii="Zan Courier New" w:hAnsi="Zan Courier New"/>
          <w:sz w:val="20"/>
          <w:szCs w:val="20"/>
        </w:rPr>
        <w:t>N 452-IV</w:t>
      </w:r>
      <w:r>
        <w:rPr>
          <w:rFonts w:cs="Zan Courier New" w:ascii="Zan Courier New" w:hAnsi="Zan Courier New"/>
          <w:i/>
          <w:iCs/>
          <w:color w:val="800000"/>
          <w:sz w:val="20"/>
          <w:szCs w:val="20"/>
        </w:rPr>
        <w:t xml:space="preserve"> (2011.10.13 бастап ќолданысќа енгізіледі) Заѕымен;</w:t>
      </w:r>
      <w:r>
        <w:rPr>
          <w:rFonts w:cs="Zan Courier New" w:ascii="Zan Courier New" w:hAnsi="Zan Courier New"/>
          <w:sz w:val="20"/>
          <w:szCs w:val="20"/>
        </w:rPr>
        <w:br/>
      </w:r>
      <w:r>
        <w:rPr>
          <w:rFonts w:cs="Zan Courier New" w:ascii="Zan Courier New" w:hAnsi="Zan Courier New"/>
          <w:i/>
          <w:iCs/>
          <w:color w:val="800000"/>
          <w:sz w:val="20"/>
          <w:szCs w:val="20"/>
        </w:rPr>
        <w:t>      </w:t>
      </w:r>
      <w:r>
        <w:rPr>
          <w:rFonts w:cs="Zan Courier New" w:ascii="Zan Courier New" w:hAnsi="Zan Courier New"/>
          <w:sz w:val="20"/>
          <w:szCs w:val="20"/>
        </w:rPr>
        <w:t>17) кјмелетке толмаєандарєа алкоголь жјне темекі ґнімдерін сатуды, кјмелетке толмаєандардыѕ ойын-сауыќ мекемелерінде болу тјртібін регламенттейтін Ќазаќстан Республикасы заѕнамасыныѕ талаптарын саќтауєа;</w:t>
        <w:br/>
        <w:t>      18) Ќазаќстан Республикасыныѕ біртўтас электр энергетикалыќ жїйесініѕ электр станцияларыныѕ энергетикалыќ жабдыќтарын, 0,4 киловольттан асатын электр желілерін, белгіленген ќуаттылыєы 100 Гкал/саєаттан астам магистралдыќ жылу желілері мен ќазандыќтарды пайдалану жјне олардыѕ техникалыќ жай-кїйі жґніндегі талаптарды саќтауєа;</w:t>
        <w:br/>
        <w:t>      19) жол бойындаєы жолаушылар поездарында жолаушыларды, багажды жјне жїк-багажды тасымалдау ќаєидаларыныѕ саќталуын баќылауєа;</w:t>
        <w:br/>
        <w:t>      20) жергілікті атќарушы орган белгілеген орындардан тыс жерде сауда жасауєа;</w:t>
        <w:br/>
        <w:t>      21) орталыќ мемлекеттік органдардыѕ, мјслихаттардыѕ жјне јкімдіктердіѕ нормативтік ќўќыќтыќ актілерді мемлекеттік тіркеу, сондай-аќ нормативтік ќўќыќтыќ актілерді ресми жариялау талаптарын саќтауына байланысты баќылауды жјне ќадаєалауды жїзеге асыруєа ќолданылмайды.</w:t>
        <w:br/>
        <w:t>      4. Осы баптыѕ 3-тармаєында кґрсетілген тексерулерді жїргізу кезінде туындайтын ќатынастар Ќазаќстан Республикасыныѕ заѕдарына сјйкес реттеледі.</w:t>
        <w:br/>
        <w:t>      5. Салыќ ќызметі органдары жїзеге асыратын тексерулер тјртібініѕ ерекшеліктері, оларды жїргізу, ўзарту жјне тоќтата тўру мерзімдері тексерулерді таєайындау, олардыѕ нјтижелері мен аяќталуы туралы актіні ресімдеу Ќазаќстан Республикасыныѕ Салыќ кодексінде айќындалады.</w:t>
        <w:br/>
        <w:t>      </w:t>
      </w:r>
      <w:r>
        <w:rPr>
          <w:rFonts w:cs="Zan Courier New" w:ascii="Zan Courier New" w:hAnsi="Zan Courier New"/>
          <w:i/>
          <w:iCs/>
          <w:color w:val="800000"/>
          <w:sz w:val="20"/>
          <w:szCs w:val="20"/>
        </w:rPr>
        <w:t xml:space="preserve">Ескерту. 12-бапќа ґзгеріс енгізілді - ЌР 2011.01.26 </w:t>
      </w:r>
      <w:r>
        <w:rPr>
          <w:rFonts w:cs="Zan Courier New" w:ascii="Zan Courier New" w:hAnsi="Zan Courier New"/>
          <w:sz w:val="20"/>
          <w:szCs w:val="20"/>
        </w:rPr>
        <w:t>№ 400-IV</w:t>
      </w:r>
      <w:r>
        <w:rPr>
          <w:rFonts w:cs="Zan Courier New" w:ascii="Zan Courier New" w:hAnsi="Zan Courier New"/>
          <w:i/>
          <w:iCs/>
          <w:color w:val="800000"/>
          <w:sz w:val="20"/>
          <w:szCs w:val="20"/>
        </w:rPr>
        <w:t xml:space="preserve"> (алєашќы ресми жарияланєанынан кейін кїнтізбелік отыз кїн ґткен соѕ ќолданысќа енгізіледі), 2011.07.05 </w:t>
      </w:r>
      <w:r>
        <w:rPr>
          <w:rFonts w:cs="Zan Courier New" w:ascii="Zan Courier New" w:hAnsi="Zan Courier New"/>
          <w:sz w:val="20"/>
          <w:szCs w:val="20"/>
        </w:rPr>
        <w:t>N 452-IV</w:t>
      </w:r>
      <w:r>
        <w:rPr>
          <w:rFonts w:cs="Zan Courier New" w:ascii="Zan Courier New" w:hAnsi="Zan Courier New"/>
          <w:i/>
          <w:iCs/>
          <w:color w:val="800000"/>
          <w:sz w:val="20"/>
          <w:szCs w:val="20"/>
        </w:rPr>
        <w:t xml:space="preserve"> (2011.10.13 бастап ќолданысќа енгізіледі), 2012.01.25 </w:t>
      </w:r>
      <w:r>
        <w:rPr>
          <w:rFonts w:cs="Zan Courier New" w:ascii="Zan Courier New" w:hAnsi="Zan Courier New"/>
          <w:sz w:val="20"/>
          <w:szCs w:val="20"/>
        </w:rPr>
        <w:t>№ 548-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2012.07.10 </w:t>
      </w:r>
      <w:r>
        <w:rPr>
          <w:rFonts w:cs="Zan Courier New" w:ascii="Zan Courier New" w:hAnsi="Zan Courier New"/>
          <w:sz w:val="20"/>
          <w:szCs w:val="20"/>
        </w:rPr>
        <w:t>N 34-V</w:t>
      </w:r>
      <w:r>
        <w:rPr>
          <w:rFonts w:cs="Zan Courier New" w:ascii="Zan Courier New" w:hAnsi="Zan Courier New"/>
          <w:i/>
          <w:iCs/>
          <w:color w:val="800000"/>
          <w:sz w:val="20"/>
          <w:szCs w:val="20"/>
        </w:rPr>
        <w:t xml:space="preserve"> (алєашќы ресми жарияланєан кїнінен бастап ќолданысќа енгізіледі),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3-бап. Тјуекелдерді баєалау жїйес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Мемлекеттік органдар тексерілетін субъектілерді тјуекел дјрежесіне ќарай жоєары, орташа не болмашы тјуекел топтарына жатќызады жјне олар їшін жоспарлы тексерулер жїргізудіѕ:</w:t>
        <w:br/>
        <w:t>      1) жоєары тјуекел дјрежесі кезінде – жылына бір реттен;</w:t>
        <w:br/>
        <w:t>      2) орташа тјуекел дјрежесі кезінде – їш жылда бір реттен;</w:t>
        <w:br/>
        <w:t>      3) болмашы тјуекел дјрежесі кезінде – бес жылда бір реттен жиі емес кезеѕділігін айќындайды.</w:t>
        <w:br/>
        <w:t>      2. Санитариялыќ-эпидемиологиялыќ ќадаєалау, ветеринария, карантин жјне ґсімдіктерді ќорєау, тўќым шаруашылыєы, астыќ жјне маќта нарыєы, сјулет, ќала ќўрылысы жјне ќўрылыс саласында осы Заѕныѕ 5-бабына сјйкес Ќазаќстан Республикасыныѕ заѕнамасында белгіленген талаптардыѕ саќталуын тексеру їшін жоспарлы тексерулер жїргізудіѕ кезеѕділігі:</w:t>
        <w:br/>
        <w:t>      1) ветеринария, карантин жјне ґсімдіктерді ќорєау, тўќым шаруашылыєы, астыќ жјне маќта нарыєы саласында:</w:t>
        <w:br/>
        <w:t>      жоєары тјуекел дјрежесі кезінде – жарты жылда бір реттен;</w:t>
        <w:br/>
        <w:t>      орташа тјуекел дјрежесі кезінде – бір жылда бір реттен;</w:t>
        <w:br/>
        <w:t>      болмашы тјуекел дјрежесі кезінде – їш жылда бір реттен жиі болмауєа;</w:t>
        <w:br/>
        <w:t>      2) санитариялыќ-эпидемиологиялыќ баќылау саласында:</w:t>
        <w:br/>
        <w:t>      жоєары тјуекел дјрежесі кезінде – тоќсанына бір реттен;</w:t>
        <w:br/>
        <w:t>      орташа тјуекел дјрежесі кезінде – жарты жылда бір реттен;</w:t>
        <w:br/>
        <w:t>      болмашы тјуекел дјрежесі кезінде – жылына бір реттен;</w:t>
        <w:br/>
        <w:t>      3) сјулет, ќала ќўрылысы жјне ќўрылыс саласында:</w:t>
        <w:br/>
        <w:t>      жоєары тјуекел дјрежесі кезінде – жарты жылда бір реттен;</w:t>
        <w:br/>
        <w:t>      орташа тјуекел дјрежесі кезінде – жылына бір реттен;</w:t>
        <w:br/>
        <w:t>      болмашы тјуекел дјрежесі кезінде – їш жылда бір реттен жиі болмауєа тиіс.</w:t>
        <w:br/>
        <w:t>      Тексерілетін субъектілерді тјуекел дјрежелері бойынша бґлу салдарлардыѕ ауырлыєы тўрєысынан субъектініѕ маѕыздылыєы, осы Заѕныѕ 5-бабына сјйкес Ќазаќстан Республикасыныѕ заѕнамасында белгіленген талаптарды бўзушылыќтардыѕ салалыќ статистикасы, сондай-аќ жоспардан тыс тексерулердіѕ нјтижелері ескеріле отырып жїзеге асырылады.</w:t>
        <w:br/>
        <w:t>      3. Мемлекеттік органдар міндетті ведомстволыќ есептіліктіѕ, тексеру параќтарыныѕ нысандарына, тјуекел дјрежесін баєалау ґлшемдеріне, тексерулер жїргізудіѕ жартыжылдыќ жоспарына ќатысты актілерді јзірлейді жјне бекітеді.</w:t>
        <w:br/>
        <w:t>      4. Жеке кјсіпкерлік саласындаєы тјуекел дјрежесін баєалау ґлшемдері баќылау жјне ќадаєалау органдарыныѕ жјне кјсіпкерлік жґніндегі ујкілетті органныѕ бірлескен бўйрыєымен бекітіледі жјне мемлекеттік органдардыѕ ресми интернет-ресурстарында жарияланады.</w:t>
        <w:br/>
        <w:t>      Тјуекел дјрежесін баєалау ґлшемдері – тексерілетін субъектініѕ тікелей ќызметімен, салалыќ даму ерекшеліктерімен жјне осы дамуєа јсер ететін факторлармен байланысты, тексерілетін субъектілерді јртїрлі тјуекел дјрежесіне жатќызуєа мїмкіндік беретін сандыќ жјне сапалыќ кґрсеткіштердіѕ жиынтыєы.</w:t>
        <w:br/>
        <w:t>      </w:t>
      </w:r>
      <w:r>
        <w:rPr>
          <w:rFonts w:cs="Zan Courier New" w:ascii="Zan Courier New" w:hAnsi="Zan Courier New"/>
          <w:i/>
          <w:iCs/>
          <w:color w:val="800000"/>
          <w:sz w:val="20"/>
          <w:szCs w:val="20"/>
        </w:rPr>
        <w:t xml:space="preserve">Ескерту. 13-бапќа ґзгеріс енгізілді - ЌР 2011.07.05 </w:t>
      </w:r>
      <w:r>
        <w:rPr>
          <w:rFonts w:cs="Zan Courier New" w:ascii="Zan Courier New" w:hAnsi="Zan Courier New"/>
          <w:sz w:val="20"/>
          <w:szCs w:val="20"/>
        </w:rPr>
        <w:t>N 452-IV</w:t>
      </w:r>
      <w:r>
        <w:rPr>
          <w:rFonts w:cs="Zan Courier New" w:ascii="Zan Courier New" w:hAnsi="Zan Courier New"/>
          <w:i/>
          <w:iCs/>
          <w:color w:val="800000"/>
          <w:sz w:val="20"/>
          <w:szCs w:val="20"/>
        </w:rPr>
        <w:t xml:space="preserve"> (2011.10.13 бастап ќолданысќа енгізіледі),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4-бап. Ведомстволыќ есепке ал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Мемлекеттік органдар міндетті ведомстволыќ есептіліктіѕ нысандарына ќатысты актілерді јзірлейді жјне бекітеді.</w:t>
        <w:br/>
        <w:t>      Тексерілетін субъектілерді тексеру мјселелері жґніндегі міндетті ведомстволыќ есептіліктіѕ нысандары мемлекеттік орган, ќўќыќтыќ статистика жјне арнайы есепке алу жґніндегі ујкілетті орган басшыларыныѕ бірлескен бўйрыєымен бекітіледі.</w:t>
        <w:br/>
        <w:t>      Жеке кјсіпкерлік саласындаєы тексерілетін субъектілерді тексеру мјселелері жґніндегі міндетті ведомстволыќ есептіліктіѕ нысандарын да кјсіпкерлік жґніндегі ујкілетті орган бекітуге тиіс.</w:t>
        <w:br/>
        <w:t>      2. Баќылау жјне ќадаєалау органдары тексерілетін субъектілерді тексерулердіѕ санын, сондай-аќ тексеру параќтарына сјйкес аныќталєан бўзушылыќтарды жјне оларєа ќолданылєан јкімшілік ыќпал ету шараларын ведомстволыќ есепке алуды тўраќты жјне їздіксіз негізде жїргізуге міндетті.</w:t>
        <w:br/>
        <w:t>      Тексерілетін субъектілерді тексеру жґніндегі ведомстволыќ есептіліктіѕ жиынтыќ деректері мемлекеттік органдардыѕ ресми интернет-ресурстарында жариялан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5-бап. Тексеру параќта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ќылау жјне ќадаєалау органдары ґз ќўзыреті шегінде тексерілетін субъектілердіѕ біртекті топтары їшін тексеру параќтарын бекітеді.</w:t>
        <w:br/>
        <w:t>      Тексеру параќтарыныѕ нысандарын баќылау жјне ќадаєалау органдары айќындап, бекітеді жјне бўќаралыќ аќпарат ќўралдарында жјне мемлекеттік органдардыѕ ресми интернет-ресурстарында жариялануєа жатады.</w:t>
        <w:br/>
        <w:t>      Жеке кјсіпкерлік саласындаєы тексеру параќтарыныѕ нысандары баќылау жјне ќадаєалау органдарыныѕ жјне кјсіпкерлік жґніндегі ујкілетті органныѕ бірлескен бўйрыєымен бекітіледі жјне мемлекеттік органдардыѕ ресми интернет-ресурстарында жариялануєа жатады.</w:t>
        <w:br/>
        <w:t>      2. Тексеру параєы осы Заѕныѕ 5-бабына сјйкес Ќазаќстан Республикасыныѕ заѕнамасында белгіленген тексерілетін субъектілердіѕ ќызметіне ќойылатын, олардыѕ саќталмауы адамныѕ ґмірі мен денсаулыєына, ќоршаєан ортаєа, жеке жјне заѕды тўлєалардыѕ, мемлекеттіѕ заѕды мїдделеріне ќатер тґндіруге јкеп соєатын талаптардыѕ толыќ тізбесін ќамтиды.</w:t>
        <w:br/>
        <w:t>      </w:t>
      </w:r>
      <w:r>
        <w:rPr>
          <w:rFonts w:cs="Zan Courier New" w:ascii="Zan Courier New" w:hAnsi="Zan Courier New"/>
          <w:i/>
          <w:iCs/>
          <w:color w:val="800000"/>
          <w:sz w:val="20"/>
          <w:szCs w:val="20"/>
        </w:rPr>
        <w:t xml:space="preserve">Ескерту. 15-бапќа ґзгеріс енгізілді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6-бап. Тексеру тїрлер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Тексерілетін субъектілерді тексеру мынадай тїрлерге:</w:t>
        <w:br/>
        <w:t>      1) жоспарлы;</w:t>
        <w:br/>
        <w:t>      2) жоспардан тыс болып бґлінеді.</w:t>
        <w:br/>
        <w:t>      Жоспарлы тексеру – ујкілетті орган тјуекелдерді баєалау жїйесіне сјйкес жјне адамныѕ ґмірі мен денсаулыєына, ќоршаєан ортаєа, жеке жјне заѕды тўлєалардыѕ, мемлекеттіѕ заѕды мїдделеріне тґнген ќатерлердіѕ алдын алу маќсатында алдыѕєы тексерулерге ќатысты белгіленген уаќыт аралыќтарын ескере отырып бекіткен тексерулердіѕ жоспары негізінде наќты тексерілетін субъектіге ќатысты баќылау жјне ќадаєалау органы таєайындайтын тексеру.</w:t>
        <w:br/>
        <w:t>      Жоспардан тыс тексеру – баќылау жјне ќадаєалау органы адамныѕ ґмірі мен денсаулыєына, ќоршаєан ортаєа, жеке жјне заѕды тўлєалардыѕ, мемлекеттіѕ заѕды мїдделеріне тікелей тґнген ќатерлерді жою маќсатында наќты тексерілетін субъектіге ќатысты таєайындайтын тексеру.</w:t>
        <w:br/>
        <w:t>      2. Егер осы тармаќтыѕ екінші бґлігінде ґзгеше белгіленбесе, жоспарлы жјне жоспардан тыс тексерулер ішкі еѕбек тјртібініѕ ќаєидаларында белгіленген тексерілетін субъектініѕ жўмыс уаќытында жїзеге асырылады.</w:t>
        <w:br/>
        <w:t>      Жоспардан тыс тексеру жўмыстан тыс уаќытта (тїнгі уаќытта, демалыс немесе мереке кїндері) бўзушылыќтар жасалєан кезде олардыѕ тікелей жолын кесу ќажет болєан жаєдайларда жїргізілуі мїмкін.</w:t>
        <w:br/>
        <w:t>      3. Жоспарлы жјне жоспардан тыс тексерулер:</w:t>
        <w:br/>
        <w:t>      1) кешенді тексерулер;</w:t>
        <w:br/>
        <w:t>      2) таќырыптыќ тексерулер болып бґлінеді.</w:t>
        <w:br/>
        <w:t>      Тексерілетін субъектіге бірнеше баќылау жјне ќадаєалау органдарыныѕ бір мезгілде тексеру жїргізуі ќажет болєан кезде осы органдардыѕ јрќайсысы тексеру таєайындау туралы актіні ресімдеуге жјне оны ќўќыќтыќ статистика жјне арнайы есепке алу жґніндегі ујкілетті органда тіркеуге міндетті.</w:t>
        <w:br/>
        <w:t>      Баќылау жјне ќадаєалау органыныѕ бір єана мјселелер шеѕбері бойынша бірнеше тексерілетін субъектілерге бір мезгілде тексеру жїргізуі ќажет болєан кезде мынадай:</w:t>
        <w:br/>
        <w:t>      1) салыќ органдарында тіркеу есебіне ќою;</w:t>
        <w:br/>
        <w:t>      2) баќылау-кассалыќ машиналардыѕ болуы;</w:t>
        <w:br/>
        <w:t>      3) акциздік жјне есептік-баќылау маркаларыныѕ болуы жјне тїпнўсќалылыєы;</w:t>
        <w:br/>
        <w:t>      3-1) алкоголь ґніміне, мўнай ґнімдеріне жјне биоотынєа ілеспе жїкќўжаттарыныѕ болуы жјне олардыѕ тїпнўсќалыєы;</w:t>
        <w:br/>
        <w:t xml:space="preserve">      4) </w:t>
      </w:r>
      <w:r>
        <w:rPr>
          <w:rFonts w:cs="Zan Courier New" w:ascii="Zan Courier New" w:hAnsi="Zan Courier New"/>
          <w:i/>
          <w:iCs/>
          <w:color w:val="800000"/>
          <w:sz w:val="20"/>
          <w:szCs w:val="20"/>
        </w:rPr>
        <w:t xml:space="preserve">алып тасталды - ЌР 2012.12.26 </w:t>
      </w:r>
      <w:r>
        <w:rPr>
          <w:rFonts w:cs="Zan Courier New" w:ascii="Zan Courier New" w:hAnsi="Zan Courier New"/>
          <w:sz w:val="20"/>
          <w:szCs w:val="20"/>
        </w:rPr>
        <w:t>N 61-V</w:t>
      </w:r>
      <w:r>
        <w:rPr>
          <w:rFonts w:cs="Zan Courier New" w:ascii="Zan Courier New" w:hAnsi="Zan Courier New"/>
          <w:i/>
          <w:iCs/>
          <w:color w:val="800000"/>
          <w:sz w:val="20"/>
          <w:szCs w:val="20"/>
        </w:rPr>
        <w:t xml:space="preserve"> (2013.01.01 бастап ќолданысќа енгізіледі) Заѕымен;</w:t>
      </w:r>
      <w:r>
        <w:rPr>
          <w:rFonts w:cs="Zan Courier New" w:ascii="Zan Courier New" w:hAnsi="Zan Courier New"/>
          <w:sz w:val="20"/>
          <w:szCs w:val="20"/>
        </w:rPr>
        <w:br/>
        <w:t>      5) лицензияныѕ болуы;</w:t>
        <w:br/>
        <w:t>      6) этил спиртін босатуєа рўќсаттыѕ болуы;</w:t>
        <w:br/>
        <w:t>      7) патенттіѕ болуы;</w:t>
        <w:br/>
        <w:t>      8) Ќазаќстан Республикасы Салыќ кодексініѕ 574-бабында кґрсетілген тіркеу карточкасыныѕ болуы;</w:t>
        <w:br/>
        <w:t>      9) тґлем карточкаларын пайдалана отырып, тґлемдерді жїзеге асыруєа арналєан жабдыќтыѕ (ќўрылєыныѕ) болуы мјселелерi бойынша жїргiзiлетiн салыќтыќ тексерулердi ќоспаєанда, осы орган тексерiлетiн јрбiр субъектiге тексерудi таєайындау туралы актiнi ресiмдеуге жјне оны ќўќыќтыќ статистика жјне арнайы есепке алу жґнiндегi ујкiлеттi органда тiркеуге мiндеттi.</w:t>
        <w:br/>
        <w:t>      Кешенді тексеру – тексерілетін субъектініѕ ќызметін осы Заѕныѕ 5-бабына сјйкес, Ќазаќстан Республикасыныѕ заѕнамасында белгіленген талаптарды саќтау мјселелері кешені бойынша тексеру.</w:t>
        <w:br/>
        <w:t>      Таќырыптыќ тексеру – тексерілетін субъектініѕ ќызметін осы Заѕныѕ 5-бабына сјйкес, Ќазаќстан Республикасыныѕ заѕнамасында белгіленген талаптарды саќтаудыѕ жекелеген мјселелері бойынша тексеру.</w:t>
        <w:br/>
        <w:t>      4. Ќазаќстан Республикасыныѕ Бас прокуратурасы жоспарлы тексерулер жїргізудіѕ жартыжылдыќ жиынтыќ жоспарын ќалыптастыруы їшін баќылау жјне ќадаєалау органдары тексеру жїргізудіѕ жартыжылдыќ жоспарларын жоспарлы тексеру жїргізілетін жылдыѕ алдындаєы жылдыѕ 10 желтоќсанына дейінгі жјне аєымдаєы кїнтізбелік жылдыѕ 10 мамырына дейінгі мерзімде ќўќыќтыќ статистика жјне арнайы есепке алу органына жібереді.</w:t>
        <w:br/>
        <w:t>      5. Тексеру жїргізудіѕ жартыжылдыќ жоспарларын ґзгертуге жол берілмейді.</w:t>
        <w:br/>
        <w:t>      Ќазаќстан Республикасыныѕ Бас прокуратурасы жоспарлы тексерулер жїргізудіѕ жартыжылдыќ жиынтыќ жоспарын аєымдаєы кїнтізбелік жылдыѕ 25 желтоќсанына дейінгі жјне аєымдаєы кїнтізбелік жылдыѕ 25 мамырына дейінгі мерзімде Ќазаќстан Республикасы Бас прокуратурасыныѕ ресми интернет-ресурстарына орналастырады.</w:t>
        <w:br/>
        <w:t>      6. Баќылау жјне ќадаєалау органы тјуекелдерді баєалау жїйесі іс-шараларыныѕ нјтижелері негізінде бекіткен жоспар тексерілетін субъектілерге жоспарлы тексеру таєайындау їшін негіз болады.</w:t>
        <w:br/>
        <w:t>      6-1. Шаєын кјсіпкерлік субъектілеріне ќатысты (ќайта ўйымдастыру тјртібімен ќўрылєан заѕды тўлєаларды жјне ќайта ўйымдастырылєан заѕды тўлєалардыѕ ќўќыќтыќ мирасќорларын ќоспаєанда) мемлекеттік тіркелген кїнінен бастап їш жыл бойы жоспарлы тексерулер жїргізуге тыйым салынады.</w:t>
        <w:br/>
        <w:t>      Осы тармаќтыѕ кїшi:</w:t>
        <w:br/>
        <w:t>      1) жарылєыш заттардыѕ айналысы мен олардыѕ жўмыс істеуініѕ белгіленген ќаєидаларыныѕ саќталуына;</w:t>
        <w:br/>
        <w:t>      2) азаматтыќ жјне ќызметтік ќару мен оныѕ патрондарыныѕ, азаматтыќ пиротехникалыќ заттар мен оларды ќолдана отырып жасалєан бўйымдардыѕ айналымы саласында жўмыспен ќамтылєан жеке жјне заѕды тўлєалардыѕ ќызметіне;</w:t>
        <w:br/>
        <w:t>      3) атом энергиясына, радиоактивтік заттарєа;</w:t>
        <w:br/>
        <w:t>      4) улардыѕ, ќару-жараќтыѕ, јскери техниканыѕ жјне жекелеген ќару тїрлерініѕ, жарылєыш жјне пиротехникалыќ заттар мен оларды ќолдана отырып жасалєан бўйымдардыѕ айналымы саласында жўмыспен ќамтылєан жеке жјне заѕды тўлєалардыѕ ќызметіне байланысты баќылауды жјне ќадаєалауды жїзеге асыруєа ќолданылмайды.</w:t>
        <w:br/>
        <w:t>      7. Тексерілетін субъектілерді жоспардан тыс тексеруге:</w:t>
        <w:br/>
        <w:t>      1) тексерудіѕ нјтижесінде жјне баќылау мен ќадаєалаудыѕ ґзге де нысандарыныѕ нјтижелері бойынша аныќталєан бўзушылыќтарды жою туралы нўсќамалардыѕ (ќаулылардыѕ, ўсынулардыѕ, хабарламалардыѕ) орындалуын баќылау;</w:t>
        <w:br/>
        <w:t>      2) жеке жјне заѕды тўлєалардан, мемлекеттік органдардан, Ќазаќстан Республикасы Парламентініѕ жјне жергілікті ґкілді органдардыѕ депутаттарынан адамныѕ ґміріне, денсаулыєына, ќоршаєан ортаєа, жеке жјне заѕды тўлєалардыѕ, мемлекеттіѕ заѕды мїдделеріне елеулі зиян келтірілгені туралы не зиян келтіру ќатері туралы аќпарат пен ґтініштер алу;</w:t>
        <w:br/>
        <w:t>      3) тексеруді жїзеге асыру їшін ќажетті аќпарат алу маќсатында, тексерілетін субъектініѕ азаматтыќ-ќўќыќтыќ ќатынастары болєан їшінші тўлєаларєа ќатысты жїргізілетін ќарсы тексеру;</w:t>
        <w:br/>
        <w:t>      4) тексерілетін субъектініѕ ґз ќызметіне тексеру жїргізу туралы бастамашылыќ ґтініші;</w:t>
        <w:br/>
        <w:t>      5) егер тексерілетін субъектіге ќатысты жоспарлы тексеру жїргізу белгіленген болса, оны ќайта ўйымдастыру жјне атауын ґзгерту;</w:t>
        <w:br/>
        <w:t>      6) тексерілетін субъектініѕ бастапќы тексеруге келіспейтіні туралы ґтінішіне байланысты ќайталама тексеру;</w:t>
        <w:br/>
        <w:t>      7) Ќазаќстан Республикасыныѕ Ќылмыстыќ іс жїргізу кодексінде кґзделген негіздер;</w:t>
        <w:br/>
        <w:t>      8) салыќ тґлеушілердіѕ ґтініштері, Ќазаќстан Республикасы Салыќ кодексініѕ 627-бабында айќындалєан мјліметтер мен мјселелер;</w:t>
        <w:br/>
        <w:t>      9) тексерілетін субъектініѕ «Јкімшілік рјсімдер туралы» Ќазаќстан Республикасыныѕ Заѕында белгіленген тјртіппен ќызметті немесе белгілі бір іс-јрекеттерді жїзеге асырудыѕ басталєандыєы туралы хабарлама беруі негіз болып табылады.</w:t>
        <w:br/>
        <w:t>      8. Жоспардан тыс тексерулер иесі кґрсетілмеген ґтініштер болєан жаєдайларда жїргізілмейді.</w:t>
        <w:br/>
        <w:t>      9. Жоспардан тыс тексеруге наќты жеке кјсіпкерлік субъектілеріне ќатысты аныќталєан жјне осы жоспардан тыс тексерудi таєайындауєа негiз болєан фактiлер мен мјн-жайлар жатады.</w:t>
        <w:br/>
        <w:t>      10. Эпидемия, карантиндік объектілер жјне аса ќауіпті зиянды организмдер ошаќтары, инфекциялыќ, паразиттік аурулардыѕ таралуы, уланулар, радиациялыќ авариялар туындаєан немесе олардыѕ туындау ќатері тґнген жаєдайларда объектілерге жоспардан тыс тексеру алдын ала хабардар етпестен жјне тексеруді таєайындау туралы актіні тіркеместен, оны кейіннен ќўќыќтыќ статистика жјне арнайы есепке алу жґніндегі ујкілетті органєа келесі жўмыс кїні ішінде табыс ете отырып жїргізіледі.</w:t>
        <w:br/>
        <w:t>      10-1. Жалєан пестицидтерді (улы химикаттарды) ґндіру (формуляциялау), тасымалдау, саќтау, ґткізу жјне ќолдану, сондай-аќ жалєан дјрілік заттарды, медициналыќ маќсаттаєы бўйымдар мен медициналыќ техниканы ґндіру, сатып алу, тасымалдау, саќтау, ґткізу мјселелері бойынша жоспардан тыс тексерулер тексерілетін субъектіге алдын ала хабарлама жасалмай жїргізіледі.</w:t>
        <w:br/>
        <w:t>      11. Баќылау жјне ќадаєалау органдары жјне ќўќыќтыќ статистика жјне арнайы есепке алу жґніндегі ујкілетті орган орналасќан жерден шалєайда тўрєан объектілерде немесе субъектілерде жоспардан тыс тексеру жїргізу їшін негіздер аныќталєан жаєдайда, жоспардан тыс тексеру алдын ала хабардар етпестен жјне тексеруді таєайындау туралы актіні тіркеместен, оны кейіннен ќўќыќтыќ статистика жјне арнайы есепке алу жґніндегі ујкілетті органєа келесі бес жўмыс кїні ішінде табыс ете отырып жїзеге асырылады.</w:t>
        <w:br/>
        <w:t>      Тексеруді таєайындау туралы акті тіркелетін жерден тексеру жїргізілетін жерге дейін жїз километрден асатын араќашыќтыќ баќылаушы жјне тіркеуші органдар орналасќан жерден едјуір шалєайда орналасу болып есептеледі.</w:t>
        <w:br/>
        <w:t>      12. Жоспарлы жјне жоспардан тыс тексерулер жїргізу їшін санамаланєан негіздер мемлекеттік органдардыѕ, заѕды тўлєалардыѕ ќўрылымдыќ бґлімшелеріне, резидент емес заѕды тўлєалардыѕ ќўрылымдыќ бґлімшелеріне, ќызметін јділет органдарында тіркелмей жїзеге асыратын резидент емес заѕды тўлєаларєа ќатысты ќолданылады.</w:t>
        <w:br/>
        <w:t>      13. Ќазаќстан Республикасыныѕ Салыќ кодексінде кґзделген тексерулерді ќоспаєанда, осы Заѕда белгіленбеген ґзге де тексеру тїрлерін жїргізуге тыйым салынады.</w:t>
        <w:br/>
        <w:t>      </w:t>
      </w:r>
      <w:r>
        <w:rPr>
          <w:rFonts w:cs="Zan Courier New" w:ascii="Zan Courier New" w:hAnsi="Zan Courier New"/>
          <w:i/>
          <w:iCs/>
          <w:color w:val="800000"/>
          <w:sz w:val="20"/>
          <w:szCs w:val="20"/>
        </w:rPr>
        <w:t xml:space="preserve">Ескерту. 16-бапќа ґзгеріс енгізілді - ЌР 2011.07.05 </w:t>
      </w:r>
      <w:r>
        <w:rPr>
          <w:rFonts w:cs="Zan Courier New" w:ascii="Zan Courier New" w:hAnsi="Zan Courier New"/>
          <w:sz w:val="20"/>
          <w:szCs w:val="20"/>
        </w:rPr>
        <w:t>N 452-IV</w:t>
      </w:r>
      <w:r>
        <w:rPr>
          <w:rFonts w:cs="Zan Courier New" w:ascii="Zan Courier New" w:hAnsi="Zan Courier New"/>
          <w:i/>
          <w:iCs/>
          <w:color w:val="800000"/>
          <w:sz w:val="20"/>
          <w:szCs w:val="20"/>
        </w:rPr>
        <w:t xml:space="preserve"> (2011.10.13 бастап ќолданысќа енгізіледі), 2012.04.27 </w:t>
      </w:r>
      <w:r>
        <w:rPr>
          <w:rFonts w:cs="Zan Courier New" w:ascii="Zan Courier New" w:hAnsi="Zan Courier New"/>
          <w:sz w:val="20"/>
          <w:szCs w:val="20"/>
        </w:rPr>
        <w:t>N 15-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2012.06.21 </w:t>
      </w:r>
      <w:r>
        <w:rPr>
          <w:rFonts w:cs="Zan Courier New" w:ascii="Zan Courier New" w:hAnsi="Zan Courier New"/>
          <w:sz w:val="20"/>
          <w:szCs w:val="20"/>
        </w:rPr>
        <w:t>N 19-V</w:t>
      </w:r>
      <w:r>
        <w:rPr>
          <w:rFonts w:cs="Zan Courier New" w:ascii="Zan Courier New" w:hAnsi="Zan Courier New"/>
          <w:i/>
          <w:iCs/>
          <w:color w:val="800000"/>
          <w:sz w:val="20"/>
          <w:szCs w:val="20"/>
        </w:rPr>
        <w:t xml:space="preserve"> (2013.01.01 бастап ќолданысќа енгізіледі),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w:t>
      </w:r>
      <w:r>
        <w:rPr>
          <w:rFonts w:cs="Zan Courier New" w:ascii="Zan Courier New" w:hAnsi="Zan Courier New"/>
          <w:i/>
          <w:iCs/>
          <w:color w:val="800000"/>
          <w:sz w:val="20"/>
          <w:szCs w:val="20"/>
        </w:rPr>
        <w:t xml:space="preserve"> ќараѕыз), 2012.12.26 </w:t>
      </w:r>
      <w:r>
        <w:rPr>
          <w:rFonts w:cs="Zan Courier New" w:ascii="Zan Courier New" w:hAnsi="Zan Courier New"/>
          <w:sz w:val="20"/>
          <w:szCs w:val="20"/>
        </w:rPr>
        <w:t>N 61-V</w:t>
      </w:r>
      <w:r>
        <w:rPr>
          <w:rFonts w:cs="Zan Courier New" w:ascii="Zan Courier New" w:hAnsi="Zan Courier New"/>
          <w:i/>
          <w:iCs/>
          <w:color w:val="800000"/>
          <w:sz w:val="20"/>
          <w:szCs w:val="20"/>
        </w:rPr>
        <w:t xml:space="preserve"> (2013.01.01 бастап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7-бап. Тексерулерді таєайындау туралы акт</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Тексеру мемлекеттік органныѕ тексеруді таєайындау туралы актісі негізінде жїргізіледі.</w:t>
        <w:br/>
        <w:t>      2. Тексеруді таєайындау туралы актіде:</w:t>
        <w:br/>
        <w:t>      1) актініѕ нґмірі мен кїні;</w:t>
        <w:br/>
        <w:t>      2) мемлекеттік органныѕ атауы;</w:t>
        <w:br/>
        <w:t>      3) тексеру жїргізуге ујкілетті адамныѕ (адамдардыѕ) тегі, аты, јкесініѕ аты (ол болєанда) жјне лауазымы;</w:t>
        <w:br/>
        <w:t>      4) тексерулер жїргізу їшін тартылатын мамандар, консультанттар жјне сарапшылар туралы мјлімет;</w:t>
        <w:br/>
        <w:t>      </w:t>
      </w:r>
      <w:r>
        <w:rPr>
          <w:rFonts w:cs="Zan Courier New" w:ascii="Zan Courier New" w:hAnsi="Zan Courier New"/>
          <w:color w:val="FF0000"/>
          <w:sz w:val="20"/>
          <w:szCs w:val="20"/>
        </w:rPr>
        <w:t>РЌАО-ныѕ ескертпесі!</w:t>
      </w:r>
      <w:r>
        <w:rPr>
          <w:rFonts w:cs="Zan Courier New" w:ascii="Zan Courier New" w:hAnsi="Zan Courier New"/>
          <w:sz w:val="20"/>
          <w:szCs w:val="20"/>
        </w:rPr>
        <w:br/>
      </w:r>
      <w:r>
        <w:rPr>
          <w:rFonts w:cs="Zan Courier New" w:ascii="Zan Courier New" w:hAnsi="Zan Courier New"/>
          <w:color w:val="FF0000"/>
          <w:sz w:val="20"/>
          <w:szCs w:val="20"/>
        </w:rPr>
        <w:t>      2013 жылєы 1 ќаѕтарєа дейін осы Заѕныѕ 2-тармаєыныѕ 5) тармаќшасындаєы «сјйкестендіру нґмірі» деген сґздер «салыќ тґлеушініѕ тіркеу нґмірі» деп есептелсін (</w:t>
      </w:r>
      <w:r>
        <w:rPr>
          <w:rFonts w:cs="Zan Courier New" w:ascii="Zan Courier New" w:hAnsi="Zan Courier New"/>
          <w:sz w:val="20"/>
          <w:szCs w:val="20"/>
        </w:rPr>
        <w:t>31-бапты</w:t>
      </w:r>
      <w:r>
        <w:rPr>
          <w:rFonts w:cs="Zan Courier New" w:ascii="Zan Courier New" w:hAnsi="Zan Courier New"/>
          <w:color w:val="FF0000"/>
          <w:sz w:val="20"/>
          <w:szCs w:val="20"/>
        </w:rPr>
        <w:t xml:space="preserve"> ќараѕыз).</w:t>
      </w:r>
      <w:r>
        <w:rPr>
          <w:rFonts w:cs="Zan Courier New" w:ascii="Zan Courier New" w:hAnsi="Zan Courier New"/>
          <w:sz w:val="20"/>
          <w:szCs w:val="20"/>
        </w:rPr>
        <w:br/>
        <w:t>      5) тексерілетін субъектініѕ атауы немесе ґзіне ќатысты тексеру таєайындалєан жеке тўлєаныѕ тегі, аты, јкесініѕ аты (ол болєанда), оныѕ орналасќан жері, сјйкестендіру нґмірі, аумаєыныѕ учаскесі кґрсетіледі.</w:t>
        <w:br/>
        <w:t>      Заѕды тўлєаныѕ филиалын жјне (немесе) ґкілдігін тексерген жаєдайда тексеруді таєайындау туралы актіде оныѕ атауы жјне орналасќан жері кґрсетіледі.</w:t>
        <w:br/>
        <w:t>      6) таєайындалєан тексерудіѕ нысанасы;</w:t>
        <w:br/>
        <w:t>      7) тексеру жїргізудіѕ мерзімі;</w:t>
        <w:br/>
        <w:t>      8) тексеру жїргізудіѕ ќўќыќтыќ негіздері, оныѕ ішінде міндетті талаптары тексеруге жататын нормативтік ќўќыќтыќ актілер;</w:t>
        <w:br/>
        <w:t>      9) тексерілетін кезеѕ;</w:t>
        <w:br/>
        <w:t>      10) осы Заѕныѕ 27-бабында кґзделген тексерілетін субъектініѕ ќўќыќтары мен міндеттері;</w:t>
        <w:br/>
        <w:t>      11) актіге ќол ќоюєа ујкілетті адамныѕ ќолы жјне мемлекеттік органныѕ мґрі кґрсетілед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8-бап. Тексеруді таєайындау туралы актіні тірке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1. Салыќ ќызметі органдары Ќазаќстан Республикасыныѕ Салыќ кодексіне сјйкес жїзеге асыратын ќарсы тексерулерді ќоспаєанда, тексеруді таєайындау туралы акт ќўќыќтыќ статистика жјне арнайы есепке алу жґніндегі ујкілетті органында міндетті тїрде тіркеледі.</w:t>
        <w:br/>
        <w:t>      Тексерулерді таєайындау туралы актiнi тiркеу есепке алу сипатында болады. Осы Заѕда кґзделген жаєдайларды ќоспаєанда, ќўќыќтыќ статистика жјне арнайы есепке алу жґнiндегi ујкiлеттi органда тіркеусіз тексеру жїргізуге жол берілмейді.</w:t>
        <w:br/>
        <w:t>      Тексеруді таєайындау туралы актініѕ тіркелуі осындай тексерудіѕ заѕдылыєына дјлел болып табылмайды.</w:t>
        <w:br/>
        <w:t>      Жеке кјсіпкерлік субъектілері бойынша салыќ ќызметі органдары жїзеге асыратын ќарсы тексерулерді таєайындау туралы актілер жґніндегі жалпы мјліметтер тоќсан сайын ќўќыќтыќ статистика жјне арнайы есепке алу жґніндегі ујкілетті органєа беріледі.</w:t>
        <w:br/>
        <w:t>      2. Баќылау жјне ќадаєалау органыныѕ тексеруді таєайындау туралы актісі тексерулер басталєанєа дейін ќўќыќтыќ статистика жјне арнайы есепке алу жґніндегі ујкілетті органда, оны тексерілетін субъектініѕ орналасќан жері бойынша ќўќыќтыќ статистика жјне арнайы есепке алу жґніндегі ујкілетті органныѕ аумаќтыќ бґлімшесіне ўсыну, оныѕ ішінде электронды форматта ўсыну арќылы тіркеледі.</w:t>
        <w:br/>
        <w:t>      Тексерудiѕ таєайындалєаны туралы актiлердi, тексеруді тоќтата тўру, ќайта бастау, оныѕ мерзімдерін ўзарту туралы, ќатысушылар ќўрамын ґзгерту жјне тексеру мен оныѕ нјтижелерi туралы аќпараттыќ есептiк ќўжаттарды ўсыну туралы хабарлау тјртiбiн тiркеуді Ќазаќстан Республикасыныѕ Бас прокуратурасы айќындайды.</w:t>
        <w:br/>
        <w:t>      3. Тексеруді жїргізу ќажеттігі ќоєамдыќ тјртіпке, халыќтыѕ денсаулыєына жјне Ќазаќстан Республикасыныѕ ўлттыќ мїдделеріне тґнген ќауіпті дереу жоюды талап ететін ќалыптасќан јлеуметтік-экономикалыќ ахуалєа байланысты туындаєан жаєдайда, сондай-аќ тексерулерді жўмыстан тыс уаќытта (тїнгі уаќытта, демалыс немесе мереке кїндері) жїргізген кезде бўзушылыќтарды жасау кезінде тікелей олардыѕ жолын кесу ќажеттігіне ќарай жјне айєаќтарды бекіту їшін кейінге ќалдыруєа болмайтын іс-ќимылдар жасау їшін тексерулер таєайындау туралы актіні тіркеу ќўќыќтыќ статистика жјне арнайы есепке алу жґніндегі ујкілетті органда тексерулер басталєаннан кейінгі келесі жўмыс кїні ішінде жїргізіледі.</w:t>
        <w:br/>
        <w:t>      </w:t>
      </w:r>
      <w:r>
        <w:rPr>
          <w:rFonts w:cs="Zan Courier New" w:ascii="Zan Courier New" w:hAnsi="Zan Courier New"/>
          <w:i/>
          <w:iCs/>
          <w:color w:val="800000"/>
          <w:sz w:val="20"/>
          <w:szCs w:val="20"/>
        </w:rPr>
        <w:t xml:space="preserve">Ескерту. 18-бапќа ґзгеріс енгізілді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9-бап. Тексеруді жїргізу тјртіб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1. Баќылау жјне ќадаєалау органы тексеру жїргізудіѕ мерзімдері мен нысанасын кґрсете отырып, тексерудіѕ ґзі басталєанєа дейін кемінде кїнтізбелік отыз кїн бўрын жоспарлы тексеру жїргізудіѕ басталатыны туралы тексерілетін субъектіні жазбаша тїрде хабардар етуге міндетті.</w:t>
        <w:br/>
        <w:t>      Жоспардан тыс тексеру жїргiзу кезiнде, осы Заѕныѕ 16-бабы 7-тармаєыныѕ 2), 3), 4), 7) жјне 8) тармаќшаларында, 10-тармаєында кґзделген жаєдайларды ќоспаєанда, мемлекеттiк орган тексеру жїргiзу нысанасын кґрсете отырып, тексерудіѕ ґзі басталєанєа дейiн кемiнде бiр тјулiк бўрын жоспардан тыс тексеру жїргiзудiѕ басталатыны туралы тексерiлетiн субъектiге хабарлауєа мiндеттi.</w:t>
        <w:br/>
        <w:t>      2. Объектіге тексеру їшін келген мемлекеттік органдардыѕ лауазымды адамдары:</w:t>
        <w:br/>
        <w:t>      1) ќўќыќтыќ статистика жјне арнайы есепке алу жґніндегі ујкілетті органда тіркелгені туралы белгі ќойылєан тексеруді таєайындау туралы актіні;</w:t>
        <w:br/>
        <w:t>      2) ќызметтік кујлігін;</w:t>
        <w:br/>
        <w:t>      3) ќажет болєан кезде режимді объектілерге баруєа арналєан ќўзыретті органныѕ рўќсатын;</w:t>
        <w:br/>
        <w:t>      4) денсаулыќ саќтау саласындаєы ујкілетті орган белгілеген тјртіппен берілген, объектілерге бару їшін ќажет болатын медициналыќ рўќсаттаманы;</w:t>
        <w:br/>
        <w:t>      5) жоспарлы тексеру кезінде тексеру параєын кґрсетуге міндетті.</w:t>
        <w:br/>
        <w:t>      Тексеруді таєайындау туралы актіні тексерілетін субъектіге берген кїннен бастап тексеру жїргізу басталєан болып есептеледі.</w:t>
        <w:br/>
        <w:t>      3. Тексеруді таєайындау туралы актіні ќабылдаудан бас тартќан немесе тексеруді жїзеге асыратын баќылау жјне ќадаєалау органдары лауазымды адамыныѕ тексеру жїргізуге ќажетті материалдарєа ќол жеткізуіне кедергі келтірілген жаєдайда хаттама жасалады. Хаттамаєа тексеруді жїзеге асыратын баќылау жјне ќадаєалау органыныѕ лауазымды адамы жјне тексерілетін субъектініѕ ујкілетті адамы ќол ќояды.</w:t>
        <w:br/>
        <w:t>      Тексерілетін субъектініѕ ујкілетті адамы бас тарту себебі туралы жазбаша тїсініктеме беріп, хаттамаєа ќол ќоюдан бас тартуєа ќўќылы. Тексеруді таєайындау туралы актіні алудан бас тарту тексеруді жїргізбеу їшін негіз болып табылмайды.</w:t>
        <w:br/>
        <w:t>      4. Тексеруді таєайындау туралы актіде кґрсетілген лауазымды адам (адамдар) єана тексеру жїргізе алады. Бўл ретте тексеру жїргізуші лауазымды адамдардыѕ ќўрамы баќылау жјне ќадаєалау органыныѕ шешімі бойынша ґзгеруі мїмкін, бўл туралы тексерілетін субъект жјне ќўќыќтыќ статистика жјне арнайы есепке алу жґніндегі орган тексеру таєайындау туралы актіде кґрсетілмеген адамдардыѕ тексеруге ќатысуы басталєанєа дейін, ауыстыру себебі кґрсетіле отырып, хабардар етіледі.</w:t>
        <w:br/>
        <w:t>      </w:t>
      </w:r>
      <w:r>
        <w:rPr>
          <w:rFonts w:cs="Zan Courier New" w:ascii="Zan Courier New" w:hAnsi="Zan Courier New"/>
          <w:i/>
          <w:iCs/>
          <w:color w:val="800000"/>
          <w:sz w:val="20"/>
          <w:szCs w:val="20"/>
        </w:rPr>
        <w:t xml:space="preserve">Ескерту. 19-бапќа ґзгеріс енгізілді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0-бап. Тексеру жїргізу мерзім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Тексеру жїргізу мерзімі алдаєы жўмыстардыѕ кґлемі, сондай-аќ ќойылєан міндеттер ескеріле отырып белгіленеді жјне ол Ќазаќстан Республикасыныѕ салыќ заѕнамасында кґзделген салыќтыќ тексеруді, сондай-аќ санитариялыќ-эпидемиологиялыќ баќылау, ветеринария, карантин жјне ґсімдіктерді ќорєау, тўќым шаруашылыєы, астыќ жјне маќта нарыєы саласында жїргізілетін тексерулерді жїргізу кезіндегі жекелеген жаєдайларды ќоспаєанда, отыз жўмыс кїнінен аспауєа тиіс, олар їшін салалыќ ерекшеліктері ескеріле отырып, тексерулер жїргізудіѕ мынадай:</w:t>
        <w:br/>
        <w:t>      1) санитариялыќ-эпидемиологиялыќ баќылау саласындаєы тексерулер – он бес жўмыс кїніне дейін жјне он бес жўмыс кїніне дейін ўзартылатын;</w:t>
        <w:br/>
        <w:t>      2) ветеринария, карантин жјне ґсімдіктерді ќорєау, тўќым шаруашылыєы, астыќ жјне маќта нарыєы саласында – бес жўмыс кїнінен аспайтын жјне бес жўмыс кїніне дейін ўзартылатын мерзімдері белгіленген.</w:t>
        <w:br/>
        <w:t>      Ќазаќстан Республикасыныѕ салыќ заѕнамасында кґзделген салыќтыќ тексерулерді жїргізу кезіндегі жекелеген жаєдайларды жјне осы тармаќта кґзделген жаєдайларды ќоспаєанда, арнайы зерттеулер, сынаќтар, сараптамалар жїргізу ќажет болєанда, сондай-аќ тексеру кґлемініѕ ауќымды болуына байланысты баќылау жјне ќадаєалау органыныѕ басшысы (не оныѕ орнындаєы адам) тексеру жїргізудіѕ мерзімін отыз жўмыс кїнінен аспайтын мерзімге бір рет ќана ўзарта алады.</w:t>
        <w:br/>
        <w:t>      Тексеру мерзімдері ўзартылєан жаєдайда мемлекеттік орган міндетті тїрде ќўќыќтыќ статистика жјне арнайы есепке алу жґніндегі ујкілетті органда тіркей отырып, тексеруді ўзарту туралы ќосымша актіні ресімдейді, онда тексеруді таєайындау туралы алдыѕєы актініѕ нґмірі мен тіркелген кїні жјне ўзартудыѕ себебі кґрсетіледі.</w:t>
        <w:br/>
        <w:t>      Тексеру бір айдан аспайтын мерзімге бір рет тоќтатыла тўруы мїмкін.</w:t>
        <w:br/>
        <w:t>      Тексеру жїргізу аясында шет мемлекеттерден елеулі мјні бар мјліметтер жјне ќўжаттар алу, отыз жўмыс кїнінен асатын мерзімде арнайы зерттеулер, сынаќтар, сараптамалар жїргізу ќажет болєан жаєдайларда тексеру жїргізу мерзімі оларды алєанєа не орындаєанєа дейін тоќтатыла тўрады.</w:t>
        <w:br/>
        <w:t>      Тексерілетін субъектіні тексеруді тоќтата тўру не ќайта бастау туралы хабардар ету ќўќыќтыќ статистика жјне арнайы есепке алу жґніндегі ујкілетті органды хабардар ете отырып, тексеруді тоќтата тўруєа не ќайта бастауєа дейін бір кїн бўрын жїргізіледі.</w:t>
        <w:br/>
        <w:t>      Тексеруді тоќтата тўру немесе ќайта бастау кезінде тексеруді тоќтата тўру не ќайта бастау туралы акт шыєарылады.</w:t>
        <w:br/>
        <w:t>      Тоќтатыла тўрєан тексеруді жїргізу мерзімін есептеу ол ќайта басталєан кїннен бастап жалєасады.</w:t>
        <w:br/>
        <w:t>      Тоќтатыла тўрєан жјне осы бапта белгіленген мерзімдерде ќайта басталмаєан тексеру бойынша тексерілетін субъектіні тексеруді ќайта жїргізуге жол берілмейді.</w:t>
        <w:br/>
        <w:t>      Салыќ ќызметі органдары жїзеге асыратын тексерулерді жїргізудіѕ, ўзартудыѕ жјне тоќтата тўрудыѕ тјртібі мен мерзімдерініѕ ерекшеліктері Ќазаќстан Республикасыныѕ Салыќ кодексінде айќындал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1-бап. Сараптау (талдау, сынаќтан ґткізу) їшін ґнімдердіѕ</w:t>
      </w:r>
      <w:r>
        <w:rPr>
          <w:rFonts w:cs="Zan Courier New" w:ascii="Zan Courier New" w:hAnsi="Zan Courier New"/>
          <w:sz w:val="20"/>
          <w:szCs w:val="20"/>
        </w:rPr>
        <w:br/>
      </w:r>
      <w:r>
        <w:rPr>
          <w:rFonts w:cs="Zan Courier New" w:ascii="Zan Courier New" w:hAnsi="Zan Courier New"/>
          <w:color w:val="000080"/>
          <w:sz w:val="20"/>
          <w:szCs w:val="20"/>
        </w:rPr>
        <w:t>               </w:t>
      </w:r>
      <w:r>
        <w:rPr>
          <w:rFonts w:cs="Zan Courier New" w:ascii="Zan Courier New" w:hAnsi="Zan Courier New"/>
          <w:b/>
          <w:bCs/>
          <w:color w:val="000080"/>
          <w:sz w:val="20"/>
          <w:szCs w:val="20"/>
        </w:rPr>
        <w:t>їлгілерін іріктеу тјртіб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ќылау жјне ќадаєалау жїргізу їшін ґнім їлгілерін іріктеу, оныѕ ішінде іріктеп алынатын їлгілердіѕ саны нормативтік ќўќыќтыќ актілердіѕ жјне Ќазаќстан Республикасыныѕ нормативтік ќўжаттарыныѕ ґнімге жјне ґнімдерді сынаќтан ґткізу јдістеріне ќойылатын талаптарєа сјйкес аныќталады.</w:t>
        <w:br/>
        <w:t>      2. Ґнімдердіѕ їлгілерін іріктеуді баќылау жјне ќадаєалау органыныѕ лауазымды адамы тексерілетін субъект басшысыныѕ немесе ґкілініѕ жјне тексерілетін субъектініѕ ујкілетті адамыныѕ ќатысуымен жїргізеді жјне ґнімніѕ їлгілерін іріктеу актісімен расталады.</w:t>
        <w:br/>
        <w:t>      Ґнімдердіѕ іріктеп алынєан їлгілері жинаќталєан, буып-тїйілген жјне пломбыланєан (мґр басылєан) болуєа тиіс.</w:t>
        <w:br/>
        <w:t>      3. Ґнімдердіѕ їлгілерін іріктеу актісі їш данада жасалады. Актініѕ барлыќ даналарына ґнімдердіѕ їлгілерін іріктеп алєан лауазымды адам жјне тексерілетін субъектініѕ басшысы не ґкілі ќол ќояды.</w:t>
        <w:br/>
        <w:t>      Іріктеу актісініѕ бір данасы жолдамамен жјне тиісті тїрде іріктеп алынєан ґнімніѕ їлгілерімен бірге сараптау (талдау, сынаќтан ґткізу) їшін Ќазаќстан Республикасыныѕ заѕнамасымен ујкілеттік берілген ўйымєа жіберіледі.</w:t>
        <w:br/>
        <w:t>      Ґнімдердіѕ їлгілерін іріктеу актісініѕ екінші данасы тексерілетін субъектіде ќалады.</w:t>
        <w:br/>
        <w:t>      Ґнімдердіѕ їлгілерін іріктеу актісініѕ їшінші данасы ґнімдердіѕ їлгілерін іріктеуді жїзеге асырєан баќылау жјне ќадаєалау органыныѕ лауазымды адамында саќталады.</w:t>
        <w:br/>
        <w:t>      4. Іріктеп алынєан ґнімдердіѕ їлгілерін саќтау жјне тасымалдау осы їлгілерді сараптау (талдау, сынаќтан ґткізу) жїргізілетін ґлшемдерді ґзгертуге тиіс емес.</w:t>
        <w:br/>
        <w:t>      Сараптау (талдау, сынаќтан ґткізу) їшін ґнімдердіѕ їлгілерін іріктеп алатын баќылау жјне ќадаєалау органыныѕ лауазымды адамы, олардыѕ саќталуын жјне сараптаманы (талдауды, сынаќты) жїзеге асыру орнына уаќтылы жеткізілуін ќамтамасыз етеді.</w:t>
        <w:br/>
        <w:t>      5. Ґнімдердіѕ їлгілерін іріктеумен байланысты шыєыстар бюджет ќаражаты есебінен ќаржыландырылады.</w:t>
        <w:br/>
        <w:t>      6. Сараптама нјтижелерімен тексерілетін субъектініѕ осы Заѕныѕ 5-бабына сјйкес Ќазаќстан Республикасыныѕ заѕнамасында белгіленген міндетті талаптарды бўзу фактісі расталєан жаєдайда, ол Ќазаќстан Республикасыныѕ заѕнамасында белгіленген тјртіппен сараптама жїргізу жґніндегі шыєыстарды ґтеуге міндетті.</w:t>
        <w:br/>
        <w:t>      7. Тексерілетін субъекті ґз бастамасы бойынша Ќазаќстан Республикасыныѕ заѕнамасына сјйкес сараптама (талдау, сынаќ) жїргізуге ујкілетті ўйымда ґзінде ќалєан їлгіге сараптама (талдау, сынаќ) жїргізе алады.</w:t>
        <w:br/>
        <w:t>      Баќылау жјне ќадаєалау органы жјне тексерілетін субъект жїргізген сараптамалар нјтижелерініѕ алшаќтыќтары туралы дау сот тјртібімен шешілед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2-бап. Ґнімдердіѕ їлгілерін іріктеу актіс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Ґнімдердіѕ їлгілерін іріктеу актісінде:</w:t>
        <w:br/>
        <w:t>      1) жасалу орны жјне кїні;</w:t>
        <w:br/>
        <w:t>      2) соныѕ негізінде ґнімдердіѕ їлгілерін іріктеу жїзеге асырылатын баќылау жјне ќадаєалау органы басшысы шешімініѕ нґмірі жјне кїні;</w:t>
        <w:br/>
        <w:t>      3) ґнімдердіѕ їлгілерін іріктеуді жїзеге асыратын лауазымды адамныѕ лауазымы, тегі, аты жјне јкесініѕ аты;</w:t>
        <w:br/>
        <w:t>      4) ґнімдердіѕ їлгілерін іріктеу жїргізілетін тексерілетін субъектініѕ атауы жјне орналасќан жері;</w:t>
        <w:br/>
        <w:t>      5) тексерілетін субъект ујкілетті адамыныѕ лауазымы жјне тегі, аты, јкесініѕ аты;</w:t>
        <w:br/>
        <w:t>      6) ґндірушіні, ґндіру кїнін, партияныѕ сериясын (нґмірін), їлгілердіѕ жалпы ќўнын кґрсете отырып, іріктеп алынєан ґнімдер їлгілерініѕ тізбесі жјне саны;</w:t>
        <w:br/>
        <w:t>      7) буып-тїю тїрі жјне мґрдіѕ (пломбыныѕ) нґмірі кґрсетілед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3-бап. Тексеру жїргізу кезіндегі шектеуле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Тексеру жїргізу кезінде баќылау жјне ќадаєалау органы лауазымды адамдарыныѕ:</w:t>
        <w:br/>
        <w:t>      1) егер мўндай талаптар мемлекеттік органныѕ атынан јрекет ететін лауазымды адамдардыѕ ќўзыретіне жатпаса, осы Заѕныѕ 5-бабына сјйкес Ќазаќстан Республикасыныѕ заѕнамасында белгіленген талаптардыѕ орындалуын тексеруге;</w:t>
        <w:br/>
        <w:t>      2) егер ќўжаттар, аќпарат, ґнім їлгілері, ќоршаєан орта объектілерін жјне ґндірістік орта объектілерін зерттеу сынамалары тексеру объектілері болып табылмаса немесе тексеру нысанасына жатпаса, оларды ўсынуды талап етуге;</w:t>
        <w:br/>
        <w:t>      3) ґнім їлгілеріне, ќоршаєан орта объектілерін жјне ґндірістік орта объектілерін зерттеу сынамаларына зерттеу, сынау, ґлшеу жїргізу їшін кґрсетілген їлгілердіѕ, сынамалардыѕ белгіленген нысан бойынша жјне (немесе) ўлттыќ стандарттарда, їлгілерді, сынамаларды іріктеп алу ќаєидаларында жјне олардыѕ зерттеу, сынау, ґлшеу јдістерінде, техникалыќ регламенттерде немесе олар кїшіне енетін кїнге дейін ќолданыста болатын ґзге де нормативтік техникалыќ ќўжаттарда, зерттеу, сынау, ґлшеу ќаєидаларында жјне јдістерінде белгіленген нормадан асатын санда іріктеп алынуы туралы хаттамаларды ресімдемей, оларды іріктеп алуєа;</w:t>
        <w:br/>
        <w:t>      4) Ќазаќстан Республикасыныѕ заѕдарында кґзделген жаєдайларды ќоспаєанда, тексеру жїргізу нјтижесінде алынєан жјне коммерциялыќ,  салыќтыќнемесе заѕмен ќорєалатын ґзге де ќўпия болып табылатын аќпаратты жария етуге жјне (немесе) таратуєа;</w:t>
        <w:br/>
        <w:t>      5) тексеру жїргізудіѕ белгіленген мерзімдерінен асып кетуге;</w:t>
        <w:br/>
        <w:t>      6) осы Заѕныѕ 16-бабы 7-тармаєыныѕ 2), 4), 6), 7) жјне 8) тармаќшаларында кґзделген жаєдайларды ќоспаєанда, белгілі бір мјселе бойынша, белгілі бір кезеѕ ішінде бўрын тексеру жїргізілген тексерілетін субъектіге ќатысты кґрінеу ќайта тексеру жїргізуге;</w:t>
        <w:br/>
        <w:t>      7) мемлекеттік баќылау маќсатында тексерілетін субъектілердіѕ есебінен шыєынды сипаттаєы іс-шараларды жїргізуге ќўќыєы жоќ.</w:t>
        <w:br/>
        <w:t>      </w:t>
      </w:r>
      <w:r>
        <w:rPr>
          <w:rFonts w:cs="Zan Courier New" w:ascii="Zan Courier New" w:hAnsi="Zan Courier New"/>
          <w:i/>
          <w:iCs/>
          <w:color w:val="800000"/>
          <w:sz w:val="20"/>
          <w:szCs w:val="20"/>
        </w:rPr>
        <w:t xml:space="preserve">Ескерту. 23-бапќа ґзгеріс енгізілді - ЌР 2012.07.10 </w:t>
      </w:r>
      <w:r>
        <w:rPr>
          <w:rFonts w:cs="Zan Courier New" w:ascii="Zan Courier New" w:hAnsi="Zan Courier New"/>
          <w:sz w:val="20"/>
          <w:szCs w:val="20"/>
        </w:rPr>
        <w:t>№ 31-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4-бап. Тексерулерді ресімдеу тјртіб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Тексерудіѕ нјтижелері бойынша баќылау жјне ќадаєалау органыныѕ лауазымды адамы екі данада тексеру нјтижелері туралы акті жасайды.</w:t>
        <w:br/>
        <w:t>      Тексеру нјтижелері туралы актіде:</w:t>
        <w:br/>
        <w:t>      1) актініѕ жасалєан кїні, уаќыты жјне орны;</w:t>
        <w:br/>
        <w:t>      2) баќылау жјне ќадаєалау органыныѕ атауы;</w:t>
        <w:br/>
        <w:t>      3) оныѕ негізінде тексеру жїргізілген, тексеруді таєайындау туралы акті жасалєан кїні мен оныѕ нґмірі;</w:t>
        <w:br/>
        <w:t>      4) тексеру жїргізген адамныѕ (адамдардыѕ) тегі, аты, јкесініѕ аты (ол болєан жаєдайда) жјне лауазымы;</w:t>
        <w:br/>
        <w:t>      5) тексерілетін субъектініѕ атауы немесе тегі, аты, јкесініѕ аты (ол болєан жаєдайда), тексеруді жїргізу кезінде сол жерде болєан жеке немесе заѕды тўлєа ґкілініѕ лауазымы;</w:t>
        <w:br/>
        <w:t>      6) тексерудіѕ жїргізілген кїні, орны жјне кезеѕі;</w:t>
        <w:br/>
        <w:t>      7) тексерудіѕ нјтижелері туралы, оныѕ ішінде аныќталєан бўзушылыќтар туралы, олардыѕ сипаты туралы мјліметтер;</w:t>
        <w:br/>
        <w:t>      8) тексерілетін субъекті ґкілініѕ, сондай-аќ тексеруді жїргізу кезінде ќатысќан адамныѕ актімен танысуы туралы немесе танысудан бас тартуы туралы мјліметтер, олардыѕ ќолы немесе ќол ќоюдан бас тартуы;</w:t>
        <w:br/>
        <w:t>      9) тексеруді жїргізген лауазымды адамныѕ (адамдардыѕ) ќолы кґрсетіледі.</w:t>
        <w:br/>
        <w:t>      Тексерудіѕ нјтижелері туралы актіге олар болєан жаєдайда ґнімдердіѕ їлгілерін (сынамаларын) іріктеу, ќоршаєан орта объектілерін зерттеу туралы актілер, жїргізілген зерттеулердіѕ (сынаќтардыѕ) жјне сараптамалардыѕ хаттамалары (ќорытындылары) жјне тексеру нјтижелерімен байланысты басќа да ќўжаттар немесе олардыѕ кґшірмелері ќоса беріледі.</w:t>
        <w:br/>
        <w:t>      2. Тексерудіѕ нјтижелері бойынша ескертулер жјне (немесе) ќарсылыќтар болєан жаєдайда, заѕды тўлєаныѕ басшысы немесе жеке тўлєа не олардыѕ ґкілдері оларды жазбаша тїрде баяндайды.</w:t>
        <w:br/>
        <w:t>      Ескертулер жјне (немесе) ќарсылыќтар тексеру жїргізудіѕ нјтижелері туралы актіге ќоса беріледі, ол туралы тиісті белгі жасалады.</w:t>
        <w:br/>
        <w:t>      3. Тексерілетін субъектіде тїпнўсќа ретінде болатын ќўжаттардыѕ кґшірмелерін ќоспаєанда, ќосымшаларыныѕ кґшірмелері бар тексерудіѕ нјтижелері туралы актініѕ бір данасы танысу жјне аныќталєан бўзушылыќтарды жою жґнінде шаралар ќабылдау жјне басќа да іс-ќимылдар їшін заѕды тўлєаныѕ басшысына немесе жеке тўлєаєа не олардыѕ ґкілдеріне тапсырылады.</w:t>
        <w:br/>
        <w:t>      4. Тексеру нјтижесінде аныќталєан бўзушылыќтар бойынша тексерілген субъекті їш жўмыс кїнінен кешіктірмей, ќарсылыќтар болмаєанда тексеруді жїргізген мемлекеттік органныѕ басшысымен келісілген мерзімдерді кґрсете отырып, аныќталєан бўзушылыќтарды жою жґнінде ќабылданатын шаралар туралы аќпарат беруге міндетті.</w:t>
        <w:br/>
        <w:t>      5. Тексерілетін субъектілердіѕ келушілер мен тексерулерді есепке алу кітабын жїргізуге ќўќыєы бар. Баќылау жјне ќадаєалау органдарыныѕ лауазымды адамдары тексерілетін субъектілердіѕ келушілер мен тексерулерді есепке алу кітабында тегін, лауазымдарын жјне актіде баяндалєан деректерді кґрсете отырып, жїргізілген іс-јрекет туралы жазба жасауєа міндетті.</w:t>
        <w:br/>
        <w:t>      6. Тїпнўсќалыќ бухгалтерлік жјне ґзге де ќўжаттарды алып ќоюєа жјне алуєа тыйым салынады.</w:t>
        <w:br/>
        <w:t>      Тїпнўсќалыќ ќўжаттарды алып ќою жјне алу Ќазаќстан Республикасы Ќылмыстыќ іс жїргізу кодексініѕ нормаларына сјйкес, сондай-аќ Ќазаќстан Республикасыныѕ Јкімшілік ќўќыќ бўзушылыќ туралы кодексінде кґзделген жаєдайларда жїргізіледі.</w:t>
        <w:br/>
        <w:t>      7. Тексеру жїргізілген кезде осы Заѕныѕ 5-бабына сјйкес Ќазаќстан Республикасыныѕ заѕнамасында белгіленген талаптарды бўзушылыќ болмаєан жаєдайда тексеру нјтижелері жґніндегі актіге тиісті жазба жасалады.</w:t>
        <w:br/>
        <w:t>      8. Тексерілетін субъектіге тексеруді таєайындау туралы актіде кґрсетілген тексеруді аяќтау мерзімінен кешіктірілмей тексеру нјтижелері туралы актініѕ тапсырылєан кїні тексеру мерзімініѕ аяќталуы деп есептеледі.</w:t>
        <w:br/>
        <w:t>      </w:t>
      </w:r>
      <w:r>
        <w:rPr>
          <w:rFonts w:cs="Zan Courier New" w:ascii="Zan Courier New" w:hAnsi="Zan Courier New"/>
          <w:i/>
          <w:iCs/>
          <w:color w:val="800000"/>
          <w:sz w:val="20"/>
          <w:szCs w:val="20"/>
        </w:rPr>
        <w:t xml:space="preserve">Ескерту. 24-бапќа ґзгеріс енгізілді - ЌР 2011.07.05 </w:t>
      </w:r>
      <w:r>
        <w:rPr>
          <w:rFonts w:cs="Zan Courier New" w:ascii="Zan Courier New" w:hAnsi="Zan Courier New"/>
          <w:sz w:val="20"/>
          <w:szCs w:val="20"/>
        </w:rPr>
        <w:t>N 452-IV</w:t>
      </w:r>
      <w:r>
        <w:rPr>
          <w:rFonts w:cs="Zan Courier New" w:ascii="Zan Courier New" w:hAnsi="Zan Courier New"/>
          <w:i/>
          <w:iCs/>
          <w:color w:val="800000"/>
          <w:sz w:val="20"/>
          <w:szCs w:val="20"/>
        </w:rPr>
        <w:t xml:space="preserve"> (2011.10.13 бастап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5-бап. Баќылау жјне ќадаєалау органдарыныѕ лауазымды</w:t>
      </w:r>
      <w:r>
        <w:rPr>
          <w:rFonts w:cs="Zan Courier New" w:ascii="Zan Courier New" w:hAnsi="Zan Courier New"/>
          <w:sz w:val="20"/>
          <w:szCs w:val="20"/>
        </w:rPr>
        <w:br/>
      </w:r>
      <w:r>
        <w:rPr>
          <w:rFonts w:cs="Zan Courier New" w:ascii="Zan Courier New" w:hAnsi="Zan Courier New"/>
          <w:color w:val="000080"/>
          <w:sz w:val="20"/>
          <w:szCs w:val="20"/>
        </w:rPr>
        <w:t>               </w:t>
      </w:r>
      <w:r>
        <w:rPr>
          <w:rFonts w:cs="Zan Courier New" w:ascii="Zan Courier New" w:hAnsi="Zan Courier New"/>
          <w:b/>
          <w:bCs/>
          <w:color w:val="000080"/>
          <w:sz w:val="20"/>
          <w:szCs w:val="20"/>
        </w:rPr>
        <w:t>адамдарыныѕ тексерулер жїргізу кезінде аныќталєан</w:t>
      </w:r>
      <w:r>
        <w:rPr>
          <w:rFonts w:cs="Zan Courier New" w:ascii="Zan Courier New" w:hAnsi="Zan Courier New"/>
          <w:sz w:val="20"/>
          <w:szCs w:val="20"/>
        </w:rPr>
        <w:br/>
      </w:r>
      <w:r>
        <w:rPr>
          <w:rFonts w:cs="Zan Courier New" w:ascii="Zan Courier New" w:hAnsi="Zan Courier New"/>
          <w:color w:val="000080"/>
          <w:sz w:val="20"/>
          <w:szCs w:val="20"/>
        </w:rPr>
        <w:t>               </w:t>
      </w:r>
      <w:r>
        <w:rPr>
          <w:rFonts w:cs="Zan Courier New" w:ascii="Zan Courier New" w:hAnsi="Zan Courier New"/>
          <w:b/>
          <w:bCs/>
          <w:color w:val="000080"/>
          <w:sz w:val="20"/>
          <w:szCs w:val="20"/>
        </w:rPr>
        <w:t>бўзушылыќтар фактілері бойынша ќабылдайтын</w:t>
      </w:r>
      <w:r>
        <w:rPr>
          <w:rFonts w:cs="Zan Courier New" w:ascii="Zan Courier New" w:hAnsi="Zan Courier New"/>
          <w:sz w:val="20"/>
          <w:szCs w:val="20"/>
        </w:rPr>
        <w:br/>
      </w:r>
      <w:r>
        <w:rPr>
          <w:rFonts w:cs="Zan Courier New" w:ascii="Zan Courier New" w:hAnsi="Zan Courier New"/>
          <w:color w:val="000080"/>
          <w:sz w:val="20"/>
          <w:szCs w:val="20"/>
        </w:rPr>
        <w:t>               </w:t>
      </w:r>
      <w:r>
        <w:rPr>
          <w:rFonts w:cs="Zan Courier New" w:ascii="Zan Courier New" w:hAnsi="Zan Courier New"/>
          <w:b/>
          <w:bCs/>
          <w:color w:val="000080"/>
          <w:sz w:val="20"/>
          <w:szCs w:val="20"/>
        </w:rPr>
        <w:t>шарала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Егер тексеру жїргізу нјтижесінде тексерілетін субъектініѕ осы Заѕныѕ 5-бабына сјйкес Ќазаќстан Республикасыныѕ заѕнамасында белгіленген талаптарды бўзушылыќтардыѕ фактісі аныќталєан болса, баќылау жјне ќадаєалау органыныѕ лауазымды адамы (адамдары) Ќазаќстан Республикасыныѕ заѕнамасында кґзделген ґкілеттіктер шегінде аныќталєан бўзушылыќтарды жою, олардыѕ алдын алу, адамныѕ ґміріне, денсаулыєына жјне ќоршаєан ортаєа, жеке жјне заѕды тўлєалардыѕ заѕды мїдделеріне ыќтимал зиян келтіруді болдырмау жґнінде Ќазаќстан Республикасыныѕ заѕдарында кґзделген шараларды ќабылдауєа, сондай-аќ бўзушылыќќа жол берген адамдарды Ќазаќстан Республикасыныѕ заѕдарында белгіленген жауаптылыќќа тарту жґнінде шаралар ќабылдауєа міндетті.</w:t>
        <w:br/>
        <w:t>      Тексерілетін субъектіге ќатысты тыйым салу-шектеу сипатындаєы шаралар ќабылдаєан кезде баќылау жјне ќадаєалау органы Ќазаќстан Республикасыныѕ заѕдарында айќындалєан жаєдайларда жјне тјртіппен прокурорды хабардар етед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6-бап. Мемлекеттiк органдар лауазымды адамдарыныѕ</w:t>
      </w:r>
      <w:r>
        <w:rPr>
          <w:rFonts w:cs="Zan Courier New" w:ascii="Zan Courier New" w:hAnsi="Zan Courier New"/>
          <w:sz w:val="20"/>
          <w:szCs w:val="20"/>
        </w:rPr>
        <w:br/>
      </w:r>
      <w:r>
        <w:rPr>
          <w:rFonts w:cs="Zan Courier New" w:ascii="Zan Courier New" w:hAnsi="Zan Courier New"/>
          <w:color w:val="000080"/>
          <w:sz w:val="20"/>
          <w:szCs w:val="20"/>
        </w:rPr>
        <w:t>               </w:t>
      </w:r>
      <w:r>
        <w:rPr>
          <w:rFonts w:cs="Zan Courier New" w:ascii="Zan Courier New" w:hAnsi="Zan Courier New"/>
          <w:b/>
          <w:bCs/>
          <w:color w:val="000080"/>
          <w:sz w:val="20"/>
          <w:szCs w:val="20"/>
        </w:rPr>
        <w:t>баќылауды жјне ќадаєалауды жїзеге асыру кезiндегi</w:t>
      </w:r>
      <w:r>
        <w:rPr>
          <w:rFonts w:cs="Zan Courier New" w:ascii="Zan Courier New" w:hAnsi="Zan Courier New"/>
          <w:sz w:val="20"/>
          <w:szCs w:val="20"/>
        </w:rPr>
        <w:br/>
      </w:r>
      <w:r>
        <w:rPr>
          <w:rFonts w:cs="Zan Courier New" w:ascii="Zan Courier New" w:hAnsi="Zan Courier New"/>
          <w:color w:val="000080"/>
          <w:sz w:val="20"/>
          <w:szCs w:val="20"/>
        </w:rPr>
        <w:t>               </w:t>
      </w:r>
      <w:r>
        <w:rPr>
          <w:rFonts w:cs="Zan Courier New" w:ascii="Zan Courier New" w:hAnsi="Zan Courier New"/>
          <w:b/>
          <w:bCs/>
          <w:color w:val="000080"/>
          <w:sz w:val="20"/>
          <w:szCs w:val="20"/>
        </w:rPr>
        <w:t>ќўќыќтары мен мiндеттер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Тексерілетін субъектілерге баќылау жјне ќадаєалау жїргізу кезiнде мемлекеттiк органдардыѕ лауазымды адамдарыныѕ:</w:t>
        <w:br/>
        <w:t>      1) осы Заѕныѕ 19-бабыныѕ 2-тармаєында кґрсетiлген ќўжаттарды кґрсеткен кезде тексерiлетiн объектiнiѕ аумаєына жјне їй-жайларына кедергiсiз кiруге;</w:t>
        <w:br/>
        <w:t>      2) ќаєаз жјне электронды жеткiзгiштердегi ќўжаттарды (мјлiметтердi) не олардыѕ кґшiрмелерiн тексеру нјтижелерi туралы актiге ќосу їшiн алуєа, сондай-аќ тексерудiѕ мiндеттерi мен нысанасына сјйкес автоматтандырылєан деректер ќорына (аќпараттыќ жїйелерге) ќол жеткiзуге;</w:t>
        <w:br/>
        <w:t>      3) мемлекеттік органдардыѕ жјне ведомстволыќ баєынысты ўйымдардыѕ мамандарын, консультанттарын жјне сарапшыларын тартуєа ќўќыєы бар.</w:t>
        <w:br/>
        <w:t>      2. Тексерудi жїзеге асыратын баќылау жјне ќадаєалау органдарыныѕ лауазымды адамдарына тексеру нысанасына жатпайтын талаптар ќоюєа жјне ґтiнiш жасауєа тыйым салынады.</w:t>
        <w:br/>
        <w:t>      3. Баќылауды жјне ќадаєалауды жїргiзу кезiнде баќылау мен ќадаєалау органдарыныѕ лауазымды адамдары:</w:t>
        <w:br/>
        <w:t>      1) Ќазаќстан Республикасыныѕ заѕнамасын, тексерілетін субъектілердіѕ ќўќыќтары мен заѕды мїдделерiн саќтауєа;</w:t>
        <w:br/>
        <w:t>      2) тексерудi осы Заѕда жјне (немесе) Ќазаќстан Республикасыныѕ ґзге де заѕдарында белгiленген негiзде жјне тјртiппен ќатаѕ сјйкестiкте жїргiзуге;</w:t>
        <w:br/>
        <w:t>      3) тексеру жїргiзу кезеѕiнде тексерілетін субъектілердіѕ белгiленген жўмыс режимiне кедергi келтiрмеуге;</w:t>
        <w:br/>
        <w:t>      4) осы Заѕныѕ 5-бабына сјйкес Ќазаќстан Республикасыныѕ заѕнамасында белгiленген талаптарды бўзушылыќтыѕ алдын алу, аныќтау жјне жолын кесу бойынша Ќазаќстан Республикасыныѕ заѕдарына сјйкес берiлген ґкiлеттiктердi уаќтылы жјне толыќ кґлемде орындауєа;</w:t>
        <w:br/>
        <w:t>      5) тексеру жїргiзу кезiнде тексерілетін субъектiнiѕ ќатысуына кедергi келтiрмеуге, тексеру нысанасына жатќызылєан мјселелер бойынша тїсiнiктер беруге;</w:t>
        <w:br/>
        <w:t>      6) тексеру жїргiзу кезiнде тексерілетін субъектiге тексерудiѕ мјнiне ќатысты ќажеттi аќпарат беруге;</w:t>
        <w:br/>
        <w:t>      7) тексеру аяќталєан кїнi не «Ќазаќстан Республикасыныѕ Ўлттыќ Банкі туралы» Ќазаќстан Республикасыныѕ Заѕында белгіленген тјртіппен жјне мерзімдерде тексерілетін субъектiге жїргiзiлген тексерудiѕ нјтижелерi туралы актiнi беруге;</w:t>
        <w:br/>
        <w:t>      8) алынєан ќўжаттардыѕ жјне тексеру жїргiзу нјтижесiнде алынєан мјлiметтердiѕ саќталуын ќамтамасыз етуге мiндеттi.</w:t>
        <w:br/>
        <w:t>      </w:t>
      </w:r>
      <w:r>
        <w:rPr>
          <w:rFonts w:cs="Zan Courier New" w:ascii="Zan Courier New" w:hAnsi="Zan Courier New"/>
          <w:i/>
          <w:iCs/>
          <w:color w:val="800000"/>
          <w:sz w:val="20"/>
          <w:szCs w:val="20"/>
        </w:rPr>
        <w:t>Ескерту. 26-бапќа ґзгеріс енгізілді - 2012.07.05 </w:t>
      </w:r>
      <w:r>
        <w:rPr>
          <w:rFonts w:cs="Zan Courier New" w:ascii="Zan Courier New" w:hAnsi="Zan Courier New"/>
          <w:sz w:val="20"/>
          <w:szCs w:val="20"/>
        </w:rPr>
        <w:t>N 30-V</w:t>
      </w:r>
      <w:r>
        <w:rPr>
          <w:rFonts w:cs="Zan Courier New" w:ascii="Zan Courier New" w:hAnsi="Zan Courier New"/>
          <w:i/>
          <w:iCs/>
          <w:color w:val="800000"/>
          <w:sz w:val="20"/>
          <w:szCs w:val="20"/>
        </w:rPr>
        <w:t>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7-бап. Баќылау жјне ќадаєалау жїргізу кезіндегі</w:t>
      </w:r>
      <w:r>
        <w:rPr>
          <w:rFonts w:cs="Zan Courier New" w:ascii="Zan Courier New" w:hAnsi="Zan Courier New"/>
          <w:sz w:val="20"/>
          <w:szCs w:val="20"/>
        </w:rPr>
        <w:br/>
      </w:r>
      <w:r>
        <w:rPr>
          <w:rFonts w:cs="Zan Courier New" w:ascii="Zan Courier New" w:hAnsi="Zan Courier New"/>
          <w:color w:val="000080"/>
          <w:sz w:val="20"/>
          <w:szCs w:val="20"/>
        </w:rPr>
        <w:t>               </w:t>
      </w:r>
      <w:r>
        <w:rPr>
          <w:rFonts w:cs="Zan Courier New" w:ascii="Zan Courier New" w:hAnsi="Zan Courier New"/>
          <w:b/>
          <w:bCs/>
          <w:color w:val="000080"/>
          <w:sz w:val="20"/>
          <w:szCs w:val="20"/>
        </w:rPr>
        <w:t>тексерілетін субъектініѕ ќўќыќтары мен міндеттер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ќылау жјне ќадаєалау жїргізу кезінде тексерілетін субъектілер мыналарєа:</w:t>
        <w:br/>
        <w:t>      1) тексеру жїргізу їшін объектіге келген баќылау жјне ќадаєалау органдарыныѕ лауазымды адамдарын мынадай:</w:t>
        <w:br/>
        <w:t>      жоспарлы тексерулер таєайындалєан кезде алдыѕєы тексерулерге ќатысты уаќыт аралыєы саќталмаєан;</w:t>
        <w:br/>
        <w:t>      тексеру таєайындау туралы актіде кґрсетілген мерзімдер асып кеткен не ґтіп кеткен, осы Заѕда белгіленген мерзімдерге сјйкес келмеген;</w:t>
        <w:br/>
        <w:t>      осы Заѕныѕ 16-бабы 7-тармаєыныѕ 2), 4), 6), 7) жјне 8) тармаќшаларында кґзделген жаєдайларды ќоспаєанда, мемлекеттік орган белгілі бір мјселе бойынша, белгілі бір кезеѕде бўрын тексеру жїргізілген тексерілетін субъектіге ќатысты кґрінеу ќайта тексеру таєайындаєан;</w:t>
        <w:br/>
        <w:t>      егер алдыѕєы тексеру кезінде бўзушылыќтар аныќталмаєан болса, осы Заѕныѕ 16-бабы 7-тармаєыныѕ 1) тармаќшасына сјйкес жоспардан тыс тексеру таєайындалєан;</w:t>
        <w:br/>
        <w:t>      осы Заѕныѕ 13, 14, 15-баптарында жјне 18-бабыныѕ 1-тармаєында кґзделген аќпарат пен ќўжаттар болмаєан;</w:t>
        <w:br/>
        <w:t>      егер Ќазаќстан Республикасыныѕ Салыќ кодексінде ґзгеше кґзделмесе, жасалєан не јзірленіп жатќан ќылмыстар туралы ґтініште немесе хабарламада, жеке, заѕды тўлєалардыѕ жјне мемлекеттіѕ ќўќыќтары мен заѕды мїдделерін бўзу туралы ґзге де ґтініштерде кґрсетілген уаќыт аралыєыныѕ шеѕберінен шыєатын кезеѕде тексеру таєайындалєан;</w:t>
        <w:br/>
        <w:t>      тексеру жїргізуге тиісті ґкілеттіктері жоќ адамдарєа тексеру жїргізу тапсырылєан;</w:t>
        <w:br/>
        <w:t>      осы Заѕныѕ 16-бабыныѕ 3-тармаєында кґрсетілген жаєдайларды ќоспаєанда, тексеруді таєайындау туралы бір актіде тексеруге тартылатын бірнеше тексерілетін субъектілер кґрсетілген;</w:t>
        <w:br/>
        <w:t>      тексеру мерзімдері осы Заѕда белгіленген мерзімнен асырып ўзартылєан;</w:t>
        <w:br/>
        <w:t>      осы Заѕныѕ 28-бабыныѕ 2-тармаєына сјйкес осы Заѕныѕ талаптары ґрескел бўзылєан жаєдайларда тексеруге жібермеуге;</w:t>
        <w:br/>
        <w:t>      2) егер жїргізілетін тексерудіѕ нысанасына жатќызылмаєан немесе актіде кґрсетілген кезеѕге жатќызылмаєан болса, мјліметтер бермеуге;</w:t>
        <w:br/>
        <w:t>      3) тексеруді таєайындау туралы актіге, тексерудіѕ нјтижелері туралы актіге жјне мемлекеттік органдардыѕ лауазымды адамдарыныѕ іс-јрекетіне (јрекетсіздігіне) Ќазаќстан Республикасыныѕ заѕнамасында белгіленген тјртіппен шаєым жасауєа;</w:t>
        <w:br/>
        <w:t>      4) мемлекеттік органдардыѕ немесе лауазымды адамдардыѕ тексерілетін субъектілердіѕ ќызметін шектейтін, заѕєа негізделмеген тыйым салуларын орындамауєа;</w:t>
        <w:br/>
        <w:t>      5) тексеруді жїзеге асыру їдерісін, сондай-аќ лауазымды адамныѕ ќызметіне кедергі келтірместен, аудиотехника жјне бейнетехника ќўралдарыныѕ кґмегімен лауазымды адамныѕ тексеру шеѕберінде жїргізген жекелеген іс-јрекеттерін тіркеуге;</w:t>
        <w:br/>
        <w:t>      6) їшінші тўлєалардыѕ ґз мїдделері мен ќўќыќтарын білдіруі, сондай-аќ їшінші тўлєалардыѕ осы баптыѕ 1-тармаєыныѕ 5) тармаќшасында кґзделген іс-јрекеттерді жїзеге асыруы маќсатында оларды тексеруге ќатысуєа тартуєа ќўќылы.</w:t>
        <w:br/>
        <w:t>      2. Мемлекеттік органдар баќылау жјне ќадаєалау жїргізген кезде тексерілетін субъектілер:</w:t>
        <w:br/>
        <w:t>      1) осы Заѕныѕ 18-бабы 1-тармаєыныѕ талаптарын саќтай отырып, тексерілетін субъектініѕ аумаєына жјне їй-жайларына баќылау жјне ќадаєалау органдары лауазымды адамдарыныѕ кедергісіз кіруін ќамтамасыз етуге;</w:t>
        <w:br/>
        <w:t>      2) коммерциялыќ, салыќтыќ не ґзге де ќўпияны ќорєау талаптарын саќтай отырып, баќылау жјне ќадаєалау органдарыныѕ лауазымды адамдарына ќаєаз жјне электронды жеткізгіштердегі ќўжаттарды (мјліметтерді) не олардыѕ кґшірмелерін тексерудіѕ нјтижелері туралы актіге ќоса тіркеу їшін табыс етуге, сондай-аќ тексерудіѕ міндеттері мен нысанасына сјйкес автоматтандырылєан дерекќорєа (аќпараттыќ жїйелерге) ќол жеткізуіне мїмкіндік беруге;</w:t>
        <w:br/>
        <w:t>      3) тексеруді таєайындау туралы актініѕ екінші данасында оны алєаны туралы белгі жасауєа;</w:t>
        <w:br/>
        <w:t>      4) жїргізілген тексеру аяќталєан кїні нјтижелері туралы актіні алєаны туралы оныѕ екінші данасында белгі жасауєа;</w:t>
        <w:br/>
        <w:t>      5) егер осы Заѕда не Ќазаќстан Республикасыныѕ ґзге де заѕдарында ґзгеше кґзделмесе, тексеруді жїзеге асыру кезеѕінде тексерілетін ќўжаттарєа ґзгерістер мен толыќтырулар енгізуге жол бермеуге;</w:t>
        <w:br/>
        <w:t>      6) объектіге тексеру жїргізу їшін келген адамдардыѕ осы объекті їшін белгіленген нормативтерге сјйкес зиянды жјне ќауіпті ґндірістік факторлар јсерінен ќауіпсіздігін ќамтамасыз етуге міндетті.</w:t>
        <w:br/>
        <w:t>      </w:t>
      </w:r>
      <w:r>
        <w:rPr>
          <w:rFonts w:cs="Zan Courier New" w:ascii="Zan Courier New" w:hAnsi="Zan Courier New"/>
          <w:i/>
          <w:iCs/>
          <w:color w:val="800000"/>
          <w:sz w:val="20"/>
          <w:szCs w:val="20"/>
        </w:rPr>
        <w:t xml:space="preserve">Ескерту. 27-бапќа ґзгеріс енгізілді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8-бап. Осы Заѕныѕ талаптарын ґрескел бўза отырып</w:t>
      </w:r>
      <w:r>
        <w:rPr>
          <w:rFonts w:cs="Zan Courier New" w:ascii="Zan Courier New" w:hAnsi="Zan Courier New"/>
          <w:sz w:val="20"/>
          <w:szCs w:val="20"/>
        </w:rPr>
        <w:br/>
      </w:r>
      <w:r>
        <w:rPr>
          <w:rFonts w:cs="Zan Courier New" w:ascii="Zan Courier New" w:hAnsi="Zan Courier New"/>
          <w:color w:val="000080"/>
          <w:sz w:val="20"/>
          <w:szCs w:val="20"/>
        </w:rPr>
        <w:t>               </w:t>
      </w:r>
      <w:r>
        <w:rPr>
          <w:rFonts w:cs="Zan Courier New" w:ascii="Zan Courier New" w:hAnsi="Zan Courier New"/>
          <w:b/>
          <w:bCs/>
          <w:color w:val="000080"/>
          <w:sz w:val="20"/>
          <w:szCs w:val="20"/>
        </w:rPr>
        <w:t>жїргізілген тексерудіѕ жарамсыздыє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Егер баќылау жјне ќадаєалау органы тексеруді осы Заѕда белгіленген тексеруді ўйымдастыру мен жїргізуге ќойылатын талаптарды ґрескел бўза отырып жїзеге асырса, тексеру жарамсыз деп танылады.</w:t>
        <w:br/>
        <w:t>      Жарамсыз деп танылєан тексеру актісі осы Заѕныѕ 5-бабына сјйкес Ќазаќстан Республикасыныѕ заѕнамасында белгіленген талаптарды тексерілетін субъектілердіѕ бўзуыныѕ дјлелі болып табылмайды.</w:t>
        <w:br/>
        <w:t>      Тексерудіѕ жарамсыз деп танылуы жоєары тўрєан мемлекеттік органныѕ немесе соттыѕ оныѕ кїшін жоюына негіз болып табылады.</w:t>
        <w:br/>
        <w:t>      Жоєары тўрєан мемлекеттік органныѕ тексерудіѕ жарамсыздыєына байланысты актініѕ кїшін жою туралы тексерілетін субъектініѕ ґтінішін ќарауы ґтініш берілген кезден бастап он жўмыс кїні ішінде жїзеге асырылады.</w:t>
        <w:br/>
        <w:t>      Мўндай ґтінішті ќараудыѕ белгіленген мерзімі бўзылєан жаєдайда шешім тексерілетін субъектініѕ пайдасына шешіледі.</w:t>
        <w:br/>
        <w:t>      2. Осы Заѕныѕ талаптарын ґрескел бўзушылыќќа:</w:t>
        <w:br/>
        <w:t>      1) тексеру жїргізуге негіздіѕ болмауы;</w:t>
        <w:br/>
        <w:t>      2) тексеру таєайындау туралы актініѕ болмауы;</w:t>
        <w:br/>
        <w:t>      3) тексеру жїргізу туралы хабарлау мерзімініѕ саќталмауы;</w:t>
        <w:br/>
        <w:t>      4) осы Заѕныѕ 23-бабыныѕ талаптарын бўзу;</w:t>
        <w:br/>
        <w:t>      5) жоспарлы тексеру таєайындау кезінде алдыѕєы тексеруге ќатысты уаќыт аралыєын бўзу;</w:t>
        <w:br/>
        <w:t>      6) тексерілетін субъектіге тексеру таєайындау туралы актіні табыс етпеу;</w:t>
        <w:br/>
        <w:t>      7) мемлекеттік органдардыѕ ґздерініѕ ќўзыретіне кірмейтін мјселелер бойынша тексерулер таєайындауы;</w:t>
        <w:br/>
        <w:t>      8) тексеруді таєайындау туралы актіні тіркеу міндетті болєанда, оны ќўќыќтыќ статистика жјне арнайы есепке алу жґніндегі органдарда тіркеместен, тексеру жїргізу жатады.</w:t>
        <w:br/>
        <w:t>      </w:t>
      </w:r>
      <w:r>
        <w:rPr>
          <w:rFonts w:cs="Zan Courier New" w:ascii="Zan Courier New" w:hAnsi="Zan Courier New"/>
          <w:i/>
          <w:iCs/>
          <w:color w:val="800000"/>
          <w:sz w:val="20"/>
          <w:szCs w:val="20"/>
        </w:rPr>
        <w:t xml:space="preserve">Ескерту. 28-бапќа ґзгеріс енгізілді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9-бап. Баќылауды жјне ќадаєалауды жїзеге асыратын</w:t>
      </w:r>
      <w:r>
        <w:rPr>
          <w:rFonts w:cs="Zan Courier New" w:ascii="Zan Courier New" w:hAnsi="Zan Courier New"/>
          <w:sz w:val="20"/>
          <w:szCs w:val="20"/>
        </w:rPr>
        <w:br/>
      </w:r>
      <w:r>
        <w:rPr>
          <w:rFonts w:cs="Zan Courier New" w:ascii="Zan Courier New" w:hAnsi="Zan Courier New"/>
          <w:color w:val="000080"/>
          <w:sz w:val="20"/>
          <w:szCs w:val="20"/>
        </w:rPr>
        <w:t>               </w:t>
      </w:r>
      <w:r>
        <w:rPr>
          <w:rFonts w:cs="Zan Courier New" w:ascii="Zan Courier New" w:hAnsi="Zan Courier New"/>
          <w:b/>
          <w:bCs/>
          <w:color w:val="000080"/>
          <w:sz w:val="20"/>
          <w:szCs w:val="20"/>
        </w:rPr>
        <w:t>мемлекеттiк органдар мен олардыѕ лауазымды</w:t>
      </w:r>
      <w:r>
        <w:rPr>
          <w:rFonts w:cs="Zan Courier New" w:ascii="Zan Courier New" w:hAnsi="Zan Courier New"/>
          <w:sz w:val="20"/>
          <w:szCs w:val="20"/>
        </w:rPr>
        <w:br/>
      </w:r>
      <w:r>
        <w:rPr>
          <w:rFonts w:cs="Zan Courier New" w:ascii="Zan Courier New" w:hAnsi="Zan Courier New"/>
          <w:color w:val="000080"/>
          <w:sz w:val="20"/>
          <w:szCs w:val="20"/>
        </w:rPr>
        <w:t>               </w:t>
      </w:r>
      <w:r>
        <w:rPr>
          <w:rFonts w:cs="Zan Courier New" w:ascii="Zan Courier New" w:hAnsi="Zan Courier New"/>
          <w:b/>
          <w:bCs/>
          <w:color w:val="000080"/>
          <w:sz w:val="20"/>
          <w:szCs w:val="20"/>
        </w:rPr>
        <w:t>адамдарыныѕ шешiмдерiне, iс-јрекетiне</w:t>
      </w:r>
      <w:r>
        <w:rPr>
          <w:rFonts w:cs="Zan Courier New" w:ascii="Zan Courier New" w:hAnsi="Zan Courier New"/>
          <w:sz w:val="20"/>
          <w:szCs w:val="20"/>
        </w:rPr>
        <w:br/>
      </w:r>
      <w:r>
        <w:rPr>
          <w:rFonts w:cs="Zan Courier New" w:ascii="Zan Courier New" w:hAnsi="Zan Courier New"/>
          <w:color w:val="000080"/>
          <w:sz w:val="20"/>
          <w:szCs w:val="20"/>
        </w:rPr>
        <w:t>               </w:t>
      </w:r>
      <w:r>
        <w:rPr>
          <w:rFonts w:cs="Zan Courier New" w:ascii="Zan Courier New" w:hAnsi="Zan Courier New"/>
          <w:b/>
          <w:bCs/>
          <w:color w:val="000080"/>
          <w:sz w:val="20"/>
          <w:szCs w:val="20"/>
        </w:rPr>
        <w:t>(јрекетсiздiгiне) шаєымдану тјртiб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ќылауды жјне ќадаєалауды жїзеге асыру кезiнде тексерілетін субъектiлердiѕ ќўќыќтары мен заѕды мїдделерi бўзылєан жаєдайда тексерілетін субъектi тиісті баќылау жјне ќадаєалау органыныѕ жјне (немесе) лауазымды адамныѕ iс-јрекетiне (јрекетсiздiгiне) Ќазаќстан Республикасыныѕ заѕнамасында белгiленген тјртiппен жоєары тўрєан мемлекеттiк органєа не сотќа шаєымдануєа ќўќылы.</w:t>
        <w:br/>
        <w:t>      2. Тексерілетін субъектiнiѕ мемлекеттiк органдардыѕ ќылмыстыќ iстi ќозєаумен жјне тексеру жїргiзумен байланысты iс-јрекетiне (јрекетсiздiгiне) шаєымдануы Ќазаќстан Республикасыныѕ ќылмыстыќ iс жїргiзу заѕнамасында белгiленген тјртiппен жїзеге асырыла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3-тарау. ЌОРЫТЫНДЫ ЕРЕЖЕЛЕ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30-бап. Ќазаќстан Республикасыныѕ баќылау жјне ќадаєалау</w:t>
      </w:r>
      <w:r>
        <w:rPr>
          <w:rFonts w:cs="Zan Courier New" w:ascii="Zan Courier New" w:hAnsi="Zan Courier New"/>
          <w:sz w:val="20"/>
          <w:szCs w:val="20"/>
        </w:rPr>
        <w:br/>
      </w:r>
      <w:r>
        <w:rPr>
          <w:rFonts w:cs="Zan Courier New" w:ascii="Zan Courier New" w:hAnsi="Zan Courier New"/>
          <w:color w:val="000080"/>
          <w:sz w:val="20"/>
          <w:szCs w:val="20"/>
        </w:rPr>
        <w:t>               </w:t>
      </w:r>
      <w:r>
        <w:rPr>
          <w:rFonts w:cs="Zan Courier New" w:ascii="Zan Courier New" w:hAnsi="Zan Courier New"/>
          <w:b/>
          <w:bCs/>
          <w:color w:val="000080"/>
          <w:sz w:val="20"/>
          <w:szCs w:val="20"/>
        </w:rPr>
        <w:t>саласындаєы заѕнамасын бўзєаны їшiн жауаптылыќ</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Ќазаќстан Республикасыныѕ баќылау жјне ќадаєалау саласындаєы заѕнамасын бўзу Ќазаќстан Республикасыныѕ заѕдарында белгiленген жауаптылыќќа јкеп соє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31-бап. Осы Заѕды ќолданысќа енгізу тјртiб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Осы Заѕ алєашќы ресми жарияланєанынан кейін кїнтізбелік он кїн ґткен соѕ ќолданысќа енгізіледі.</w:t>
        <w:br/>
        <w:t>      2. 2013 жылєы 1 ќаѕтарєа дейін осы Заѕныѕ 17-бабы 2-тармаєыныѕ 5) тармаќшасындаєы «сјйкестендіру нґмірі» деген сґздер «салыќ тґлеушініѕ тіркеу нґмірі» деп есептелсін.</w:t>
        <w:br/>
        <w:t>      </w:t>
      </w:r>
      <w:r>
        <w:rPr>
          <w:rFonts w:cs="Zan Courier New" w:ascii="Zan Courier New" w:hAnsi="Zan Courier New"/>
          <w:i/>
          <w:iCs/>
          <w:color w:val="800000"/>
          <w:sz w:val="20"/>
          <w:szCs w:val="20"/>
        </w:rPr>
        <w:t xml:space="preserve">Ескерту. 31-бапќа ґзгеріс енгізілді - ЌР 2012.01.12 </w:t>
      </w:r>
      <w:r>
        <w:rPr>
          <w:rFonts w:cs="Zan Courier New" w:ascii="Zan Courier New" w:hAnsi="Zan Courier New"/>
          <w:sz w:val="20"/>
          <w:szCs w:val="20"/>
        </w:rPr>
        <w:t>N 538-IV</w:t>
      </w:r>
      <w:r>
        <w:rPr>
          <w:rFonts w:cs="Zan Courier New" w:ascii="Zan Courier New" w:hAnsi="Zan Courier New"/>
          <w:i/>
          <w:iCs/>
          <w:color w:val="800000"/>
          <w:sz w:val="20"/>
          <w:szCs w:val="20"/>
        </w:rPr>
        <w:t xml:space="preserve"> (2012.01.01 бастап ќолданысќа енгізіледі) Заѕымен.</w:t>
      </w:r>
    </w:p>
    <w:p>
      <w:pPr>
        <w:pStyle w:val="Style15"/>
        <w:rPr/>
      </w:pPr>
      <w:r>
        <w:rPr>
          <w:rFonts w:cs="Zan Courier New" w:ascii="Zan Courier New" w:hAnsi="Zan Courier New"/>
          <w:i/>
          <w:iCs/>
          <w:sz w:val="20"/>
          <w:szCs w:val="20"/>
        </w:rPr>
        <w:t>     </w:t>
      </w:r>
      <w:r>
        <w:rPr>
          <w:rFonts w:eastAsia="Zan Courier New" w:cs="Zan Courier New" w:ascii="Zan Courier New" w:hAnsi="Zan Courier New"/>
          <w:i/>
          <w:iCs/>
          <w:sz w:val="20"/>
          <w:szCs w:val="20"/>
        </w:rPr>
        <w:t xml:space="preserve"> </w:t>
      </w:r>
      <w:r>
        <w:rPr>
          <w:rFonts w:cs="Zan Courier New" w:ascii="Zan Courier New" w:hAnsi="Zan Courier New"/>
          <w:i/>
          <w:iCs/>
          <w:sz w:val="20"/>
          <w:szCs w:val="20"/>
        </w:rPr>
        <w:t>Ќазаќстан Республикасыныѕ</w:t>
      </w:r>
      <w:r>
        <w:rPr>
          <w:rFonts w:cs="Zan Courier New" w:ascii="Zan Courier New" w:hAnsi="Zan Courier New"/>
          <w:sz w:val="20"/>
          <w:szCs w:val="20"/>
        </w:rPr>
        <w:br/>
      </w:r>
      <w:r>
        <w:rPr>
          <w:rFonts w:cs="Zan Courier New" w:ascii="Zan Courier New" w:hAnsi="Zan Courier New"/>
          <w:i/>
          <w:iCs/>
          <w:sz w:val="20"/>
          <w:szCs w:val="20"/>
        </w:rPr>
        <w:t>      Президенті                                   Н. Назарбаев</w:t>
      </w:r>
      <w:r>
        <w:rPr>
          <w:rFonts w:cs="Zan Courier New" w:ascii="Zan Courier New" w:hAnsi="Zan Courier New"/>
          <w:sz w:val="20"/>
          <w:szCs w:val="20"/>
        </w:rPr>
        <w:br/>
        <w:t> </w:t>
        <w:br/>
        <w:t> </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Ќазаќстан Республикасындаєы  </w:t>
        <w:br/>
        <w:t xml:space="preserve">мемлекеттік баќылау жјне    </w:t>
        <w:br/>
        <w:t xml:space="preserve">ќадаєалау туралы»       </w:t>
        <w:br/>
        <w:t>2011 жылєы 6 ќаѕтардаєы № 377-IV</w:t>
        <w:br/>
        <w:t xml:space="preserve">Ќазаќстан Республикасыныѕ  </w:t>
        <w:br/>
        <w:t xml:space="preserve">Заѕына ќосымша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Мемлекеттік баќылау жјне ќадаєалау жїзеге асырылатын жеке</w:t>
      </w:r>
      <w:r>
        <w:rPr>
          <w:rFonts w:cs="Zan Courier New" w:ascii="Zan Courier New" w:hAnsi="Zan Courier New"/>
          <w:sz w:val="20"/>
          <w:szCs w:val="20"/>
        </w:rPr>
        <w:br/>
      </w:r>
      <w:r>
        <w:rPr>
          <w:rFonts w:cs="Zan Courier New" w:ascii="Zan Courier New" w:hAnsi="Zan Courier New"/>
          <w:b/>
          <w:bCs/>
          <w:color w:val="000080"/>
          <w:sz w:val="20"/>
          <w:szCs w:val="20"/>
        </w:rPr>
        <w:t>кјсіпкерлік субъектілері ќызметініѕ салала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i/>
          <w:iCs/>
          <w:color w:val="800000"/>
          <w:sz w:val="20"/>
          <w:szCs w:val="20"/>
        </w:rPr>
        <w:t xml:space="preserve">Ескерту. Ќосымшаєа ґзгеріс енгізілді - ЌР 2011.01.26 </w:t>
      </w:r>
      <w:r>
        <w:rPr>
          <w:rFonts w:cs="Zan Courier New" w:ascii="Zan Courier New" w:hAnsi="Zan Courier New"/>
          <w:sz w:val="20"/>
          <w:szCs w:val="20"/>
        </w:rPr>
        <w:t>№ 400-IV</w:t>
      </w:r>
      <w:r>
        <w:rPr>
          <w:rFonts w:cs="Zan Courier New" w:ascii="Zan Courier New" w:hAnsi="Zan Courier New"/>
          <w:i/>
          <w:iCs/>
          <w:color w:val="800000"/>
          <w:sz w:val="20"/>
          <w:szCs w:val="20"/>
        </w:rPr>
        <w:t xml:space="preserve"> (алєашќы ресми жарияланєанынан кейін кїнтізбелік отыз кїн ґткен соѕ ќолданысќа енгізіледі), 2011.07.21 </w:t>
      </w:r>
      <w:r>
        <w:rPr>
          <w:rFonts w:cs="Zan Courier New" w:ascii="Zan Courier New" w:hAnsi="Zan Courier New"/>
          <w:sz w:val="20"/>
          <w:szCs w:val="20"/>
        </w:rPr>
        <w:t>№ 470-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2011.07.05 </w:t>
      </w:r>
      <w:r>
        <w:rPr>
          <w:rFonts w:cs="Zan Courier New" w:ascii="Zan Courier New" w:hAnsi="Zan Courier New"/>
          <w:sz w:val="20"/>
          <w:szCs w:val="20"/>
        </w:rPr>
        <w:t>N 452-IV</w:t>
      </w:r>
      <w:r>
        <w:rPr>
          <w:rFonts w:cs="Zan Courier New" w:ascii="Zan Courier New" w:hAnsi="Zan Courier New"/>
          <w:i/>
          <w:iCs/>
          <w:color w:val="800000"/>
          <w:sz w:val="20"/>
          <w:szCs w:val="20"/>
        </w:rPr>
        <w:t xml:space="preserve"> (2011.10.13 бастап ќолданысќа енгізіледі), 2012.01.06 </w:t>
      </w:r>
      <w:r>
        <w:rPr>
          <w:rFonts w:cs="Zan Courier New" w:ascii="Zan Courier New" w:hAnsi="Zan Courier New"/>
          <w:sz w:val="20"/>
          <w:szCs w:val="20"/>
        </w:rPr>
        <w:t>№ 529-IV</w:t>
      </w:r>
      <w:r>
        <w:rPr>
          <w:rFonts w:cs="Zan Courier New" w:ascii="Zan Courier New" w:hAnsi="Zan Courier New"/>
          <w:i/>
          <w:iCs/>
          <w:color w:val="800000"/>
          <w:sz w:val="20"/>
          <w:szCs w:val="20"/>
        </w:rPr>
        <w:t xml:space="preserve"> (алєашќы ресми жарияланєанынан кейін кїнтізбелік жиырма бір кїн ґткен соѕ ќолданысќа енгізіледі), 2012.01.09 </w:t>
      </w:r>
      <w:r>
        <w:rPr>
          <w:rFonts w:cs="Zan Courier New" w:ascii="Zan Courier New" w:hAnsi="Zan Courier New"/>
          <w:sz w:val="20"/>
          <w:szCs w:val="20"/>
        </w:rPr>
        <w:t>№ 533-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2012.01.25 </w:t>
      </w:r>
      <w:r>
        <w:rPr>
          <w:rFonts w:cs="Zan Courier New" w:ascii="Zan Courier New" w:hAnsi="Zan Courier New"/>
          <w:sz w:val="20"/>
          <w:szCs w:val="20"/>
        </w:rPr>
        <w:t>№ 548-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2012.01.18 </w:t>
      </w:r>
      <w:r>
        <w:rPr>
          <w:rFonts w:cs="Zan Courier New" w:ascii="Zan Courier New" w:hAnsi="Zan Courier New"/>
          <w:sz w:val="20"/>
          <w:szCs w:val="20"/>
        </w:rPr>
        <w:t>N 546-IV</w:t>
      </w:r>
      <w:r>
        <w:rPr>
          <w:rFonts w:cs="Zan Courier New" w:ascii="Zan Courier New" w:hAnsi="Zan Courier New"/>
          <w:i/>
          <w:iCs/>
          <w:color w:val="800000"/>
          <w:sz w:val="20"/>
          <w:szCs w:val="20"/>
        </w:rPr>
        <w:t xml:space="preserve"> (алєашќы ресми жарияланєанынан кейін кїнтізбелік отыз кїн ґткен соѕ ќолданысќа енгізіледі), 2012.06.22 </w:t>
      </w:r>
      <w:r>
        <w:rPr>
          <w:rFonts w:cs="Zan Courier New" w:ascii="Zan Courier New" w:hAnsi="Zan Courier New"/>
          <w:sz w:val="20"/>
          <w:szCs w:val="20"/>
        </w:rPr>
        <w:t>N 21-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iзiледi), 2012.01.13</w:t>
      </w:r>
      <w:r>
        <w:rPr>
          <w:rFonts w:cs="Zan Courier New" w:ascii="Zan Courier New" w:hAnsi="Zan Courier New"/>
          <w:color w:val="FF0000"/>
          <w:sz w:val="20"/>
          <w:szCs w:val="20"/>
        </w:rPr>
        <w:t> </w:t>
      </w:r>
      <w:r>
        <w:rPr>
          <w:rFonts w:cs="Zan Courier New" w:ascii="Zan Courier New" w:hAnsi="Zan Courier New"/>
          <w:sz w:val="20"/>
          <w:szCs w:val="20"/>
        </w:rPr>
        <w:t>N 542-IV</w:t>
      </w:r>
      <w:r>
        <w:rPr>
          <w:rFonts w:cs="Zan Courier New" w:ascii="Zan Courier New" w:hAnsi="Zan Courier New"/>
          <w:color w:val="FF0000"/>
          <w:sz w:val="20"/>
          <w:szCs w:val="20"/>
        </w:rPr>
        <w:t> </w:t>
      </w:r>
      <w:r>
        <w:rPr>
          <w:rFonts w:cs="Zan Courier New" w:ascii="Zan Courier New" w:hAnsi="Zan Courier New"/>
          <w:i/>
          <w:iCs/>
          <w:color w:val="800000"/>
          <w:sz w:val="20"/>
          <w:szCs w:val="20"/>
        </w:rPr>
        <w:t xml:space="preserve">(2012.07.26 бастап ќолданысќа енгізіледі),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2012.11.26 </w:t>
      </w:r>
      <w:r>
        <w:rPr>
          <w:rFonts w:cs="Zan Courier New" w:ascii="Zan Courier New" w:hAnsi="Zan Courier New"/>
          <w:sz w:val="20"/>
          <w:szCs w:val="20"/>
        </w:rPr>
        <w:t>N 57-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21.01.2013 </w:t>
      </w:r>
      <w:r>
        <w:rPr>
          <w:rFonts w:cs="Zan Courier New" w:ascii="Zan Courier New" w:hAnsi="Zan Courier New"/>
          <w:sz w:val="20"/>
          <w:szCs w:val="20"/>
        </w:rPr>
        <w:t>N 72-V</w:t>
      </w:r>
      <w:r>
        <w:rPr>
          <w:rFonts w:cs="Zan Courier New" w:ascii="Zan Courier New" w:hAnsi="Zan Courier New"/>
          <w:i/>
          <w:iCs/>
          <w:color w:val="800000"/>
          <w:sz w:val="20"/>
          <w:szCs w:val="20"/>
        </w:rPr>
        <w:t xml:space="preserve"> (алєашќы ресми жарияланєанынан кейін їш ай ґткен соѕ ќолданысќа енгізiледi) Заѕдарымен. </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1. Мемлекеттік баќылау:</w:t>
        <w:br/>
        <w:t>      1) электр энергетикасы саласында;</w:t>
        <w:br/>
        <w:t>      1-1) энергия їнемдеу жјне энергия тиімділігін арттыру саласында;</w:t>
        <w:br/>
        <w:t>      2) жер ќойнауын пайдалану саласындаєы келісімшарттар талаптарыныѕ саќталуына;</w:t>
        <w:br/>
        <w:t>      3) жер ќойнауын зерттеу жјне пайдалану саласында;</w:t>
        <w:br/>
        <w:t>      4) </w:t>
      </w:r>
      <w:r>
        <w:rPr>
          <w:rFonts w:cs="Zan Courier New" w:ascii="Zan Courier New" w:hAnsi="Zan Courier New"/>
          <w:i/>
          <w:iCs/>
          <w:color w:val="800000"/>
          <w:sz w:val="20"/>
          <w:szCs w:val="20"/>
        </w:rPr>
        <w:t xml:space="preserve">алып тасталды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r>
        <w:rPr>
          <w:rFonts w:cs="Zan Courier New" w:ascii="Zan Courier New" w:hAnsi="Zan Courier New"/>
          <w:sz w:val="20"/>
          <w:szCs w:val="20"/>
        </w:rPr>
        <w:br/>
        <w:t>      4-1) газ жјне газбен жабдыќтау саласында;</w:t>
        <w:br/>
        <w:t>      5) халыќтыѕ радиациялыќ ќауіпсіздігі саласында;</w:t>
        <w:br/>
        <w:t>      6) мўнай операцияларын жїргізу саласында;</w:t>
        <w:br/>
        <w:t>      7) мўнай ґнімдерініѕ жекелеген тїрлерініѕ ґндірілуіне жјне айналымына;</w:t>
        <w:br/>
        <w:t>      8) атом энергиясы саласында;</w:t>
        <w:br/>
        <w:t>      9) автомобиль кґлігі саласында;</w:t>
        <w:br/>
        <w:t>      10) темір жол кґлігі саласында;</w:t>
        <w:br/>
        <w:t>      11) Мемлекеттік шекарадан ґткізу пункттерінде кґлік ќўралдарыныѕ иелері мен тасымалдаушыныѕ жолаушылар алдындаєы азаматтыќ-ќўќыќтыќ жауапкершілігін міндетті саќтандыру саласында;</w:t>
        <w:br/>
        <w:t>      12) кґлік саласында;</w:t>
        <w:br/>
        <w:t>      13) ґнімді тиеп жіберу алдындаєы кезеѕге жјне (немесе) оныѕ тїпкілікті пайдаланылуына экспорттыќ баќылау саласында;</w:t>
        <w:br/>
        <w:t>      14) техникалыќ реттеу саласында;</w:t>
        <w:br/>
        <w:t>      15) сјйкестікті баєалау саласындаєы Ќазаќстан Республикасыныѕ аккредиттеу туралы заѕнамасыныѕ саќталуына;</w:t>
        <w:br/>
        <w:t>      16) метрология саласында;</w:t>
        <w:br/>
        <w:t>      17) тўрєын їй ќатынастары саласында;</w:t>
        <w:br/>
        <w:t>      18) асыл тўќымды мал шаруашылыєы жјне ара шаруашылыєы саласында;</w:t>
        <w:br/>
        <w:t>      19) жануарлар дїниесін ќорєау, молайту жјне пайдалану саласында;</w:t>
        <w:br/>
        <w:t>      20) тўќым шаруашылыєы саласында;</w:t>
        <w:br/>
        <w:t>      21) астыќ нарыєын реттеу саласында;</w:t>
        <w:br/>
        <w:t>      22) орман ќорын кїзету, ќорєау, пайдалану, ормандарды молыќтыру мен орман ґсіру саласында;</w:t>
        <w:br/>
        <w:t>      23) Ќазаќстан Республикасыныѕ су ќорын пайдалану жјне ќорєау саласында;</w:t>
        <w:br/>
        <w:t>      24) ґсімдік шаруашылыєындаєы міндетті саќтандыру саласында;</w:t>
        <w:br/>
        <w:t>      25) ерекше ќорєалатын табиєи аумаќтар саласында;</w:t>
        <w:br/>
        <w:t>      26) маќтаныѕ ќауіпсіздігі жјне сапасы саласында;</w:t>
        <w:br/>
        <w:t>      27) жерді пайдалану мен ќорєауєа;</w:t>
        <w:br/>
        <w:t>      28) геодезиялыќ жјне картографиялыќ ќызметке;</w:t>
        <w:br/>
        <w:t>      29) ќоршаєан ортаны ќорєау, табиєи ресурстарды молыќтыру жјне пайдалану саласында;</w:t>
        <w:br/>
        <w:t>      30) шаруашылыќ ќызметтіѕ экологиялыќ ќауіпті тїрлеріне;</w:t>
        <w:br/>
        <w:t>      31) ќалдыќтармен жўмысќа;</w:t>
        <w:br/>
        <w:t>      32) міндетті экологиялыќ саќтандыруєа;</w:t>
        <w:br/>
        <w:t>      33) табиєи жјне техногендік сипаттаєы тґтенше жаєдайлардыѕ алдын алу жјне оларды жою саласында;</w:t>
        <w:br/>
        <w:t>      34) азаматтыќ ќорєаныс саласында;</w:t>
        <w:br/>
        <w:t>      35) </w:t>
      </w:r>
      <w:r>
        <w:rPr>
          <w:rFonts w:cs="Zan Courier New" w:ascii="Zan Courier New" w:hAnsi="Zan Courier New"/>
          <w:i/>
          <w:iCs/>
          <w:color w:val="800000"/>
          <w:sz w:val="20"/>
          <w:szCs w:val="20"/>
        </w:rPr>
        <w:t xml:space="preserve">алып тасталды - ЌР 2012.06.22 </w:t>
      </w:r>
      <w:r>
        <w:rPr>
          <w:rFonts w:cs="Zan Courier New" w:ascii="Zan Courier New" w:hAnsi="Zan Courier New"/>
          <w:sz w:val="20"/>
          <w:szCs w:val="20"/>
        </w:rPr>
        <w:t>N 21-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iзiледi) Заѕымен.</w:t>
      </w:r>
      <w:r>
        <w:rPr>
          <w:rFonts w:cs="Zan Courier New" w:ascii="Zan Courier New" w:hAnsi="Zan Courier New"/>
          <w:sz w:val="20"/>
          <w:szCs w:val="20"/>
        </w:rPr>
        <w:br/>
        <w:t>      36) ґрт ќауіпсіздігі саласында;</w:t>
        <w:br/>
        <w:t>      37) ќызметі їшінші тўлєаларєа нўќсан келтіру ќаупімен байланысты объектілер иелерініѕ азаматтыќ-ќўќыќтыќ жауапкершілігін міндетті саќтандыру саласында;</w:t>
        <w:br/>
        <w:t>      38) дјрілік заттар, медициналыќ маќсаттаєы бўйымдар мен медициналыќ техника айналысы саласында;</w:t>
        <w:br/>
        <w:t>      39) кґрсетілетін медициналыќ жјне арнаулы јлеуметтік ќызметтердіѕ сапасына;</w:t>
        <w:br/>
        <w:t>      40) халыќќа жўќпалы ауруларєа ќарсы алдын ала егудіѕ ўйымдастырылуына жјне ґткізілуіне;</w:t>
        <w:br/>
        <w:t>      41) жўќпалы аурулардыѕ алдын алу жґніндегі іс-шаралардыѕ ўйымдастырылуына жјне ґткізілуіне;</w:t>
        <w:br/>
        <w:t>      42) білім беру жїйесіне;</w:t>
        <w:br/>
        <w:t>      43) Ќазаќстан Республикасыныѕ Ўлттыќ мўраєат ќоры жјне мўраєаттар туралы заѕнамасыныѕ саќталуына;</w:t>
        <w:br/>
        <w:t>      44) еѕбек туралы жјне еѕбек ќауіпсіздігі мен еѕбекті ќорєау туралы Ќазаќстан Республикасы заѕнамасыныѕ саќталуын баќылауєа;</w:t>
        <w:br/>
        <w:t>      45) ќызметкерді еѕбек (ќызмет) міндеттерін атќарєан кезде оны жазатайым оќиєалардан міндетті саќтандыру саласында;</w:t>
        <w:br/>
        <w:t>      46) халыќты жўмыспен ќамту саласында;</w:t>
        <w:br/>
        <w:t>      47) мїгедектерді јлеуметтік ќорєау саласында;</w:t>
        <w:br/>
        <w:t>      48) арнаулы јлеуметтік ќызметтер ўсыну саласында;</w:t>
        <w:br/>
        <w:t>      49) бўќаралыќ аќпарат ќўралдары туралы Ќазаќстан Республикасы заѕнамасыныѕ саќталуына;</w:t>
        <w:br/>
        <w:t>      49-1) телерадио хабарларын тарату саласында;</w:t>
        <w:br/>
        <w:t>      50) байланыс саласында;</w:t>
        <w:br/>
        <w:t>      51) аќпараттандыру саласында;</w:t>
        <w:br/>
        <w:t>      52) электрондыќ ќўжат жјне электрондыќ цифрлыќ ќолтаѕба туралы Ќазаќстан Республикасы заѕнамасыныѕ саќталуына;</w:t>
        <w:br/>
        <w:t>      53) салыќ жјне басќа да міндетті тґлемдердіѕ бюджетке тїсуіне, сондай-аќ жинаќтаушы зейнетаќы ќорларына міндетті зейнетаќы жарналарыныѕ жјне Мемлекеттік јлеуметтік саќтандыру ќорына јлеуметтік аударымдардыѕ толыќ жјне уаќтылы аударылуына;</w:t>
        <w:br/>
        <w:t>      54) Ќазаќстан Республикасыныѕ заѕдарында белгіленген ќўзыреті шегінде салыќтыќ емес тїсімдердіѕ тїсуіне;</w:t>
        <w:br/>
        <w:t>      55) трансферттік баєаларды ќолдану кезінде;</w:t>
        <w:br/>
        <w:t>      56) заѕсыз жолмен алынєан кірістерді заѕдастыруєа (жылыстатуєа) жјне терроризмді ќаржыландыруєа ќарсы іс-ќимыл туралы Ќазаќстан Республикасы заѕнамасыныѕ саќталуына;</w:t>
        <w:br/>
        <w:t>      57) сырттай байќау рјсімдерініѕ, оѕалту рјсімдерініѕ, конкурстыќ іс жїргізудіѕ ґткізілуіне;</w:t>
        <w:br/>
        <w:t>      58) валюталыќ операцияларды жјне валюталыќ ќўндылыќтарды пайдалануєа байланысты ќызметті жїзеге асыруєа;</w:t>
        <w:br/>
        <w:t>      59) ќўзыреті шегінде ќаржылыќ ўйымдардыѕ ќызметіне;</w:t>
        <w:br/>
        <w:t>      59-1) микроќаржы ўйымдарыныѕ ќызметіне;</w:t>
        <w:br/>
        <w:t>      60) тґлемдер жјне аќша аударымдары, вексель айналымдары мјселелері бойынша Ќазаќстан Республикасы заѕнамасыныѕ жјне Ќазаќстан Республикасы валюта заѕнамасыныѕ саќталуына;</w:t>
        <w:br/>
        <w:t>      61) </w:t>
      </w:r>
      <w:r>
        <w:rPr>
          <w:rFonts w:cs="Zan Courier New" w:ascii="Zan Courier New" w:hAnsi="Zan Courier New"/>
          <w:i/>
          <w:iCs/>
          <w:color w:val="800000"/>
          <w:sz w:val="20"/>
          <w:szCs w:val="20"/>
        </w:rPr>
        <w:t xml:space="preserve">алып тасталды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r>
        <w:rPr>
          <w:rFonts w:cs="Zan Courier New" w:ascii="Zan Courier New" w:hAnsi="Zan Courier New"/>
          <w:sz w:val="20"/>
          <w:szCs w:val="20"/>
        </w:rPr>
        <w:br/>
        <w:t>      62) экономикалыќ шоєырлануєа;</w:t>
        <w:br/>
        <w:t>      63) Ќазаќстан Республикасыныѕ монополияєа ќарсы заѕнамасыныѕ саќталуына;</w:t>
        <w:br/>
        <w:t>      64) авторлыќ ќўќыќ жјне сабаќтас ќўќыќтар, ґнеркјсіптік меншік, селекциялыќ жетістіктер, интегралдыќ микросхема топологиясы объектілерін пайдалануєа;</w:t>
        <w:br/>
        <w:t>      65) нормативтік ќўќыќтыќ актілердіѕ ресми мјтінін кейіннен жариялау саласында;</w:t>
        <w:br/>
        <w:t>      66) баєалау ќызметі саласында;</w:t>
        <w:br/>
        <w:t>      67) табиєи монополиялар салаларында;</w:t>
        <w:br/>
        <w:t>      68) реттелетін нарыќ субъектілерініѕ табиєи монополиялар жјне реттелетін нарыќтар туралы Ќазаќстан Республикасыныѕ заѕнамасында белгіленген міндеттерді жјне Ќазаќстан Республикасыныѕ Їкіметі белгілеген, мемлекет реттеп отыратын баєалар енгізілетін ґнімдер, тауарлар жјне кґрсетілетін ќызметтер номенклатурасы бойынша белгіленген баєаларды саќтауына;</w:t>
        <w:br/>
        <w:t>      69) мемлекеттік сатып алу туралы Ќазаќстан Республикасы заѕнамасыныѕ саќталуына;</w:t>
        <w:br/>
        <w:t>      70) жол жїрісі ќауіпсіздігініѕ ќамтамасыз етілуіне;</w:t>
        <w:br/>
        <w:t>      71) азаматтыќ жјне ќызметтік ќару мен оныѕ патрондарыныѕ, азаматтыќ пиротехникалыќ заттар мен оларды ќолданып жасалєан бўйымдардыѕ айналымы саласында жўмыспен ќамтылєан жеке жјне заѕды тўлєалардыѕ ќызметіне;</w:t>
        <w:br/>
        <w:t>      72) </w:t>
      </w:r>
      <w:r>
        <w:rPr>
          <w:rFonts w:cs="Zan Courier New" w:ascii="Zan Courier New" w:hAnsi="Zan Courier New"/>
          <w:i/>
          <w:iCs/>
          <w:color w:val="800000"/>
          <w:sz w:val="20"/>
          <w:szCs w:val="20"/>
        </w:rPr>
        <w:t xml:space="preserve">алып тасталды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r>
        <w:rPr>
          <w:rFonts w:cs="Zan Courier New" w:ascii="Zan Courier New" w:hAnsi="Zan Courier New"/>
          <w:sz w:val="20"/>
          <w:szCs w:val="20"/>
        </w:rPr>
        <w:br/>
        <w:t>      73) жарылєыш жјне улы заттарды, радиоактивті материалдар мен заттарды ќолдану мен олардыѕ жўмыс істеуініѕ белгіленген ќаєидаларыныѕ саќталуына;</w:t>
        <w:br/>
        <w:t>      74) шетелдік жўмыс кїшін тарту ќаєидаларыныѕ саќталуына;</w:t>
        <w:br/>
        <w:t>      75) кїзет ќызметіне;</w:t>
        <w:br/>
        <w:t>      75-1) кїзет дабылы ќўралдарын монтаждау, орнату жјне оларєа техникалыќ ќызмет кґрсету жґніндегі ќызметке;</w:t>
        <w:br/>
        <w:t>      76) есірткі, психотроптыќ заттар мен прекурсорлардыѕ айналымына;</w:t>
        <w:br/>
        <w:t>      77) кґлік ќўралдарыныѕ иелері мен тасымалдаушыныѕ жолаушылар алдындаєы азаматтыќ-ќўќыќтыќ жауапкершілігін міндетті саќтандыру саласында;</w:t>
        <w:br/>
        <w:t>      78) туристік ќызмет туралы Ќазаќстан Республикасы заѕнамасыныѕ саќталуына;</w:t>
        <w:br/>
        <w:t>      79) аудиторлыќ ќызмет жјне кјсіптік аудиторлыќ ўйымдар ќызметі саласында;</w:t>
        <w:br/>
        <w:t>      80) ойын бизнесі туралы Ќазаќстан Республикасы заѕнамасыныѕ саќталуына;</w:t>
        <w:br/>
        <w:t>      81) тауар биржалары туралы Ќазаќстан Республикасы заѕнамасыныѕ саќталуына;</w:t>
        <w:br/>
        <w:t>      82) дене шыныќтыру жјне спорт саласындаєы Ќазаќстан Республикасы заѕнамасыныѕ саќталуына;</w:t>
        <w:br/>
        <w:t>      83) спорт объектілерін пайдалану, оларєа техникалыќ ќызмет кґрсету жґніндегі стандарттардыѕ, ќаєидалар мен нормалардыѕ саќталуы нысанасында;</w:t>
        <w:br/>
        <w:t>      84) спортта допингке ќарсы іс-шаралардыѕ жїргізілуіне;</w:t>
        <w:br/>
        <w:t>      85) бухгалтерлік есеп жјне ќаржылыќ есептілік саласында;</w:t>
        <w:br/>
        <w:t>      86) ґѕірлік ќаржы орталыєына ќатысушылардыѕ Ќазаќстан Республикасыныѕ еѕбек заѕнамасы саласындаєы ќызметіне;</w:t>
        <w:br/>
        <w:t>      87) тарихи-мјдени мўра объектілерініѕ ќорєалуына жјне пайдаланылуына;</w:t>
        <w:br/>
        <w:t>      88) мемлекеттік статистика саласында;</w:t>
        <w:br/>
        <w:t>      89) жеке кјсіпкерлік субъектілерін ќолдау жјне ќорєау саласында;</w:t>
        <w:br/>
        <w:t>      90) биоотын айналымы саласында;</w:t>
        <w:br/>
        <w:t>      91) биоотын ґндіру саласында;</w:t>
        <w:br/>
        <w:t>      92) Ќазаќстан Республикасыныѕ сауда ќызметін реттеу туралы заѕнамасын саќтауда;</w:t>
        <w:br/>
        <w:t>      92-1) єарыш ќызметі саласында;</w:t>
        <w:br/>
        <w:t>      93) Ќазаќстан Республикасыныѕ арнайы экономикалыќ аймаќтар туралы заѕнамасын саќтауда;</w:t>
        <w:br/>
        <w:t>      93-1) Ќазаќстан Республикасыныѕ жарнама туралы заѕнамасыныѕ саќталуына;</w:t>
        <w:br/>
        <w:t>      94) сјулет, ќала ќўрылысы жјне ќўрылыс саласында;</w:t>
        <w:br/>
        <w:t>      95) ветеринария саласында;</w:t>
        <w:br/>
        <w:t>      96) ґсімдіктерді ќорєау жјне олардыѕ карантині саласында;</w:t>
        <w:br/>
        <w:t>      97) Ќазаќстан Республикасыныѕ магистральдыќ ќўбыр туралы заѕнамасын саќтауда;</w:t>
        <w:br/>
        <w:t>      98) автомобиль жолдары саласында;</w:t>
        <w:br/>
        <w:t>      99) бала ќўќыќтарын ќорєау саласында;</w:t>
        <w:br/>
        <w:t>      100) этил спирті мен алкоголь ґнімініѕ ґндірілуі жјне айналымы саласында;</w:t>
        <w:br/>
        <w:t>      101) темекi ґнiмдерiнiѕ ґндiрiлуi жјне айналымы саласында;</w:t>
        <w:br/>
        <w:t>      102) лицензиялыќ баќылау саласында;</w:t>
        <w:br/>
        <w:t>      103) улардыѕ, ќару-жараќтыѕ, јскери техниканыѕ жјне жекелеген ќару тїрлерініѕ, жарылєыш жјне пиротехникалыќ заттар мен оларды ќолдана отырып жасалатын бўйымдардыѕ айналымы саласында;</w:t>
        <w:br/>
        <w:t>      104) ґнеркјсіп саласында;</w:t>
        <w:br/>
        <w:t>      105) ўйымдардыѕ, јскери міндеттілердіѕ жјне јскерге шаќырылушылардыѕ јскери міндеттілер мен јскерге шаќырылушыларды јскери есепке алу ќаєидаларын саќтауына;</w:t>
        <w:br/>
        <w:t>      106) деректемелер мен кґрнекі аќпаратты орналастыру бґлігінде Ќазаќстан Республикасыныѕ тіл туралы заѕнамасыныѕ саќталуына жїзеге асырылады.</w:t>
      </w:r>
    </w:p>
    <w:p>
      <w:pPr>
        <w:pStyle w:val="Style15"/>
        <w:spacing w:before="280" w:after="280"/>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Мемлекеттік ќадаєалау:</w:t>
        <w:br/>
        <w:t>      1) Ќазаќстан Республикасыныѕ јуе кеѕістігін пайдалану саласында;</w:t>
        <w:br/>
        <w:t>      2) азаматтыќ авиация ќызметіне;</w:t>
        <w:br/>
        <w:t>      3) халыќаралыќ јуе тасымалдарына;</w:t>
        <w:br/>
        <w:t>      4) авиациялыќ ќауіпсіздікті ќамтамасыз етуге;</w:t>
        <w:br/>
        <w:t>      5) сауда маќсатында теѕізде жїзу саласында;</w:t>
        <w:br/>
        <w:t>      6) ішкі су кґлігі саласында;</w:t>
        <w:br/>
        <w:t>      7) сјулет, ќала ќўрылысы жјне ќўрылыс саласында;</w:t>
        <w:br/>
        <w:t>      8) ветеринария саласында;</w:t>
        <w:br/>
        <w:t>      9) ґсімдіктер карантині саласында;</w:t>
        <w:br/>
        <w:t>      10) санитариялыќ-эпидемиологиялыќ салауаттылыќ саласында;</w:t>
        <w:br/>
        <w:t>      11) ќаржы нарыєына жјне ќаржы ўйымдарына;</w:t>
        <w:br/>
        <w:t>      11-1) микроќаржы ўйымдарыныѕ ќызметіне;</w:t>
        <w:br/>
        <w:t>      12) кредиттік бюролар ќызметіне;</w:t>
        <w:br/>
        <w:t>      13) инвестициялыќ ќорлар ќызметіне;</w:t>
        <w:br/>
        <w:t>      14) жануарлар дїниесін ќорєау, молайту жјне пайдалану саласында;</w:t>
        <w:br/>
        <w:t>      15) орман ќорын саќтау, ќорєау, пайдалану, ормандарды молайту жјне орман ґсіру саласында;</w:t>
        <w:br/>
        <w:t>      16) ерекше ќорєалатын табиєи аумаќтар саласында;</w:t>
        <w:br/>
        <w:t>      17) ґнеркјсіптік ќауіпсіздік саласында жїзеге асыры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00"/>
    <w:family w:val="roman"/>
    <w:pitch w:val="default"/>
  </w:font>
  <w:font w:name="Liberation Sans">
    <w:altName w:val="Arial"/>
    <w:charset w:val="01"/>
    <w:family w:val="swiss"/>
    <w:pitch w:val="variable"/>
  </w:font>
  <w:font w:name="Courier New">
    <w:charset w:val="cc"/>
    <w:family w:val="modern"/>
    <w:pitch w:val="default"/>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7:00Z</dcterms:created>
  <dc:creator>Adminstrator</dc:creator>
  <dc:description/>
  <dc:language>en-US</dc:language>
  <cp:lastModifiedBy>Adminstrator</cp:lastModifiedBy>
  <dcterms:modified xsi:type="dcterms:W3CDTF">2013-05-16T08:17:00Z</dcterms:modified>
  <cp:revision>2</cp:revision>
  <dc:subject/>
  <dc:title>Z1100000377.20130425.kaz</dc:title>
</cp:coreProperties>
</file>