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 на 2015-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2"/>
        <w:gridCol w:w="3913"/>
        <w:gridCol w:w="25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й рабо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, физика, химия, биология, география, информатика, русский язык, иност.язык, каз.язык, история, право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сходный уровень знаний, степень устойчивости, выяснить причины потери знаний за летний период и наметить меры по устранению выявленных пробел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3-я нед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(полугодовые) 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, физика, химия, биология, география, информатика, русский язык, иност.язык, каз.язык, история, право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дить динамику обученности учащихся, коррекция деятельности учителя и учеников для предупреждения неуспеваемости и второгоднич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4-я нед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(годов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, физика, химия, биология, география, информатика, русский язык, иност.язык, каз.язык, история, право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ЗУН при переходе в следующий класс, прогнозирование результативности дальнейшего обучения учащихся, выявление недостатков в работе, планирование контро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3-я нед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плану учите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очности, глубины, действенности текущих ЗУН, специальных умений по темам, совокупности те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9:00Z</dcterms:created>
  <dc:creator>1</dc:creator>
  <dc:description/>
  <cp:keywords/>
  <dc:language>en-US</dc:language>
  <cp:lastModifiedBy>1</cp:lastModifiedBy>
  <cp:lastPrinted>2015-10-21T11:30:00Z</cp:lastPrinted>
  <dcterms:modified xsi:type="dcterms:W3CDTF">2015-10-27T08:41:00Z</dcterms:modified>
  <cp:revision>16</cp:revision>
  <dc:subject/>
  <dc:title>                                                                                                                                              БЕКIТЕМIН</dc:title>
</cp:coreProperties>
</file>