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на заседании Общешкольного                               Утвержде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ечительского совета                                                                  Директор ГУ  «Средняя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31                                                                      общеобразовательная          от «12 » апреля 2016г                                                            школа – гимназия №9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________Завальная С.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______» мая    2016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Рассмотрен,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Педагогического совета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« 04»  апреля 2016г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 </w:t>
        <w:br/>
        <w:t>о школьной форме и внешнем виде учащихся</w:t>
        <w:br/>
        <w:t>ГУ «Средняя общеобразовательная школа гимназия №9» города Павлодара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ведение школьной формы осуществляется в соответствии с законом РК «Об образовании»  подпункт 14-1 статья 5 от 27 июля 2007 года,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р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науки РК №26 от 14 января 2016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ребований к обязательной школьной форме для организаций среднего образования,    Уставом школы, Правилами  внутреннего распорядка школы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целью выработки единых требований к школьной одежде обучающихся  1-11 классов родительскими комитетами школы при участии  педагогических работников и администрации разработано Положение о школьной одежде и внешнем виде учащихс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является локальным актом школы и обязательно для выполнения работниками, обучающимися и их родителями (лицами их заменяющими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 над соблюдением учащимися требований к школьной форме обязаны осуществлять все работники школы, относящиеся к административному, педагогическому и учебно-вспомогательному персоналу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Школьную форму рекомендуется приобретать родителям непосредственно у фирм отечественных производителей, которые разрабатывают и производят необходимое количество моделей школьной одежд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ее Положение вступает в силу с 1 сентября 2016 г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 Функции школьной формы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беспечение нормального функционирования всех структурных компонентов учебно-воспитательного процесса на весь учебный период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ддержание общей дисциплины и порядка в школе согласно Уставу школы и Правилам поведения уча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добство и комфортность использования в различные времена го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Формирование эстетического вкус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оответствие гигиеническим требования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Основные требования к форме и внешнему виду учащихс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иль одежды - деловой, классический, современный стр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щихся 1-9-х классов (повседневная форма):</w:t>
        <w:br/>
        <w:t>• юноши – однотонная светлая мужская сорочка, брюки классического покроя   серого цвета, по длине  закрывающие  щиколотки ног,   жилетка, джемпер  серого цвета с сиреневой окантовкой, галстук, туфли,   модельная  стриж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девушки - одежда классического  строгого покроя серого цвета с сиреневой окантовкой: возможны   жилет, юбка классического покроя  до колен, брюки  по длине  закрывающие  щиколотки ног,  сарафан серого  цвета   с сиреневой окантовкой,  однотонная светлая блуза, туфли на низком или среднем каблуке.   Жилетка, джемпер  серого цвета с  сиреневой окантовкой, галстук, аккуратная прическа (волосы, уложенные в косу)  или стриж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3. Для учащихся 10-11-х классов (повседневная форма):</w:t>
        <w:br/>
        <w:t xml:space="preserve">• юноши – однотонная светлая мужская сорочка, брюки классического покроя  темно синего  цвета, по длине закрывающие щиколотки ног, пиджак    темно - синего  цвета, галстук,  туфли, модельная стрижка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вушки - одежда классического стиля или современного строгого покроя темно-синего цвета: возможны   жилет, юбка классического покроя  до колен, брюки, по длине закрывающие щиколотки ног,   платье  классического покроя,  однотонная светлая блуза, туфли на низком или среднем каблуке.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ённой форме, слева в районе груди, должен быть пришит шеврон  ГУ  «Средняя общеобразовательная школа гимназия №9»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арадная форма для мальчиков и девочек, юношей и девушек  состоит из повседневной формы, дополненной белой рубашкой, для девочек  и девушек  - белой блузко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 Спортивная форма</w:t>
      </w:r>
      <w:r>
        <w:rPr>
          <w:color w:val="000000"/>
        </w:rPr>
        <w:t>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• для занятий в спортивном зале: спортивный костюм, футболка белого цвета  с сиреневой окантовкой,  спортивное трико (шорты), спортивная обувь с нескользкой подошвой - кроссовки, кеды (обязательно белая подошва);</w:t>
        <w:br/>
        <w:t>• для занятий на улице: спортивный костюм (шорты), спортивная обувь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занятий на уроках технологии и занятий общественно-полезным трудом – фартуки, перчатк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 Внешний вид должен соответствовать общепринятым в обществе нормам делового стиля одежд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а и обязанно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1. Учащиеся и родители имеет право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 в обсуждении вопросов о школьной форме и вносят предложения по ее совершенствованию, приобретают ее через действующую торговую се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2. Учащиеся обязан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Носить повседневную школьную форму ежедневно. </w:t>
        <w:br/>
        <w:t>• Спортивная форма в дни уроков физической культуры приносится с собой и надевается только исключительно для уроков физической культуры. </w:t>
        <w:br/>
        <w:t>• В дни проведения торжественных линеек, праздников школьники надевают парадную форму.</w:t>
        <w:br/>
        <w:t>• Одежда должна быть обязательно чистой, свежей, выглаженн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  Требования к школьной форме исключают.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3.1. Приходить на учебные занятия без школьной формы.</w:t>
        <w:br/>
        <w:t>4.3.2. Приходить на учебные занятия кроме физической культуры в спортивной</w:t>
        <w:br/>
        <w:t>форме. </w:t>
        <w:br/>
        <w:t>4.3.3. Носить майки, топики, шорты, блузы с глубоким вырезом, джинсы, юбки на бедрах, юбки длинной менее 40 см, прозрачную и яркую одежду, футболки и другую одежду с надписями, толстовки, кеды или другую спортивную обувь, шлепанцы</w:t>
        <w:br/>
        <w:t xml:space="preserve">4.3.4. Аксессуары с травмирующей фурнитурой, массивные украшения (бусы, броши, серьги, кольца, ремни с массивными пряжками) 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  Включение элементов одежды религиозной принадлежности различных конфессий в школьную форму не допуск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 случае, если учащийся пришел в школу без школьной формы, по требованию дежурного администратора (учителя, классного руководителя) на занятия не допускается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имеют право:</w:t>
        <w:br/>
        <w:t>6.1. Обсуждать на родительских комитетах класса и школы вопросы, имеющие отношение к школьной форме, выносить на рассмотрение Попечительского совета предложения в отношении школьной форм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риглашать на  классные родительские собрания, на заседание  Попечительского  совета, 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бязанности родителе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обязаны:</w:t>
        <w:br/>
        <w:t>7.1. Приобрести школьную форму до начала учебного года.</w:t>
        <w:br/>
        <w:t>7.2. Ежедневно контролировать внешний вид учащегося перед выходом его в школу в соответствии с требованиями Положения.</w:t>
        <w:br/>
        <w:t>7.3. Следить за опрятным состоянием школьной формы своего ребенка, т.е. своевременно ее стирать по мере загрязнения, гладить.</w:t>
        <w:br/>
        <w:t xml:space="preserve"> 7.4. Регулярно проверять  дневник ребенка в части сообщения об отсутствии школьной формы и принятии мер для обеспечения ребенка школьной фор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ветственность родителе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За ненадлежащее исполнение или неисполнение родителями данного Положения родители несут ответственность  согласно Уставу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язанности классного руководител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обязан:</w:t>
        <w:br/>
        <w:t>9.1. Осуществлять ежедневный контроль на предмет ношения учащимися своего</w:t>
        <w:br/>
        <w:t>класса школьной формы перед началом учебных занятий.</w:t>
        <w:br/>
        <w:t>9.2. Своевременно (в день наличия факта) ставить родителей в известность о факте отсутствия школьной формы у учащегося.</w:t>
        <w:br/>
        <w:t>9.3. Своевременно извещать родителей и учащихся, вызванных на комиссию по разрешению споров между участниками образовательного процесса о времени и месте её заседания.</w:t>
        <w:br/>
        <w:t>9.4. Действовать в рамках своей компетенции на основании должностной</w:t>
        <w:br/>
        <w:t>инстр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классного руководител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или ненадлежащее исполнение должностных обязанностей несет ответственность, предусмотренную трудовым законодательством РК, внутренними локальными актами школы-гимнази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ственнос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министрации школы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1. Ознакамливать родителей или иных представителей при подаче заявления о приеме обучающегося в организацию среднего образования  под роспис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Контролировать внешний вид учащих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3 . Требовать выполнение пунктов данного Положения всеми учащимис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 Проводить рейды по контролю за выполнением Положения о школьной форме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4:00Z</dcterms:created>
  <dc:creator>Соцпедагог</dc:creator>
  <dc:description/>
  <cp:keywords/>
  <dc:language>en-US</dc:language>
  <cp:lastModifiedBy>Соцпедагог</cp:lastModifiedBy>
  <cp:lastPrinted>2016-05-10T11:42:00Z</cp:lastPrinted>
  <dcterms:modified xsi:type="dcterms:W3CDTF">2016-05-11T09:29:00Z</dcterms:modified>
  <cp:revision>43</cp:revision>
  <dc:subject/>
  <dc:title/>
</cp:coreProperties>
</file>