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авилам выбора поставщиков услуги по организации питания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ающихся в организациях среднего образован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я о конкурс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осударственное учреждение средняя общеобразовательная школа № 23 города Павлода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овый адрес организатора конкурс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индекс 140006, город Павлодар, ул. Бакин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адрес организатора конкурс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ili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vlod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z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о проведении конкурса по организации питания, обучающихся в ГОСУДАРСТВЕННОМ УЧРЕЖДЕНИИ СРЕДНЕЙ ОБЩЕОБРАЗОВАТЕЛЬНОЙ ШКОЛЕ № 23  ГОРОДА ПАВЛОДА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слуги оказываются по месту нахождения школы, в столовой данной школы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од Павлодар, ул. Бакин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емы оказываемых услу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3 учащихся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ный перечень категорий получателей услуги получателей услуги: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сироты – 6 учащихся;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числа малообеспеченных семей – 43 учащихся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родительской оплаты – 184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, выделенная на оказание услуг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237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00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Од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л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двести тридцать семь тысяч пятьс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енге 00 ти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без учета Н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комплексного обеда (первое блюдо, второе блюдо, третье блюдо, салат, хлеб) составляет 200 тенге для плательщиков НДС, для неплательщиков НДС – 178 тенге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 1 марта 2016 года по 31 декабря 2016 года.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копии конкурсной документации можно получить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 февраля 2016 года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 кроме субботы и воскресения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декс 14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город Павлодар, ул. Бакин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бухгалтерии и/или на интернет-рес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ili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vlod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Государственное учреждение средняя общеобразовательная школа № 23 города Павлода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указать наименование организатора конкурса)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декс 140006 город Павлодар, у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акин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кабинет бухгалтерии.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ательный срок представления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враля 2016 года до 14.00 часов включи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ему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декс 14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город Павлодар, ул. Бакинск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директора в 15.00 час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враля 2016 года. 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ую информацию и справку можно получить по телефо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(7182)611297 (бухгалтер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8:00Z</dcterms:created>
  <dc:creator>1</dc:creator>
  <dc:description/>
  <cp:keywords/>
  <dc:language>en-US</dc:language>
  <cp:lastModifiedBy>Computer</cp:lastModifiedBy>
  <cp:lastPrinted>2016-01-26T17:05:00Z</cp:lastPrinted>
  <dcterms:modified xsi:type="dcterms:W3CDTF">2016-02-02T09:38:00Z</dcterms:modified>
  <cp:revision>6</cp:revision>
  <dc:subject/>
  <dc:title/>
</cp:coreProperties>
</file>