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1:00Z</dcterms:created>
  <dc:creator>Azeke</dc:creator>
  <dc:description/>
  <cp:keywords/>
  <dc:language>en-US</dc:language>
  <cp:lastModifiedBy>1</cp:lastModifiedBy>
  <dcterms:modified xsi:type="dcterms:W3CDTF">2017-01-08T12:39:00Z</dcterms:modified>
  <cp:revision>9</cp:revision>
  <dc:subject/>
  <dc:title>«Бар ізгілік тек біліммен алынар, біліммен аспанға жол салынар»</dc:title>
</cp:coreProperties>
</file>