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ОННО-ПЕДАГОГИЧЕСКИЕ МЕРОПРИЯТИЯ СОШ №42 на 2016-2017 УЧЕБНЫЙ ГОД</w:t>
      </w:r>
    </w:p>
    <w:tbl>
      <w:tblPr>
        <w:tblW w:w="1609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6"/>
        <w:gridCol w:w="3827"/>
        <w:gridCol w:w="5245"/>
        <w:gridCol w:w="5812"/>
      </w:tblGrid>
      <w:tr>
        <w:trPr/>
        <w:tc>
          <w:tcPr>
            <w:tcW w:w="239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дагогическ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о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Анализ деятельности педагогического коллектива в 2015-2016 учебном году и перспективы развития школы в 2016-2017 учебном году. Отв. Акишева Б.М., ЗД по Н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Организационно-педагогические мероприятия и вопросы ВШК на 2016-2017 учебный год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О преемственности обучения учащихся 1,5,10 класс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 Дюсекеева Л.Б., Джусупова З.К, Темиргазина Ж.К.ЗД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 «Реализация плана развития школы как условие повышение качества преподавания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Темиргазина Ж.К.., Шкретова А.А..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Отчет учителей Баймагамбетовой А.А.., Рахимбековой А.Т., , Сагитовой М.К.,., Намазбаевой Г.К. о работе в режиме нового формата обучения.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ишева Б.М.., ЗД по ВР.</w:t>
            </w:r>
          </w:p>
        </w:tc>
      </w:tr>
      <w:tr>
        <w:trPr>
          <w:trHeight w:val="40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вещания при директоре (СД) (четвертый понедельник меся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б итогах месячника по всеобуч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 Темиргазина Ж.К., ЗД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 соблюдении двуязычия при  ведении школьной документации в соответствии с  Законом РК «О языках в РК». Отв. Джусупова З.К., ЗД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 соблюдении единых требований к ведению классного журнала. Отв. ЗД по УВР, 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Анализ трудоустройства и занятости учащихся 9-11 классов по итогам 2015-2016 учебного года. Отв. Абаева А.К., ЗД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. О профилактике религиозного экстремизма. Отв. Абаева А.К., ЗД по В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.О работе классных руководителей по обеспечению выполнения учащимися 2-4 классов требований к ведению днев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 Абаева А.К., Абенова А.Е..ЗД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О  работе школьного музея по пропаганде творчества  М.Ауэзова. Отв. Абаева А.К., Абенова А.Е.,ЗД по 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Об организации работы по подготовке к ЕНТ, ВОУД. Отв.: Темиргазина Ж.К.,Джусурова З.К. ЗД по УВ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формах и методах работы педагогического коллектива по пропаганде Государственных символов РК, обеспечении знания учащимися Гимна РК. Отв.:Абенова А.Е., ЗД по В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 развитии познавательных процессов учащихся гимназических классов и классов с углубленным изучением предметов, пути решения проблем. Отв.  психоло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 состоянии преподавания предмета «История Казахстана» в 10-11 классах и «Светскость и основы религиоведения» в 9 классах. Отв.: Акишева Б.М., ЗД по УВ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О повышении результативности работы с одаренными детьми за 2015-16 учебный год.  Отв.: Темиргазина Ж.К., ЗД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О работе классных руководителей по обеспечению выполнения учащимися 5-6 классов требований к ведению днев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 Абаева А.К., Абенова А.Е.ЗД по В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О состоянии преподавания предмета «Познание мира» в 1-2 классах. Отв.Идрисова А.У., Дюсекеева Л.Б., ЗД по УВ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Сравнительный анализ качества знаний и успеваемости учащихся по итогам 1 четверти и результатам 2015-2016 учебного год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Темиргазина Ж.К., ЗД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О выполнении стандарта образования по итогам первой четверти и качестве ведения классных  журналов. Отв.: ЗД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 состоянии преподавания ИВТ  в 5-7 классах. Отв.:Темиргазина Ж.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 Об организации исследовательской деятельности школьников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тв. Акишева Б.М., ЗД по НМ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О качестве выполнения плана внеклассных мероприятий в период осенних каникул и обеспечении занятости  школьников. Отв.:Абаева А.Х., ЗД по В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 О работе классных руководителей по обеспечению выполнения учащимися 7-8 классов требований к ведению дневника. Отв. Абаева А.К., Абенова А.Е.ЗД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Административное совещ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Об итогах проверки календарно-тематического планирования педагогов на 2016-2017 уч.  год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б организации работы СМГ и ГПД. Отв.:ЗД по 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б организации ГО и ЧС в школе. Отв.:Джусупова З.К., ЗД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О соблюдении санитарно-эпидемиологических норм по ТБ и пожарной безопас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Отв. Абаева А.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О системе работы классных руководителей  2а, 3г,5в,6г,7в,8б,9б,10а,11а  классов  по обеспечению посещаемости занятий всеми учащимис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Абаева А.Х.., ЗД по 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б итогах посещения уроков вновь прибывших, аттестуемых учителей и молодых специалистов.Отв.:ЗД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О результатах диагностических контрольных работ. Отв.: ЗД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О работе школьной библиотеки по повышению читательского интереса школьников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Жунусова Г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 О работе учителей гуманитарного цикла по подготовке учащихся к ЕНТ, ВОУД (отчеты учителе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 Темиргазина Ж.К., Джусупова З.К. ЗД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 Об организации индивидуальной работы с учащимися, состоящими на различных видах учета, подверженными суицидальному риску. Отв.: психологи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Об организации ШМУ и наставнической рабо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б эффективности использования ИКТ  в учебно-воспитательном процессе. Отв.: Темиргазина Ж.К., ЗД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 состоянии преподавания английского языка в  7б, 9а классах. Отв.: Акишева Б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Отчеты учителей ЕМЦ по итогам пробных тестирований при подготовке к ЕНТ и ВОУД. Отв.: Темиргазина Ж.К., Джусупова З.К. ЗД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О работе воспитательных центров «Лингва», «Эколог», «Сеним», «ЗОЖ», «Спортивный» по вовлечению школьников в организацию внеклассных мероприятий. Отв. Абаева А.К., Омарова Л.С.ЗД по ВР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О занятости школьников в  урочное и внеурочное время. Отв.:Абаева А.К., ЗД по В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одическая рабо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Анализ методической работы школы за 2015-2016 уч.год .   Утверждение планов работы МО  на 2016-2017 уч.год (МС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Заседания предметных МО. Утверждение тем по самообразованию учителе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Оказание практической помощи молодым специалистам и вновь прибывшим учителям в изучении и использовании методики преподавания учебных предметов (индивидуальное собеседование, МО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4. Заседание команды развития и команды действия. Отчеты учителей, прошедших уровневые курсы, за прошлый учебный год планы на 2016-2017 учебный год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Коучинг-занятие №1.  Команда развит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Взаимопосещение уроков (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Изучение новых подходов к организации и проведению  уроков  (заседания групп). Команда дей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Коучинг-занятие №2. Команда разви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Посещение уроков учителей, прошедших уровневые курсы, входящих в команду действия. Отв.ЗД по УВР, 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Посещение уроков   в 1,5,10 классах.  Отв.: ЗД по УВР (ПС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Методическая  неделя учителей начальных классов. Отв.:МО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Смотр портфолио учителей, карты личностного роста. 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ЗД по УВР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Обобщение опыта учителей: Абеновой Г.К., Камзиной А.Е., Жаменкеновой А.З., Бегалиновой А.Е., Рахимбековой А.Т., Касеновой Ж.Ж., Тулебаевой С.Б., Болдашевской Г.А., Баймагамбетовой А.А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Изучение современных образовательных технологий (городские оргдеятельностные игры)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актику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Формирование функциональной грамотности школьников в современной школе».  Отв.: Акишева Б.М., ЗД по НМР, МО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Проведение  коучинг-занятия  №3. Команда развития.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Предметные школьные олимпиады. Отв.:Темиргазин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Заседания предметных 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Взаимопосещение уроков (МО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II</w:t>
      </w:r>
      <w:r>
        <w:rPr/>
        <w:t>.</w:t>
      </w:r>
    </w:p>
    <w:tbl>
      <w:tblPr>
        <w:tblW w:w="1609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02"/>
        <w:gridCol w:w="6417"/>
        <w:gridCol w:w="4640"/>
      </w:tblGrid>
      <w:tr>
        <w:trPr>
          <w:trHeight w:val="8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направления и содержание деятельности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Е К А Б Р Ь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Н В А Р 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 Е В Р А Л 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Педагогический сов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Анализ качества знаний учащихся гимназических и полиязычных  классов. Отв: Акишева Б.М., ЗД по НМ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Отчеты учителей   Безруковой Ю.А., Небольсиной Н.Н., Тайлаковой А.И.по организации спецкурсов в гимназических и полиязычных классах. 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Развитие эффективной деятельности  ученического самоуправления как условия активной жизнедеятельности учащихся. Отв. Абаева А.К., Абенова А.Е..ЗД по ВР</w:t>
            </w:r>
          </w:p>
        </w:tc>
      </w:tr>
      <w:tr>
        <w:trPr>
          <w:trHeight w:val="56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вещания при директоре (СД) (четвертый понедельник меся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состоянии преподавания предмета «Математика»  в 10-11 классах. Отв.: Темиргазина Ж.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Предварительные итоги тестирований по подготовке к ЕНТ, ВОУД. Отв. ЗД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 работе классных руководителей по обеспечению выполнения учащимися 9-11 классов требований к ведению дневника. Отв. Абаева А.К., Абенова А.Е..ЗД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 О состоянии преподавания изо в 1-4 классах. Отв.Идрисова А.У., Дюсекеева Л.Б., ЗД по УВ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О состоянии преподавания русского языка в 5-6  классах. Отв: Акишева Б.М., ЗД по НМ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работе коллектива по профилактике преступлений и правонарушений в школе, по повышению нормативно-правовой грамотности учащихся и их роди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Абаева А.Х., ЗД по ВР, соцпедагог, инспектор, психо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Организация зимнего отдыха учащихся Отв. Абенова А.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О выполнении ГОСО по итогам первого полугодия  и соблюдении требований к ведению классных журналов, кружков и секций. Отв: ЗД по УВР, 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О выполнении государственного общеобязательного стандарта среднего общего образования РК по итогам полугодовых контрольных срезов. Отв.ЗД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Об итогах участия школьников в городской олимпиаде и совершенствовании работы с одаренными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Темиргазина Ж.К., ЗД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6.О качестве выполнения плана внеклассных мероприятий, запланированных в период зимних каникул. Отв.: Абенова А.Е.., ЗД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 Состояние преподавания физики в 7-9 класс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Состояние преподавания русской литературы в 10-11 классах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б итогах месячника по всеобуч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:Темиргазина Ж.К., ЗД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 состоянии преподавания физвоспитания   в 7-8  классах. Отв.Джусупова З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Состояние преподавания ИВТ в 5-7 класс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Административное совещ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тчет социального педагога о соблюдении закона РК «О правах ребен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тчет руководителей кружков и секции за первое полугод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слушать отчет психологов по   деятельности СПС,Совета профилактики,  Наркопоста (по работе с семьями, требующие особого внимания: семьи детей-сирот, детей из неблагополучных семей, детей  с гиперактивным поведением, а также семьями по обращениям родителей и педагогов)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нализ результатов предварительного тестирования по подготовке к  ЕНТ и ВОУД.  Отв.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иргазина Ж.К.,Джусурова З.К. ЗД по УВ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О работе классных руководителей по обеспечению выполнения учащимися 2-4 классов требований к ведению днев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 Абаева А.К., Абенова А.Е..ЗД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 работе классных руководителей и психолога школы по ведению курса «Самосовершенствование личности» во 2в,3в,4а,5б,6в,7а,8б,9а,10а классах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О работе учителей – предметников по повышению качества знаний учащихся 2г,2е,3д,7в, 8а классах. Отв. ЗД по УВР</w:t>
            </w:r>
          </w:p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. Отчет ст вожатой о  работе детской-юношеской организации «Жас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ұла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 по вовлечению учащихся в реализацию социально-значимых проектов. Отв. Абенова А.Е.., ЗД по ВР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тчет руководителя  школьного музея М. Ауэзова по совершенствованию духовно-нравственного воспитания школьников, пополнению и эффективному использованию  музейного фонда. Абенова А.Е..ЗД по В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О работе классных руководителей по обеспечению выполнения учащимися 5-11классов требований к ведению дневника. Отв. Абаева А.К., Абенова А.Е..ЗД по В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Формирование функциональной грамотности на уроках литературного чтения в 3-4 классах. Отв.Идрисова А.У., Дюсекеева Л.Б., ЗД по УВ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Методическая работа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Методическая  неделя по предметам  гуманитарного цикла  Отв.: М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Проведение  коучинг-занятия  №4. Команда развития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Заседание МО классных руководителей. Отв: Абаева А.Х., Омарова Л.С.ЗД по ВР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Взаимопосещение уроков (МО)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Взаимопосещение уроков (МО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Заседания предметных МО. Отчеты учителей по рейтингу за 1 полугод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Методическая  неделя по предметам «Казахский язык» и «Казахская литература». Отв.:М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Проведение коучинг-занятия №5.  Команда развития.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Изучение современных образовательных технологий (городские оргдеятельностные игры)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Методическая неделя по предметам естественно-математического цикла. Отв.:М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Проведение коучинг-занятия №6. Команда действ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Взаимопосещение  спецкурсов «Деловой английский», «Человек и природа», «Животный и растительный мир Павлодарского Прииртышья», «Тюрковедение», «Охрана здоровья человека» , «Логика» (МО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ru-RU"/>
        </w:rPr>
        <w:t>III</w:t>
      </w:r>
      <w:r>
        <w:rPr/>
        <w:t>.</w:t>
      </w:r>
    </w:p>
    <w:tbl>
      <w:tblPr>
        <w:tblW w:w="16241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5"/>
        <w:gridCol w:w="4415"/>
        <w:gridCol w:w="5469"/>
      </w:tblGrid>
      <w:tr>
        <w:trPr>
          <w:trHeight w:val="9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направления и содержание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Й</w:t>
            </w:r>
          </w:p>
        </w:tc>
      </w:tr>
      <w:tr>
        <w:trPr>
          <w:trHeight w:val="15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«Управление повышением уровня профессиональной компетентности и педагогического мастерства учителей в условиях введения новых стандартов». Отв.Джусупова З.К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преемственности обучения учащихся 4 классов при переходе на основную ступень обу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 Дюсекеева Л.Б., ЗД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б утверждении перечня предметов и форм проведения промежуточной аттестации учащихся. Отв.: ЗД по УВ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завершении учебного года и о допуске к экзаменам. Обеспечение выполнения Типовых правил текущего контроля успеваемости, промежуточной и итоговой аттестации обучающихся в организациях образования (Приказ МОН РК от 18 марта 2008 года №125). Отв.: Темиргазина Ж.К., ЗД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Итоги переводных экзаменов. О результатах работы с оставленными на лето учениками. Отв.: Темиргазина Ж.К., ЗД по УВР</w:t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вещания при директоре (СД) (четвертый понедельник месяц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соблюдении требований к ведению классных журналов, журналов кружков и секций. Отв.: ЗД по УВР,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б организации занятости учащихся в период весенних каникул. Отв.:Абаева А.К, ЗД по 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О состоянии преподавания казахского языка   в 10-11 классах. Отв.:Джусупова З.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 О состоянии преподавания биологии   в 10-11 классах. Отв.:Темиргазина Ж.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. О состоянии преподавания английского языка   в 7-8  классах. Отв.:Акишева Б.М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О состоянии преподавания казахского языка   в 3-4 классах. Отв.:Джусупова З.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б организации  профориентационной работы в школе. Отв.Абаева А.К., ЗД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 О  работе  воспитательных центров по использованию новых форм и методов в организац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Абенова А.Е.., ЗД по В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б организации отдыха, оздоровления и занятости детей и подростков в летний период 2017 года. Отв.:ЗД по 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Об организации повторения на уроках. Отв.: ЗД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Анализ результатов Президентских тестов и тестов национального уровня. Отв.:Джусупова З.К., ЗД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тивно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овещан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прохождении учебного программного материала. Отв.:ЗД по УВР, 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тчеты учителей гуманитарного цикла по результатам предварительного тестирования выпускников при подготовке к ЕНТ . Отв.:Темиргазина Ж.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 соблюдении единых требований к ведению классного журнала. Отв.:ЗД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О результатах годовых контрольных работ. Отв.:ЗД по УВ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тчет руководителей МО о  работе классных руководителей по реализации планов воспитательной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. Абенова А.Е.., ЗД по 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одическая рабо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Методическая  неделя по предметам культурологического цикла «ИЗО», «Музыка», «Технология» (МО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оучинг-занятия №7. Команда развития.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Изучение современных образовательных технологий (городские оргдеятельностные игр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Заседание МО классных руководителей. Отв: Абаева А.Х., Омарова Л.С.ЗД по 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Заседания предметных 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Взаимопосещение уроков (МО)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Методическая   неделя по предметам «Физическая культура»  и «НВП» (МО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Проведение коучинг-занятия №8. Команда разви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Взаимопосещение интегрированных спецкурсов  «В мире искусства», «Логика», «Риторика» и др. (МО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Взаимопосещение уроков (МО)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Отчеты учителей по изучению современных образовательных технологий (городские оргдеятельностные игры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Анализ деятельности педколлектива по организации обучения в полиязычных и гимназических классах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Заявки на участие в городских конкурсах на «Лучший  доклад», «Лучшее  методико-дидактическое пособие»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Итоговые заседания ТГ, МО, отчеты о деятельности за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:ЗД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Анализ методической работы за 2016 -2017 учебный год. Отв.: Акишева Б.М., ЗД по НМР (отдел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Подготовка докладов на августовскую конференцию по проблемам исследований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2:00Z</dcterms:created>
  <dc:creator>Computer</dc:creator>
  <dc:description/>
  <cp:keywords/>
  <dc:language>en-US</dc:language>
  <cp:lastModifiedBy>Home</cp:lastModifiedBy>
  <dcterms:modified xsi:type="dcterms:W3CDTF">2016-11-15T13:20:00Z</dcterms:modified>
  <cp:revision>17</cp:revision>
  <dc:subject/>
  <dc:title/>
</cp:coreProperties>
</file>