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kk-KZ"/>
        </w:rPr>
      </w:pPr>
      <w:r>
        <w:rPr>
          <w:rFonts w:eastAsia="Asylbek MerekeU3+Tms;Times New Roman"/>
          <w:b/>
          <w:sz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kk-KZ"/>
        </w:rPr>
        <w:t>Приложение 1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rFonts w:eastAsia="Asylbek MerekeU3+Tms;Times New Roman"/>
          <w:b/>
          <w:sz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kk-KZ"/>
        </w:rPr>
        <w:t>к Типовой конкурсной</w:t>
      </w:r>
    </w:p>
    <w:p>
      <w:pPr>
        <w:pStyle w:val="Normal"/>
        <w:jc w:val="righ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документации по выбору поставщика</w:t>
      </w:r>
    </w:p>
    <w:p>
      <w:pPr>
        <w:pStyle w:val="Normal"/>
        <w:jc w:val="righ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услуги по организаии питания </w:t>
      </w:r>
    </w:p>
    <w:p>
      <w:pPr>
        <w:pStyle w:val="Normal"/>
        <w:jc w:val="righ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обучающихся в организации средне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lang w:val="kk-KZ"/>
        </w:rPr>
        <w:t>образования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rFonts w:eastAsia="Asylbek MerekeU3+Tms;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kk-KZ"/>
        </w:rPr>
      </w:pPr>
      <w:r>
        <w:rPr>
          <w:rFonts w:eastAsia="Asylbek MerekeU3+Tms;Times New Roman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 категорий получателей услуг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 по ГУ «Средняя общеобразовательная школа №43 города Павлодар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2250"/>
        <w:gridCol w:w="2434"/>
        <w:gridCol w:w="1978"/>
        <w:gridCol w:w="2700"/>
        <w:gridCol w:w="2113"/>
      </w:tblGrid>
      <w:tr>
        <w:trPr>
          <w:trHeight w:val="30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Asylbek MerekeU3+Tms;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тора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 них обучающихся, обеспечивающихся бесплатным питанием за счет бюджетных средст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казания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выделенная для обеспечения бесплатным питанием обучающихся за счет бюджетных средств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нге) без НД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>
          <w:trHeight w:val="1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У «Средняя общеобразовательная школа №43 города Павлодара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нтябр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sylbek MerekeU3+Tms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кабр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авлодар, ул.Лермонтова 95</w:t>
            </w:r>
          </w:p>
          <w:p>
            <w:pPr>
              <w:pStyle w:val="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60705-8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Дата 01.06.2015г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sylbek MerekeU3+Tms;Times New Roman"/>
          <w:b/>
          <w:sz w:val="24"/>
        </w:rPr>
        <w:t xml:space="preserve">               </w:t>
      </w:r>
      <w:r>
        <w:rPr>
          <w:b/>
          <w:sz w:val="24"/>
        </w:rPr>
        <w:t>Директор СОШ №43                                         Оразалинова З.Ж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sylbek MerekeU3+Tms;Times New Roman"/>
          <w:b/>
          <w:b/>
          <w:sz w:val="24"/>
        </w:rPr>
      </w:pPr>
      <w:r>
        <w:rPr>
          <w:rFonts w:eastAsia="Asylbek MerekeU3+Tms;Times New Roman"/>
          <w:b/>
          <w:sz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3" w:hanging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8:00Z</dcterms:created>
  <dc:creator>Reanimator 98</dc:creator>
  <dc:description/>
  <cp:keywords/>
  <dc:language>en-US</dc:language>
  <cp:lastModifiedBy>Пользователь</cp:lastModifiedBy>
  <cp:lastPrinted>2015-06-01T12:48:00Z</cp:lastPrinted>
  <dcterms:modified xsi:type="dcterms:W3CDTF">2015-06-01T06:48:00Z</dcterms:modified>
  <cp:revision>2</cp:revision>
  <dc:subject/>
  <dc:title>                                                        Приложение 1 </dc:title>
</cp:coreProperties>
</file>