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МОЛОДОГО УЧИТЕЛЯ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иходите в кабинет немного раньше звонка, убедитесь, всё ли готово к уроку, хорошо ли расставлена мебель, чиста ли доска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 </w:t>
              <w:br/>
              <w:br/>
              <w:t>2. Не тратьте времени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 </w:t>
              <w:br/>
              <w:br/>
              <w:t>3. Начинайте урок энергично. Не задавайте вопрос: "Кто не выполнил до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 </w:t>
              <w:br/>
              <w:br/>
              <w:t>4.Увлекайте учащихся интересным содержанием материала, созданием про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 </w:t>
              <w:br/>
              <w:br/>
              <w:t>5.Обращайтесь с просьбами, вопросами несколько чаще к тем учащимся, которые могут заниматься на уроке посторонними делами. </w:t>
              <w:br/>
              <w:br/>
              <w:t>6.Мотивируя оценки знаний, придайте своим словам деловой, заинтересованный характер. Укажите ученику над чем ему следует поработать, чтобы заслужить более высокую оценку. </w:t>
              <w:br/>
              <w:br/>
              <w:t>7.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 </w:t>
              <w:br/>
              <w:br/>
              <w:t>8.Прекращайте урок со звонком. Напомните об обязанностях дежурного. </w:t>
              <w:br/>
              <w:br/>
              <w:t>9.Удерживайтесь от излишних замечаний. </w:t>
              <w:br/>
              <w:t>10.При недисциплинированности учащихся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лассу. </w:t>
            </w:r>
          </w:p>
        </w:tc>
      </w:tr>
    </w:tbl>
    <w:p>
      <w:pPr>
        <w:sectPr>
          <w:type w:val="continuous"/>
          <w:pgSz w:w="11906" w:h="16838"/>
          <w:pgMar w:left="85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rPr/>
      </w:pPr>
      <w:r>
        <w:rPr/>
      </w:r>
    </w:p>
    <w:sectPr>
      <w:type w:val="continuous"/>
      <w:pgSz w:w="11906" w:h="16838"/>
      <w:pgMar w:left="851" w:right="170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8:00Z</dcterms:created>
  <dc:creator>1</dc:creator>
  <dc:description/>
  <cp:keywords/>
  <dc:language>en-US</dc:language>
  <cp:lastModifiedBy>масакбаева г.м.</cp:lastModifiedBy>
  <dcterms:modified xsi:type="dcterms:W3CDTF">2013-12-11T05:04:00Z</dcterms:modified>
  <cp:revision>3</cp:revision>
  <dc:subject/>
  <dc:title/>
</cp:coreProperties>
</file>