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ТИПОВАЯ УЧЕБН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авил  дорожного дви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1-8 классов общеобразовательных шко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</w:rPr>
        <w:t>(г. Астана, 2000г год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нятия по правилам дорожного движения проводить с 1 по 8 классы не более двух раз в месяц, включая темы по безопасности дорожного движения и оказания первой медицинской помощи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sz w:val="20"/>
          <w:szCs w:val="20"/>
        </w:rPr>
        <w:t>На изучение Правил дорожного движения в 1-4 классах выделяется 18 часов в год на каждый класс, а в 5-8 классах – по 14 часов на каждый класс в год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 этом учебная программа по ПДД в 1-4 классах должна проводиться за счет следующих предметов (письмо, пение, ознакомление с окружающим миром, природоведение, развитие речи, внеклассное чтение, физическое воспитание, изобразительное искусство, трудовое обучение) и войти в календарное планирование по месяцам. В 5-8 классах изучение ПДД проводится во внеурочное время, за счет классных часов и факультативов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бучение Правилам дорожного движения осуществляется в общеобразовательных школах учителями начальных классов, классными руководителями, учителями трудового обучени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журнале заполняется отдельная страница, где записываются темы занятий, отмечается посещаемость и фиксируются поурочные оценки знаний учащихся. Критерии оценок соответствуют общепринятым нормам выставления оценок по гуманитарным предметам. Как правило, занятия проводятся классными руководителями и контролируются ответственным за изучение ПДД в школе и администрацией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нятия по ПДД с учащимися рекомендуется проводить в специально оборудованном кабинете или на специальной автоплощадке (во дворе школы, физкультурном зале) с использованием учебно-наглядных пособий, оборудования и детских транспортных средств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а площадке наносится дорожная разметка проезжей части: перекрестков, пешеходных переходов, временно или постоянно устанавливаются светофоры, дорожные знаки и другое оборудовани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которые занятия рекомендуется проводить на улице, перекрестке, площади (с показом движения транспортных средств и пешеходов, средств регулирования), в общественном транспорт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Для проведения занятий, отдельных бесед, экскурсий и т.п. учитель (классный руководитель) может привлекать работников дорожной полиции, водителей транспортных средств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процессе обучения и внеклассной работы демонстрируются короткометражные кинофильмы,  видеофильмы, диафильмы, диапозитивы, организуются КВНы, викторины, соревнования по безопасности движения пешеходов и велосипедистов и т.п., которые должны способствовать воспитания у учащихся сознательного поведения на улицах и дорогах, неукоснительного  выполнения правил дорожного движени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осле каждого занятия с помощью контрольных вопросов, заданий необходимо проводить проверку того, как учащиеся усвоили Правила дорожного движени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 класс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2413"/>
        <w:gridCol w:w="3399"/>
        <w:gridCol w:w="915"/>
      </w:tblGrid>
      <w:tr>
        <w:trPr>
          <w:trHeight w:val="19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часов 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лна неожиданностей.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лна неожиданностей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очный путь и скорость движения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переходы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гулируемые перекрестки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уемые перекрестки. Светофо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еще можно переходить дорогу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ездка на автобусе и троллейбусе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ездка на трамвае и других видах транспорт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 и дорожная разметка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можно и где нельзя играть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равм при ДТ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омочь себе и товарищу при получении травм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- велосипедист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ездка за город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рога глазами водителей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-2. Улица полна неожидан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ород, поселок, в котором мы живем. Основные улицы в микрорайоне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чему на улице опасно. Для чего надо знать и выполнять Правила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ы улицы: проезжая часть, тротуар. Пешеходные огра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езопасность на улице. Как правильно ходить по тротуару, переходить проезжую ча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ее безопасный путь в школу и домой. Разбор конкретного маршру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ин помогает другому (не можешь сам перейти улицу - попроси взрослого помочь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исциплина на улице - залог безопасного движения. Будь внимательным и осторожным!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Практическ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кскурсия по городу (поселку) - практическое закрепление занятий № 1-2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стольные игры по ПДД и подвижные игры и соревнования на специаль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втоплощадке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Остановочный путь и скорость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чему опасно внезапно выбегать на проезжую ча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втомобиль мгновенно остановить невозможн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тановочный путь автомобил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меры дорожно-транспортных происшествий с детьми (по сводкам дорожной полиции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Пешеходные перех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де можно переходить дорог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регулируемый пешеходный переход, его обозначения (дорожные знаки, разметка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рога с двусторонним движением. Что делать, если не успел перейти проезжую ча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ведение пешехода, стоящего на середине проезжей ч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рога с односторонним движением. Правила перехода дороги с односторонни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вижени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 Нерегулируемые перекрес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перекресток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вижение транспортных средств на перекрестке. Поворот транспорт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упредительные сигналы, подаваемые водител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означения нерегулируемого перекрестка. Правила перехода проезжей части 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регулируемом перекрестке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7„ Регулируемые перекрестки. Светофор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чего нужен светофор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гналы светофора: красный, желтый, зеленый. Как работает 3-секционный светофор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 нужно переходить дорогу на перекрестке со светофор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шеходный светофор и его сигналы. Пешеходный светофор с вызывным устройств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8. Где еще можно переходить дорог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земный и надземный пешеходный переходы, их обозна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рожные знаки «Подземный пешеходный переход», «Надземный пешеходный переход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дороги при наличии этих перех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йствия пешеходов при приближении транспортных средств с включенны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ьными сигналами (синими проблесковыми маячками и звуковыми сиренами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9. Поездка на автобус </w:t>
      </w:r>
      <w:r>
        <w:rPr>
          <w:b/>
          <w:iCs/>
          <w:color w:val="000000"/>
          <w:sz w:val="20"/>
          <w:szCs w:val="20"/>
        </w:rPr>
        <w:t>и на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троллейбус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транспортные средства называют маршрутным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й маршрутный транспорт: автобусы, троллейбусы, трамваи, маршрутное такс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тановка автобуса и троллейбуса, ее обозначение. Как правильно пройти на остановк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оведения на остановк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для пассажиров автобуса и троллейбуса при посадке, в салоне и при вых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проезжей части после выхода из автобуса или троллейбус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0.Поездка на трамвае и других видах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рамвайная остановка. Ее обозначении, отличие трамвайной остановки от автобусн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 правильно пройти на трамвайную остановку. Правила поведения на трамвай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тановка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для пассажиров трамвая при посадке, в вагоне и при вых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проезжей части после выхода из трамва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ршрутное такси. Его отличие от маршрутного автобуса. Как правильно пользоватьс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ршрутным такс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ользования легковым автомобилем (посадка, поездка, высадка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 Дорожные знаки и дорожная разметк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значение дорожных знаков и дорожной разме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жные знаки: «Пешеходный переход» (информационно-указательный), «Подземный пешеходный переход», «Надземный пешеходный переход», «Место остановки автобуса и (или) троллейбуса», «Место остановки трамвая», «Движение пешеходов запрещено», «Дорожные работы» (всего 7 знаков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2. Где можно и </w:t>
      </w:r>
      <w:r>
        <w:rPr>
          <w:b/>
          <w:bCs/>
          <w:color w:val="000000"/>
          <w:sz w:val="20"/>
          <w:szCs w:val="20"/>
        </w:rPr>
        <w:t xml:space="preserve">где </w:t>
      </w:r>
      <w:r>
        <w:rPr>
          <w:b/>
          <w:color w:val="000000"/>
          <w:sz w:val="20"/>
          <w:szCs w:val="20"/>
        </w:rPr>
        <w:t>нельзя играть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асность игр рядом с проезжей частью, в местах дорожных работ, в транспорте. Места для игр и езды на самокатных средствах и т.д. Что делать, если мяч выкатился на проезжую часть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 Виды травм при ДТП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травм: переломы, ушибы, раны, ожоги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виды травм, получаемые при наезде на пешех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травм, получаемые пассажирами, сидящими в кабине или салоне автомобил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ные травмы, получаемые велосипедиста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 Как помочь себе и товарищу при получении травмы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кровотечения: артериальное, венозное, капиллярно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остановки кровоте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повязок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4. Ты - велосипедис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тория велосипеда, его общее устройств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нужно знать о велосипеде для безопасной езды на не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де можно кататься на велосипеде до 14 лет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5.Поездка за горо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ы загородной дороги. Обочина, пешеходная дорожка - места для дви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шех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движения пешеходов по загородной дороге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</w:rPr>
        <w:t>16. Дорога глазами в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езжая часть- место работы в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чему происходят дорожно-транспортные происшествия (ДТП)?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 водитель видит пешеходов-нарушителей?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6, Итогов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мотр диафильмов, видеофильмов, слайдов по ПДД. Подведение итогов (тестирование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2 КЛАСС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2"/>
        <w:gridCol w:w="15"/>
        <w:gridCol w:w="1791"/>
        <w:gridCol w:w="3404"/>
        <w:gridCol w:w="921"/>
      </w:tblGrid>
      <w:tr>
        <w:trPr>
          <w:trHeight w:val="19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часов </w:t>
            </w:r>
          </w:p>
        </w:tc>
      </w:tr>
      <w:tr>
        <w:trPr>
          <w:trHeight w:val="187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авила поведения учащихся на улицах и дорогах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очный путь и скорость движения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переходы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гулируемые перекрестки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уемые перекрестки. Светофор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щик и его сигналы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ездка на автобусе и троллейбусе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ездка на трамвае и других видах транспорта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 и дорожная разметка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в школу. (Твой ежедневный маршрут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можно и где нельзя играть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равм при ДТ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омочь себе и товарищу при получении травм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Ты - велосипедист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Поездка за город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Дорога глазами водителей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Итоговое занятие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сновные правила поведения учащихся на улице и дорог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ему на улице опасно. Сложность движения по улицам большого города. Соблюдение Правил дорожного движения залог безопасности пешеходов. Повторение правил безопасного поведения на улицах и дорогах. Примеры дорожно-транспортных происшествий с детьми в городе (поселке, районе) по материалам дорожной поли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Практическ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ы учимся соблюдать правила дорожного движения настольные игры, макеты. Экскурсии по городу (поселку). Характеристика улиц, переулков, на которых живут учащиеся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Остановочный путь и скорость движения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новочный и тормозной путь автомобиля. Факторы, влияющие на величину остановочного пути. Опасность перехода перед близко движущимся транспортом. Особенности движения пешеходов и водителей по мокрой и скользкой дорог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Пешеходные перех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шеходный переход и его обозначения. Пешеходные переходы в микрорайон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дороги с двусторонним и односторонним движен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асные ситуации при переходе дорог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земный и надземный пешеходные переходы, их обозначения. Правил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хода при их налич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йствия пешеходов при приближении транспортных средств с включенны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ьными сигнал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проезжей части, если в зоне видимости отсутствуют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шеходный переход или перекресто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Нерегулируемые перекрес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ы перекрест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упредительные сигналы, подаваемые водител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регулируемый перекресток. Обозначение пешеходных переходов на нерегулируемом перекрестке. Правила перехода нерегулируемого перекрестка. Где и как перейти проезжую часть, если пешеходный переход не обозначе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. Регулируемые </w:t>
      </w:r>
      <w:r>
        <w:rPr>
          <w:b/>
          <w:bCs/>
          <w:color w:val="000000"/>
          <w:sz w:val="20"/>
          <w:szCs w:val="20"/>
        </w:rPr>
        <w:t xml:space="preserve">перекрестки. </w:t>
      </w:r>
      <w:r>
        <w:rPr>
          <w:b/>
          <w:color w:val="000000"/>
          <w:sz w:val="20"/>
          <w:szCs w:val="20"/>
        </w:rPr>
        <w:t>Светофор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гналы светофора. Типы светофо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йствия участников движения по сигналам светофора. Правила перехода проезж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асти на регулируемом перекрестке. Регулируемые перекрестки в микрорайоне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меры дорожно-транспортных происшествий с детьми на регулируемых перехода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(по материалам </w:t>
      </w:r>
      <w:r>
        <w:rPr>
          <w:bCs/>
          <w:color w:val="000000"/>
          <w:sz w:val="20"/>
          <w:szCs w:val="20"/>
        </w:rPr>
        <w:t xml:space="preserve">дорожной </w:t>
      </w:r>
      <w:r>
        <w:rPr>
          <w:color w:val="000000"/>
          <w:sz w:val="20"/>
          <w:szCs w:val="20"/>
        </w:rPr>
        <w:t>полиции).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Регулировщик </w:t>
      </w:r>
      <w:r>
        <w:rPr>
          <w:b/>
          <w:bCs/>
          <w:color w:val="000000"/>
          <w:sz w:val="20"/>
          <w:szCs w:val="20"/>
        </w:rPr>
        <w:t xml:space="preserve">и </w:t>
      </w:r>
      <w:r>
        <w:rPr>
          <w:b/>
          <w:color w:val="000000"/>
          <w:sz w:val="20"/>
          <w:szCs w:val="20"/>
        </w:rPr>
        <w:t>его сигнал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ля чего регулировщику нужны жезл </w:t>
      </w:r>
      <w:r>
        <w:rPr>
          <w:iCs/>
          <w:color w:val="000000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исток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гналы регулировщика. Действия пешеходов по этим сигнала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ритет сигналов регулировщика над сигналами светоф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. Поездка на автобусе </w:t>
      </w:r>
      <w:r>
        <w:rPr>
          <w:b/>
          <w:bCs/>
          <w:color w:val="000000"/>
          <w:sz w:val="20"/>
          <w:szCs w:val="20"/>
        </w:rPr>
        <w:t xml:space="preserve">и </w:t>
      </w:r>
      <w:r>
        <w:rPr>
          <w:b/>
          <w:color w:val="000000"/>
          <w:sz w:val="20"/>
          <w:szCs w:val="20"/>
        </w:rPr>
        <w:t>троллейбус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для пассажиров автобуса и троллейбуса на остановке, при посадке, в салоне 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вых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проезжей части при движении к остановке и после выхода из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втобуса и троллейбуса. Опасные ситуации, возникающие при э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курсия к автобусной или троллейбусной остановк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Поездка на трамвае </w:t>
      </w:r>
      <w:r>
        <w:rPr>
          <w:b/>
          <w:bCs/>
          <w:color w:val="000000"/>
          <w:sz w:val="20"/>
          <w:szCs w:val="20"/>
        </w:rPr>
        <w:t>и на других видах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для пассажиров трамвая на остановках, при посадке, в вагоне и при вых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проезжей части при движении на остановку и после выхода из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рамва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ользования маршрутным такси и легковым автомобиле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10. Дорожные </w:t>
      </w:r>
      <w:r>
        <w:rPr>
          <w:b/>
          <w:bCs/>
          <w:color w:val="000000"/>
          <w:sz w:val="20"/>
          <w:szCs w:val="20"/>
        </w:rPr>
        <w:t>знаки и дорожная разметк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уппы дорожных знаков и их на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жные знаки: «Дорога с односторонним движением», «Место стоянки», «Железнодорожный переезд со шлагбаумом», «Железнодорожный переезд без шлагбаума», «Пешеходный переход» (предупреждающий), «Дети», «Пешеходная дорожка», «Въезд запрещен». Знаки сервиса. Дорожные знаки в микрорайоне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Дорога в школу. (Твой ежедневный маршрут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крорайон школы. Транспорт в микрорайоне школы. Наиболее опасные перекрестки в микрорайоне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изменилось в маршруте школьника по сравнению с 1 классом. Разбор безопасных путей подхода к школе, дому, кинотеатру, магазину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2. Где можно </w:t>
      </w:r>
      <w:r>
        <w:rPr>
          <w:b/>
          <w:bCs/>
          <w:color w:val="000000"/>
          <w:sz w:val="20"/>
          <w:szCs w:val="20"/>
        </w:rPr>
        <w:t xml:space="preserve">и </w:t>
      </w:r>
      <w:r>
        <w:rPr>
          <w:b/>
          <w:color w:val="000000"/>
          <w:sz w:val="20"/>
          <w:szCs w:val="20"/>
        </w:rPr>
        <w:t>где нельзя играт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асность игр вблизи проезжей части. Где можно и где нельзя играть во дворе. Примеры дорожно-транспортных происшествий с детьми (по материалам дорожной полиции).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 Виды травм при ДТП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травм: переломы, ушибы, раны, ожоги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виды травм, получаемые при наезде на пешех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травм, получаемые пассажирами, сидящими в кабине или салоне автомобил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ные травмы, получаемые велосипедиста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 Как помочь себе и товарищу при получении травмы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кровотечения: артериальное, венозное, капиллярно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остановки кровоте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повязок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5. Ты велосипедис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е устройство велосипеда, типичные неисправности, их устран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безопасной езды для юных велосипедис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меры дорожно-транспортных происшествий с детьми (по материалам дорожн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иции).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6. Поездка за горо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вижение транспорта на загородной дороге. Правила движения пешеходов по загородной дороге. Как правильно перейти загородную дорог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лезнодорожные переезды, их виды. Правила перехода через железнодорожные переезды (со шлагбаумом и без шлагбаума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. Дорога глазами в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рожная обстановка в зависимости от времени года, суток и погодных услов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обенности работы вод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асные ситуации, возникающие с пешеходами на проезжей части, глазами в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8. Итогов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игр, викторин и т.п. по Правилам дорожного движения. Подведение итогов (тестирование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3 КЛАСС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15"/>
        <w:gridCol w:w="1668"/>
        <w:gridCol w:w="3411"/>
        <w:gridCol w:w="918"/>
      </w:tblGrid>
      <w:tr>
        <w:trPr>
          <w:trHeight w:val="19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 1</w:t>
            </w:r>
          </w:p>
        </w:tc>
      </w:tr>
      <w:tr>
        <w:trPr>
          <w:trHeight w:val="19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учащихся на улице и дороге.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18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учащихся на улице и дороге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очный путь и скорость движения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переходы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гулируемые перекрестки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уемые перекрестки. Светофор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улировщик и его сигналы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еще можно переходить дорогу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ездка на автобусе и троллейбусе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ездка на трамвае и других видах транспорта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 и дорожная разметка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можно и где нельзя играть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медицинская помощь при травма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ка умений по оказанию первой медицинской помощи при травмах, ссадина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- велосипедист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ездка за город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глазами водителей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-2. Правила поведения учащихся на улице и дорог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исциплина на дороге. Обязанности пешеходов при движении по тротуар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асности, подстерегающие пешехода на тротуар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 правильно вести себя на улице и при переходе проезжей части с друзьями, братом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естрой, пожилыми людь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остороннее движение пешеходов и транспорт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сказ об улице и ее составных частях: проезжая часть» тротуар; их 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сказ о дороге и ее составных частях: проезжая часть, обочина» кюв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шеходная и велосипедная дорож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ставление маршрута «дом - школа - дом» с указанием всех опасных для пешех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 на этом маршрут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Остановочный путь и скорость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ь движения и торможение автомобиля. Остановочный и тормозной путь. Особенности движения пешеходов и водителей в разное время суто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ешеходные перех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проезжей части с двусторонним и односторонним движен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асные ситуации при переходе проезжей ча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меры дорожно-транспортных происшествий с детьми (по материалам дорожной полиции),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Нерегулируемые </w:t>
      </w:r>
      <w:r>
        <w:rPr>
          <w:b/>
          <w:bCs/>
          <w:color w:val="000000"/>
          <w:sz w:val="20"/>
          <w:szCs w:val="20"/>
        </w:rPr>
        <w:t>перекрес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проезжей части на нерегулируемом перекрестк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асные ситуации при переходе проезжей части на нерегулируемом перекрестк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регулируемые перекрестки в микрорайоне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 Регулируемые перекрестки. Светофор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светофора. Сигналы светофора и их значение. Типы светофо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пасные ситуации при переходе проезжей части </w:t>
      </w:r>
      <w:r>
        <w:rPr>
          <w:i/>
          <w:iCs/>
          <w:color w:val="000000"/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>регулируемом перекрестк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 истории светоф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курсия на ближайший к школе регулируемый перекресто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Регулировщик и </w:t>
      </w:r>
      <w:r>
        <w:rPr>
          <w:b/>
          <w:bCs/>
          <w:color w:val="000000"/>
          <w:sz w:val="20"/>
          <w:szCs w:val="20"/>
        </w:rPr>
        <w:t>его сигнал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гналы регулировщика и правила перехода проезжей части по этим сигналам» Дорожная полиция. Цели и задачи, решаемые дорожной полицией. Инспектор дорожной полиции, его рабо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7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8. Где еще можно переходить дорог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проезжей части, если в зоне видимости отсутствуют пешеходный переход или перекресток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асные ситуации, возникающие при таком переход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меры дорожно-транспортных происшествий с детьми при таких переходах проезжей части (по материалам дорожной полиции).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Поездка в автобусе и троллейбус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нности пассажи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ользования автобусом и троллейбус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улицы (дороги) при движении на остановку и после выхода из общественного транспорта (автобуса, трамвая или троллейбуса.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втобусные и троллейбусные остановки в микрорайоне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меры дорожно-транспортных происшествий с детьми (по материалам дорожной полиции).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0. Поездка на трамвае и других видах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проезжей части при движении на остановку и после выхода из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рамва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безопасного поведения при пользовании маршрутным такси, легковы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обилем, мотоциклом, велосипедом, грузовик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 Дорожные знаки и дорожная разметк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е дорожных знаков для пешеходов и в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рожные знаки: «Велосипедная дорожка», «Движение на велосипедах запрещено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блич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жная разметка, ее назначение и вид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2. Где можно </w:t>
      </w:r>
      <w:r>
        <w:rPr>
          <w:b/>
          <w:iCs/>
          <w:color w:val="000000"/>
          <w:sz w:val="20"/>
          <w:szCs w:val="20"/>
        </w:rPr>
        <w:t xml:space="preserve">и </w:t>
      </w:r>
      <w:r>
        <w:rPr>
          <w:b/>
          <w:color w:val="000000"/>
          <w:sz w:val="20"/>
          <w:szCs w:val="20"/>
        </w:rPr>
        <w:t>где нельзя играт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игр и езды на самокатных средствах в городе и за городом. Опасность игр вблизи железнодорожных путей. Где можно играть в микрорайоне школы и дом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Первая медицинская помощь при травм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ы травм: переломы, ушибы, раны, ссадины, ожог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ы кровотечения: артериальное, венозное, капиллярное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ыработка умений по оказанию первой медицинской помощи при травмах, ссадина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ое занятие по наложению давящей повязки и жгута-закру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ое занятие по наложению косыночной, круговой и пращевидной повязок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5. Ты - велосипедист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гры и соревнования на велосипедах с элементами велофигур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6. Поездка за горо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движения пешеходов по загородной дороге. Правила перехода загородных дорог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асности, подстерегающие пешехода на загородной дорог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меры дорожно-транспортных происшествий с детьми за городом (по материалам дорожной полиции). Анализ причин их возникнов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7. Улица глазами води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дорожно-транспортное происшествие (ДТП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чины возникновения дорожно-транспортных происшествий по вине пешеходов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ереход проезжей части в неустановленном месте, перед близко движущимся транспортом, на запрещающий сигнал светофор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еожиданный выход на проезжую часть из-за препятствия (автобуса, автомобиля, кустов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езда по проезжей части детей, не достигших 14-летнего возраста, на велосипед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гра вблизи или на проезжей ч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8. Итоговое занят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Игра-соревнование по Правилам дорожного движения. Подведение итогов. Награждение лучших учащихся.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4 КЛАСС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0"/>
        <w:gridCol w:w="1830"/>
        <w:gridCol w:w="4429"/>
        <w:gridCol w:w="1110"/>
      </w:tblGrid>
      <w:tr>
        <w:trPr>
          <w:trHeight w:val="21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пешеходов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м ли мы правила дорожного движения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 правил дорожного движения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и термины ПДД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дительные сигналы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учащихся группами и в колонне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людей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учащихся на грузовых автомобилях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гулируемые перекрестк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автомобилей специальными приборам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 водителя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дорожной ситуации на макете. Практическое занятие на специальной автоплощадк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</w:t>
            </w:r>
          </w:p>
        </w:tc>
      </w:tr>
      <w:tr>
        <w:trPr>
          <w:trHeight w:val="21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е переезд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и причины травм у детей, пострадавших в ДТП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умений по оказанию первой медицинской помощи при кровотечения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6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умений по оказанию первой медицинской помощи при травмах, ссадина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6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Всего: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Безопасность пешех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транспортных средств: легковой, грузовой, специальный. Марки автомоби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юбой движущийся транспорт - угроза безопасности человек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тенсивность и скорость движения городского транспорта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ли машина (автобус, трамвай и т.д) сразу остановитьс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мозной пут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мозное расстоя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ящий (остановившийся) транспорт – как его обходит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правильно выбрать безопасную дорогу в школу, магазин, библиотеку, на стадион и т.п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Знаем </w:t>
      </w:r>
      <w:r>
        <w:rPr>
          <w:b/>
          <w:bCs/>
          <w:color w:val="000000"/>
          <w:sz w:val="20"/>
          <w:szCs w:val="20"/>
        </w:rPr>
        <w:t xml:space="preserve">ли </w:t>
      </w:r>
      <w:r>
        <w:rPr>
          <w:b/>
          <w:bCs/>
          <w:iCs/>
          <w:color w:val="000000"/>
          <w:sz w:val="20"/>
          <w:szCs w:val="20"/>
        </w:rPr>
        <w:t>мы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равила дорожного </w:t>
      </w:r>
      <w:r>
        <w:rPr>
          <w:b/>
          <w:color w:val="000000"/>
          <w:sz w:val="20"/>
          <w:szCs w:val="20"/>
        </w:rPr>
        <w:t>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чины дорожно-транспортных происшествий с детьми: невыполнение пешеходами правил движения, несоблюдение пассажирами правил поведения в транспорте, недисциплинированность на улице и в транспорте и </w:t>
      </w:r>
      <w:r>
        <w:rPr>
          <w:iCs/>
          <w:color w:val="000000"/>
          <w:sz w:val="20"/>
          <w:szCs w:val="20"/>
        </w:rPr>
        <w:t>др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уждение поведения детей, нарушающих правила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 Проверка знаний Правил дорожного </w:t>
      </w:r>
      <w:r>
        <w:rPr>
          <w:b/>
          <w:color w:val="000000"/>
          <w:sz w:val="20"/>
          <w:szCs w:val="20"/>
        </w:rPr>
        <w:t>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ение материала по Правилам дорожного движения, полученного в 1-3 класс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Основные понятия и термины ПДД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дорожного движения, пешеход, водитель, остановка, стоянка, вынужденная остановка, дорога, проезжая часть, переулок, тротуар, пешеходная дорожка, пешеходный переход, железнодорожный переезд, транспортное средство, велосипед, жилая з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Предупредительные сигнал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ача предупредительных сигналов световыми указателями поворотов или рук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чение этих сигналов для водителей и пешех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гналы поворотов, торможения, при буксировке транспортного средства, при аварийной остановк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ача звуковых сигналов в населенных пунктах запрещена, кроме тех случаев, когда надо предотвратить дорожно-транспортное происшеств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 xml:space="preserve">Движение учащихся группами и </w:t>
      </w:r>
      <w:r>
        <w:rPr>
          <w:b/>
          <w:color w:val="000000"/>
          <w:sz w:val="20"/>
          <w:szCs w:val="20"/>
        </w:rPr>
        <w:t xml:space="preserve">в </w:t>
      </w:r>
      <w:r>
        <w:rPr>
          <w:b/>
          <w:bCs/>
          <w:color w:val="000000"/>
          <w:sz w:val="20"/>
          <w:szCs w:val="20"/>
        </w:rPr>
        <w:t>колонн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рядок движения учащихся группами по тротуару, обочине дороги, пешеходному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ход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рядок движения учащихся в колонн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осадки группы учащихся в транспорт общего поль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7. Перевозка люд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 осуществляется перевозка людей в автобусе, легковой, грузовой автомашине? Количество перевозимых людей, меры предосторожности, скорость движения. Какие существуют запрещения при перевозке людей?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.Перевозка </w:t>
      </w:r>
      <w:r>
        <w:rPr>
          <w:b/>
          <w:bCs/>
          <w:color w:val="000000"/>
          <w:sz w:val="20"/>
          <w:szCs w:val="20"/>
        </w:rPr>
        <w:t>учащихся на грузовых автомобиля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обенности перевозки учащихся на грузовых автомобилях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орудование кузова сиденьями, наличие сопровождающих, установка на автомобиле опознавательных знаков «Перевозка детей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осадки и высадки учащих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оведения учащихся при перевозке их на грузовых автомобиля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9.</w:t>
      </w:r>
      <w:r>
        <w:rPr>
          <w:b/>
          <w:bCs/>
          <w:color w:val="000000"/>
          <w:sz w:val="20"/>
          <w:szCs w:val="20"/>
        </w:rPr>
        <w:t>Нерегулируемые перекрес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нерегулируемый перекресток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нятие «равнозначные» и «неравнозначные» дорог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 ведут себя водители на нерегулируемых перекрестках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дорожные знаки могут здесь стоять? Знакомство с группой знаков приорит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Оборудование автомобилей специальными </w:t>
      </w:r>
      <w:r>
        <w:rPr>
          <w:b/>
          <w:bCs/>
          <w:color w:val="000000"/>
          <w:sz w:val="20"/>
          <w:szCs w:val="20"/>
        </w:rPr>
        <w:t>прибор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ьные автомобили: пожарные, полиции, скорой медицинской помощи, аварийные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орудование автомобилей специальной окраской, звуковыми  сигналами 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блесковыми маячками синего или красного цв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имущественное право проезда специальных автомоби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Транспортные средства, оборудованные проблесковыми маячками оранжевого или желтого цв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Труд вод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бота водителя - это напряженный и ответственный тру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язанности водителя по обеспечению безопасности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блюдение ПДД пешеходами обеспечивает их личную безопасность и облегчает работу вод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треча с водителем автомобиля или автобус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2. </w:t>
      </w:r>
      <w:r>
        <w:rPr>
          <w:b/>
          <w:bCs/>
          <w:color w:val="000000"/>
          <w:sz w:val="20"/>
          <w:szCs w:val="20"/>
        </w:rPr>
        <w:t xml:space="preserve">Разбор дорожных </w:t>
      </w:r>
      <w:r>
        <w:rPr>
          <w:b/>
          <w:color w:val="000000"/>
          <w:sz w:val="20"/>
          <w:szCs w:val="20"/>
        </w:rPr>
        <w:t xml:space="preserve">ситуаций </w:t>
      </w: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>мак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макете рассматриваются дорожные ситуации, в которые попадают де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а имитируемых улицах выставляются различные дорожные знаки, фигурки пешеходов и игрушечные машин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ижение учащихся по тротуарам и пешеходным перехода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гналы регулировщик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3. Дорожные </w:t>
      </w:r>
      <w:r>
        <w:rPr>
          <w:b/>
          <w:color w:val="000000"/>
          <w:sz w:val="20"/>
          <w:szCs w:val="20"/>
        </w:rPr>
        <w:t>зна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жные знаки для пешеходов и велосипедис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 Железнодорожные переезд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едение школьников вблизи железнодорожных пу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и переезда через ни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раняемые и неохраняемые железнодорожные переезд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я безопасности при пользовании поездами (электропоездами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. Основные виды и причины травм у детей, пострадавших в ДТП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жно-транспортные происшествия по вине де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о при дорожно-транспортных происшествиях случаются ушибы, вывихи, перелом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кровотечения: артериальное, венозное, капиллярное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. Выработка умений по оказанию первой медицинской помощи при кровотечен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о само- и взаимопомощ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новка кровоте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ктическое занятие по наложению давящей повязки и жгута-закру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ктическое занятие по наложению косыночной, круговой и пращевидной повязок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. Выработка умений по оказанию первой медицинской помощи при травмах, ссадинах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и техника наложения повязок при травмах головы, грудной клетки, локтевого, коленного, голеностопного и лучезапястного сустав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Итогов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ведение итогов (тестирование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5 КЛАСС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4"/>
        <w:gridCol w:w="1794"/>
        <w:gridCol w:w="3439"/>
        <w:gridCol w:w="906"/>
      </w:tblGrid>
      <w:tr>
        <w:trPr>
          <w:trHeight w:val="19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часов </w:t>
            </w:r>
          </w:p>
        </w:tc>
      </w:tr>
      <w:tr>
        <w:trPr>
          <w:trHeight w:val="18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 город (поселок), райо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дорожно-транспортных происшествий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дорожной разметки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гналы светофора с дополнительными секциями.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ы регулировщика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рожные знаки и их назначение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транспорт – зона повышенной опас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труда водителя и его основные обязанности. Общественный транспор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погодных условий на безопасность дорожного движе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зда на велосипеде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казания первой медицинской помощи при кровотечения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ранениях. Правила оказания первой медицинской помощи при вывихах и переломах верхних и нижних конечност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школьников в пропаганде ПД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Наш город (поселок), район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ород (поселок), в котором мы живем. Улицы с наиболее интенсивным движение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ранспорта и пешеходов в городе (поселке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каз о микрорайоне школы, о его транспортном сообщен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Причины дорожно-транспортных происшеств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ост числа транспортных средств в городе (поселке), районе по материалам местного отделения дорожной полиции). Увеличение насе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чины дорожно-транспортных происшествий и меры по их предупрежд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ы, принимаемые городскими (районными) комиссиями безопасности движения на транспорт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Назначение дорожной разме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дорожной разметки и ее роль в регулировании движения транспортных средств и пешех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изонтальная и вертикальная разме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Сигналы светофора с дополнительными секциями. Сигналы регулировщик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рехсекционные светофоры с одной и двумя дополнительными секци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чение сигналов этого типа светофо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бор дорожных ситуаций на макете перекрестка с использованием трехсекционных светофоров с одной и двумя дополнительными секци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Сигналы регулировщ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корпуса и жесты регулировщика, их 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ктическое занятие на закрепление знаний жестов регулировщик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-7. Дорожные знаки и их на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 групп дорожных знаков: предупреждающие, приоритета, запрещающие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писывающие, информационно-указательные, сервиса, дополнительной информации (таблички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дорожных зна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установки дорожных зна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Особенности труда водителя и его основные обязанности. Современный транспорт – зона повышенной опасности. Общественный транспорт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торы, влияющие на психофизиологоию труда вод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ем трудность работы водител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ему нельзя отвлекать водителя разговорами во время движения автобуса, автомобил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ткая характеристика видов современного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чины ДТП по вине водителей: превышение скорости движения, нарушение правил проезда пешеходных переходов, остановок общественного транспорта, обгона, управление транспортом в состоянии алкогольного или наркотического опьян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авила безопасного поведения при пользовании общественным 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асности, подстерегающие пассажира при посадке и высадке из транспорта, в процессе передвижения и в аварийных ситуац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жно-транспортные происшествия, причины их возникновения и возможные последств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Влияние погодных условий на безопасность дорожного дви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откий световой ден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 яркое слепящее солнц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ебания температуры. Заморозки. Оттепел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ждь, снегопад, тума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дополнительные сложности необходимо учитывать в дождливую погод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0. Езда на велосипед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мотр велосипеда перед выездом. Экипировка велосипед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ебная езда на закрытой площадке под наблюдением учителя или руководителя кружк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ста для движения на велосипед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зрастной ценз на право управления велосипедами при движении по дорога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жно-транспортные происшествия с велосипедистами и меры по их предупрежд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1. </w:t>
      </w:r>
      <w:r>
        <w:rPr>
          <w:b/>
          <w:sz w:val="20"/>
          <w:szCs w:val="20"/>
        </w:rPr>
        <w:t>Правила оказания первой медицинской помощи при кровотечен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особы временной остановки кровоте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чки пальцевого прижатия артер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а наложения кровоостанавливающего жгута и закрутки из подруч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казание первой медицинской помощи при ранениях. Правила оказания первой медицинской помощи при вывихах и переломах верхних и нижних конечностей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осложнения ран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а наложения стерильных повязок (бинтовых, косыночных, подручными средствами) на голову и грудь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а наложения фиксирующей повязки, шины или подручного сред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вакуация пострадавши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особы без носилочного переноса пострадавши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9. Участие школьников в пропаганде ПД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ция утренников для учащихся начальных классов по теме «Безопас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вижения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ование стенной печати, школьного радиоузла для пропаганды ПД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Участие в работе отряда юных инспекторов движения (ЮИД) и патрулирование у школ перед занятиями и после их окончания. Работа с нарушителями ПДД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Итогов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стирование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6 КЛАСС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1658"/>
        <w:gridCol w:w="3389"/>
        <w:gridCol w:w="967"/>
      </w:tblGrid>
      <w:tr>
        <w:trPr>
          <w:trHeight w:val="19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часов </w:t>
            </w:r>
          </w:p>
        </w:tc>
      </w:tr>
      <w:tr>
        <w:trPr>
          <w:trHeight w:val="18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дорожного движения (повторение)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транспортных средст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очный путь транспортных средст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65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номерных, опознавательных знаков и надписей на транспортных средствах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55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е учащихся при дорожно-транспортном происшествии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медицинская помощь при различных видах трав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медицинская помощь при ранениях, травмах и несчастных случаях. Особенности оказания первой медицинской помощи пострадавшим, находящимся без созна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ые инспектора движения – Ю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, обязанности и ответственность участников дорожного движе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дорожного движения для пешеходов. Дорожные «ловушки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требования, предъявляемые к велосипеду. Дополнительные требования к движению велосипедист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рожных ситуаций, которые приводят к дорожно-транспортным происшествия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Правила дорожного движения (повторение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ение правил движения пешеходов по улицам и дорогам» пользования маршрутными транспортными средствами (автобус, троллейбус, трамвай, маршрутное такси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2</w:t>
      </w:r>
      <w:r>
        <w:rPr>
          <w:b/>
          <w:i/>
          <w:iCs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Движение транспорт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корость движения транспортных средств, Ограничение скор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 какой скоростью должен водитель вести автомобиль в населенном пункте, 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ждународных трассах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дистанция между автомобилям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чало движения и расположение транспортных средств при движении. Изменение направления движе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ветительные приборы на автомобилях и мотоциклах. Правила польз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етительными прибор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Остановочный путь транспорт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ремя, необходимое для остановки транспортного средства. Остановочный </w:t>
      </w:r>
      <w:r>
        <w:rPr>
          <w:iCs/>
          <w:color w:val="000000"/>
          <w:sz w:val="20"/>
          <w:szCs w:val="20"/>
        </w:rPr>
        <w:t>путь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 остановочного пути. Факторы, влияющие на величину остановочного пут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Назначение номерных, опознавательных знаков и надписей на транспортных средства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омерные, опознавательные знаки и надписи на транспортных средствах, их на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ста установки номерных зна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ознавательные знаки к автопоезду, для автомобиля с ручным управлением, учебного автомобил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означение буксирного троса при буксировке транспортного средства на гибкой сцепк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Значение опознавательных знаков для пешеходов. Меры предосторожности пешеходов при движении буксирующего транспортного сред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Поведение учащихся при дорожно-транспортном происшествии (ДТП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едение участников и очевидцев дорожно-транспортного происшествия. Вызов «скорой помощи». Возможность оказания первой доврачебной помощи. Последовательность действий при оказании первой медицинской помощ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 xml:space="preserve">6. </w:t>
      </w:r>
      <w:r>
        <w:rPr>
          <w:b/>
          <w:color w:val="000000"/>
          <w:sz w:val="20"/>
          <w:szCs w:val="20"/>
        </w:rPr>
        <w:t>Первая медицинская помощь при различных видах трав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обработки ран. Меры асептики и антисепт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уменьшения боли при травм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оказания первой медицинской помощи при ушибах головы и травмах позвоночник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Первая медицинская помощь при ранениях, травмах и несчастных случаях. Особенности оказания первой медицинской помощи пострадавшим, находящимся без созн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ая медицинская помощь при ранен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актика осложнений ра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о повязке и перевязк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наложения стерильных повязок на голову и грудь, на живот и верхние и нижние конечности, на промеж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о клинической смерт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е легочного дыхания. Признаки. Первая помощ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новка сердца. Признаки. Первая помощ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ка наружного массажа сердц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усственное дыхание. Навыки оказания искусственного дыхания «изо рта в рот» и закрытого (непрямого) массажа сердц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Безопасность дорожного дви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чего зависит безопасность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следит за соблюдением правил дорожного движ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еще, кроме сотрудников дорожной полиции, следит за порядком на дорогах и улицах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меры применяют к тем водителям велосипедов и пешеходам, которые нарушают Правила дорожного движ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школьник нарушил ПДД, то в каких случаях могут за это привлечь к ответственности родителей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Юные инспектора движения – ЮИД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м занимаются юные инспектора движ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направления в деятельности отрядов ЮИД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ты юных инспекторов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Права, обязанности и ответственность участников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гое соблюдение правил дорожного движения – залог безопас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могут наказать человека, который портит дорожные зна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ую ответственность несет виновник ДТП, если при этом погиб челове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 Правила дорожного движения для пешеходов. Дорожные «ловушки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й стороны должен придерживаться пешеход при движении по тротуару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ешается ли движение пешеходов по велосипедной дорожке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ешается ли движение пешеходов по дороге, обозначенной знаком «Автомагистраль»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е правило для обеспечения безопасности должен выполнять пешеход, переходя дорогу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ешается ли пешеходам переходить через улицу (дорогу) в случае, когда нет пешеходного перехода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ем опасен кустарник, растущий у дорог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ие меры предосторожности принять пешеход, начиная переход дороги между стоящими автомобилям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безопасно переходить дорогу, выйдя из автобуса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правильно и безопасно перейти дорогу, если на проезжей части не видно машин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ие «бытовые» привычки опасны на дороге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делать, если во время перехода уронил какой-то предмет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2. Технические требования, предъявляемые к велосипеду. Дополнительные требования к движению велосипедис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мотр велосипеда перед выездом. Подбор велосипеда по росту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Неисправности велосипеда и их устранение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зрастное ограничение для велосипедист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движения по проезжей ча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авила маневрирования, проезда нерегулируемых перекрест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 ли право велосипедист развернуться, не слезая с велосипеда, на дороге с двумя полосами движения в каждом направлени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гда ли велосипедист должен подавать предупредительный сигнал об изменении направления движ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еревозки груз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3. Изучение дорожных ситуаций, которые приводят к дорожно-транспортным происшествия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кскурсия по городу (поселку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блюдение за движением транспорта и пешеходов, работой дорожной поли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4. Итогов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стирование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  <w:u w:val="single"/>
        </w:rPr>
        <w:t xml:space="preserve">7 </w:t>
      </w:r>
      <w:r>
        <w:rPr>
          <w:b/>
          <w:color w:val="000000"/>
          <w:sz w:val="20"/>
          <w:szCs w:val="20"/>
          <w:u w:val="single"/>
        </w:rPr>
        <w:t>КЛАСС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51"/>
        <w:gridCol w:w="1634"/>
        <w:gridCol w:w="3428"/>
        <w:gridCol w:w="956"/>
      </w:tblGrid>
      <w:tr>
        <w:trPr>
          <w:trHeight w:val="192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</w:t>
            </w:r>
            <w:r>
              <w:rPr>
                <w:iCs/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187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автомобильного транспорта в экономике республики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пользования транспортными средствами.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и стоянка транспортных средст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ал и дистанция. Скорость движе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са движения. Обгон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оспособность водителей и их надежность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аптечка в автомобиле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снятия одежды у пострадавшего в ДТП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медицинская помощь при ранениях, травмах и несчастных случаях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варь 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медицинская помощь при переломах и кровотечениях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железнодорожных переездов. На загородных дорогах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движения велосипедистов, мопедистов. Правила перевозки пассажиров и груза на велосипедах,  мотоциклах и мотороллерах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6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с велосипедистами на специально размеченной площадке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Роль автомобильного транспорта в экономике республ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ост автомобильного парка и объема грузопассажирских перевозок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величение протяженности автомобильных дорог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Организация движения транспорта и пешеходов в условиях интенсивного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Правила пользования транспортными средств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транспортных средств и их на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ые средства общего пользования. Правила пользования транспортными средствами общего поль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осадки и высадки пассажи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оведения детей при перевозках на грузовых и легковых автомобиля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ается ли пассажирам во время движения отвлекать водителя маршрутного транспортного средства от управл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ается ли стоять пассажирам общественного транспорта во время движ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случае разрешается посадка и высадка пассажиров со стороны проезжей части?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Остановка и стоянка транспортных средст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терминов «остановка» и «стоянка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разрешается остановка и стоянка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ставятся автомобили на проезжей ч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разрешена длительная стоянк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их случаях остановка и стоянка транспорта запрещена?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Интервал и дистанция. Скорость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терминов «интервал» и «дистанция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 водителем безопасной дистан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автомобилем в условиях гололеда. Внезапное тормож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вышение скорости приводит к ДТП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ы дорожно-транспортных происшеств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Полоса движения. Обго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терминов «полоса движения», «обгон», «маневр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на полосы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езд на встречную полосу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уверен – не обгоняй!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езд на встречную полосу движения может закончиться ДТП с тяжелыми последстви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ы дорожно-транспортных происшеств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Работоспособность водителей и их надеж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омление водителей и их надеж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влияет утомление на внимание и реакцию водителя автомобил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коголь и его влияние на безопасность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оровье водителя. Болезненное состояние (обострение хронического заболевания, психические расстройства). Сон за руле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Употребление наркотических и лекарствен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рьба с курен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Медицинская аптечка в автомобил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каких целей используется перманганат калия (марганцовка), находящийся в медицинской аптечке в автомобиле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каких целей предназначен йод, находящийся в аптечке автомобил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лекарственные препараты являются обезболивающим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чего в автомобильной аптечке предназначен 10% водный раствор аммиака (нашатырный спирт)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оказать помощь пассажиру, если у его поднялась температура выше 39 градусов?</w:t>
      </w:r>
    </w:p>
    <w:p>
      <w:pPr>
        <w:pStyle w:val="Normal"/>
        <w:shd w:fill="FFFFFF" w:val="clear"/>
        <w:tabs>
          <w:tab w:val="clear" w:pos="708"/>
          <w:tab w:val="left" w:pos="5472" w:leader="none"/>
          <w:tab w:val="left" w:pos="6775" w:leader="none"/>
        </w:tabs>
        <w:spacing w:lineRule="exact" w:line="230"/>
        <w:rPr>
          <w:sz w:val="20"/>
          <w:szCs w:val="20"/>
        </w:rPr>
      </w:pPr>
      <w:r>
        <w:rPr>
          <w:color w:val="000000"/>
          <w:spacing w:val="11"/>
          <w:w w:val="92"/>
          <w:sz w:val="20"/>
          <w:szCs w:val="20"/>
        </w:rPr>
        <w:t>В каких случаях применяется энтеродез или уголь активированный,</w:t>
      </w:r>
      <w:r>
        <w:rPr>
          <w:iCs/>
          <w:color w:val="000000"/>
          <w:spacing w:val="2"/>
          <w:w w:val="92"/>
          <w:sz w:val="20"/>
          <w:szCs w:val="20"/>
        </w:rPr>
        <w:t xml:space="preserve">   находящийся </w:t>
      </w:r>
      <w:r>
        <w:rPr>
          <w:color w:val="000000"/>
          <w:spacing w:val="2"/>
          <w:w w:val="92"/>
          <w:sz w:val="20"/>
          <w:szCs w:val="20"/>
        </w:rPr>
        <w:t>в автомобильной аптечке?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959" w:leader="none"/>
          <w:tab w:val="left" w:pos="5486" w:leader="none"/>
        </w:tabs>
        <w:spacing w:lineRule="exact" w:line="230"/>
        <w:ind w:left="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акое средство  из  автомобильной   аптечки  нужно применять   </w:t>
      </w:r>
      <w:r>
        <w:rPr>
          <w:iCs/>
          <w:color w:val="000000"/>
          <w:sz w:val="20"/>
          <w:szCs w:val="20"/>
        </w:rPr>
        <w:t>пр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стрессовой реакции?</w:t>
        <w:tab/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акие   средства   из   автомобильной   аптечки   можно   применять для у</w:t>
      </w:r>
      <w:r>
        <w:rPr>
          <w:color w:val="000000"/>
          <w:spacing w:val="-6"/>
          <w:sz w:val="20"/>
          <w:szCs w:val="20"/>
        </w:rPr>
        <w:t>меньшения  боли при переломе?</w:t>
      </w:r>
    </w:p>
    <w:p>
      <w:pPr>
        <w:pStyle w:val="Normal"/>
        <w:shd w:fill="FFFFFF" w:val="clear"/>
        <w:spacing w:lineRule="exact" w:line="223"/>
        <w:ind w:right="1123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Для чего нужна </w:t>
      </w:r>
      <w:r>
        <w:rPr>
          <w:color w:val="000000"/>
          <w:spacing w:val="-5"/>
          <w:sz w:val="20"/>
          <w:szCs w:val="20"/>
          <w:lang w:val="en-US"/>
        </w:rPr>
        <w:t>S</w:t>
      </w:r>
      <w:r>
        <w:rPr>
          <w:color w:val="000000"/>
          <w:spacing w:val="-5"/>
          <w:sz w:val="20"/>
          <w:szCs w:val="20"/>
        </w:rPr>
        <w:t>-образная трубка в автомобильной аптечке?</w:t>
      </w:r>
    </w:p>
    <w:p>
      <w:pPr>
        <w:pStyle w:val="Normal"/>
        <w:shd w:fill="FFFFFF" w:val="clear"/>
        <w:spacing w:lineRule="exact" w:line="223"/>
        <w:ind w:right="1123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ля чего нужен в автомобильной аптечке эластичный бинт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Правила снятия одежды у пострадавшего в ДТП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правильно снять с пострадавшего рубашку при ранении левой рук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правильно надеть на пострадавшего рубашку, пиджак при ранении рук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нужно сделать для свободного прохождения воздуха при проведении реанимаци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жно ли снимать одежду с пострадавшего при переломе ноги для наложения иммобилизируюещей шины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Первая медицинская помощь при ранениях, травмах и несчастных случая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реждение внутренних органов и первая медицинская помощь при ни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об ушибе, вывихе, растяжении связок органов и первая медицинская помощь при ни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ы иммобилизации конечностей при растяжениях, вывихах, перелом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0. Первая медицинская помощь при переломах и кровотечен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о переломах костей и их призна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переломов и их осложн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вматический шок и его профилактик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оказания первой медицинской помощи при переломах костей: черепа, плечевого пояса, грудной клетки, верхних и нижних конеч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ая медицинская помощь при кровотечен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временной остановки кровоте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чки пальцевого прижатия артер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наложения кровоостанавливающего жгута и закрутки из подруч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щь при большой потере кров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1. Проезд железнодорожных переездов. На загородных дорога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роезда велосипедистами железнодорожных переез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оведения пассажиров автомобиля, мотоцикла (мотороллера) во врем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нужденной остановки на железнодорожном переезд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разрешается пешеходам пресекать железнодорожные пут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ельский транспорт. Тракторы и прицепы к ним. Самоходные сельскохозяйственные машин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Гужевой транспорт. Прогон животных. Дополнительные требования к движению грузовых повозок и прогону животны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ли водить колонны детей по загородной дороге в темное время суток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должна обозначаться колонна людей при движении по дороге в темное время суток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должны идти пешеходы вне населенного пункта по дороге с разделительной полосой, если по обочине идти невозможно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перейти дорогу вне населенного пункта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должен идти мотоциклист вне населенного пункта, если он ведет мотоцикл рукам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 xml:space="preserve">12. Правила движения велосипедистов, мопедистов. </w:t>
      </w:r>
      <w:r>
        <w:rPr>
          <w:b/>
          <w:color w:val="000000"/>
          <w:sz w:val="20"/>
          <w:szCs w:val="20"/>
        </w:rPr>
        <w:t xml:space="preserve">Правила перевозки пассажиров на мотоциклах </w:t>
      </w:r>
      <w:r>
        <w:rPr>
          <w:b/>
          <w:iCs/>
          <w:color w:val="000000"/>
          <w:sz w:val="20"/>
          <w:szCs w:val="20"/>
        </w:rPr>
        <w:t>и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отороллер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возрасте разрешается выезжать на велосипеде на дороги общего пользова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ой полосе можно проехать на велосипеде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какой ширине проезжей части велосипедист может повернуть навело, не слезая с велосипеда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 ли право велосипедист ехать по проезжей части дороги, если рядом есть велосипедная дорожка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ается ли буксировка велосипеда другим велосипедом или мопедом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ается ли водителю мопеда езда по пешеходным дорожкам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возрасте разрешается езда на мопеде по дорогам общего пользова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акого возраста разрешается обучать вождению на мотоцикле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язательное использование мотошлемов во время езды на мотоцикле (мотороллере)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оведения пассажиров при движении на одиночном мотоцикле (мотороллере) и мотоцикле с коляск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прещение перевозки пассажиров на грузовых мотороллер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е запрещения при перевозке пассажиров на мотоциклах и мотороллера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ешается ли перевозка пассажиров на велосипеде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ешается ли водителю мотоцикла перевозить пассажира на заднем сиденье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ешается ли перевозить пассажира в кузове грузового мотороллера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ие грузы запрещается перевозить на велосипеде и мопеде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3. Практические занятия с велосипедистами на специально размеченной площадк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Игры и соревнования велосипедистов по Правилам дорожного движения 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площадк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етический экзамен на знание Правил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ктический экзамен на умение выполнять велофигур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ведение итогов соревнова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</w:rPr>
        <w:t>14. Итогов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стиров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8 КЛАСС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2"/>
        <w:gridCol w:w="1797"/>
        <w:gridCol w:w="3378"/>
        <w:gridCol w:w="966"/>
      </w:tblGrid>
      <w:tr>
        <w:trPr>
          <w:trHeight w:val="18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часов </w:t>
            </w:r>
          </w:p>
        </w:tc>
      </w:tr>
      <w:tr>
        <w:trPr>
          <w:trHeight w:val="18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возникновения правил дорожного движения. Международный язык дорожных знаков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регулирования движения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и пешеходов и велосипедистов и их ответственность за нарушение ПДД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овый век безопасности (экология и транспорт)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утренника, беседы по ПДД для учащихся начальных классов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и организация дорожного движ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перекрестков, пешеходных переходов, остановок общественного транспорта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ервой медицинской помощи при переломах и кровотечениях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ервой медицинской помощи пострадавшим, находящимся без сознания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ервой медицинской помощи при вывихах. Оказание первой медицинской помощи при ожогах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осипед с подвесным двигателем и мопед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требования, предъявляемые к велосипеду с подвесным двигателем (мопеду). Дополнительные требования к движению велосипедистов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История возникновения правил дорожного движения. Международный язык дорожных зна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сторический очерк о возникновении правил движения в мире, Росси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Декрет о правилах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а движения едины на всей территории СССР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дорожного движения Республики Казахста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народный язык знаков. Исторический очер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е дорожных зна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Cs/>
          <w:color w:val="000000"/>
          <w:sz w:val="20"/>
          <w:szCs w:val="20"/>
        </w:rPr>
        <w:t>2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Формы регулирования дви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гналы светофора и регулировщ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гналы 3-секционного светофора. Сигналы светофора с дополнительными секци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секционные светофор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шеходные светофор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гулировщик. Положение корпуса и жесты регулировщика, их 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ерехода улиц, дорог на регулируемых перекрестк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Дорожные зна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ы дорожных знаков, название и их на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и предупреждающие, приоритета, запрещающие и предписывающ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и информационно-указательные, сервиса и дополнительной информации (таблички). Их назнач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Обязанности пешеходов </w:t>
      </w:r>
      <w:r>
        <w:rPr>
          <w:b/>
          <w:iCs/>
          <w:color w:val="000000"/>
          <w:sz w:val="20"/>
          <w:szCs w:val="20"/>
        </w:rPr>
        <w:t>и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елосипедистов </w:t>
      </w:r>
      <w:r>
        <w:rPr>
          <w:b/>
          <w:color w:val="000000"/>
          <w:sz w:val="20"/>
          <w:szCs w:val="20"/>
        </w:rPr>
        <w:t xml:space="preserve">и их </w:t>
      </w:r>
      <w:r>
        <w:rPr>
          <w:b/>
          <w:bCs/>
          <w:color w:val="000000"/>
          <w:sz w:val="20"/>
          <w:szCs w:val="20"/>
        </w:rPr>
        <w:t xml:space="preserve">ответственность </w:t>
      </w:r>
      <w:r>
        <w:rPr>
          <w:b/>
          <w:color w:val="000000"/>
          <w:sz w:val="20"/>
          <w:szCs w:val="20"/>
        </w:rPr>
        <w:t>за нарушение ПДД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язанности пешеходов и велосипедистов соблюдение правил дорожного движе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чение к дисциплинарной и административной ответственности за нарушение ПДД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В новый век безопасности (экология и транспорт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здействие транспорта на экологию (почва, растительность, здоровье человека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рана окружающей сред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Подготовка утренника, </w:t>
      </w:r>
      <w:r>
        <w:rPr>
          <w:b/>
          <w:bCs/>
          <w:color w:val="000000"/>
          <w:sz w:val="20"/>
          <w:szCs w:val="20"/>
        </w:rPr>
        <w:t xml:space="preserve">беседы по ПДД </w:t>
      </w:r>
      <w:r>
        <w:rPr>
          <w:b/>
          <w:color w:val="000000"/>
          <w:sz w:val="20"/>
          <w:szCs w:val="20"/>
        </w:rPr>
        <w:t xml:space="preserve">для </w:t>
      </w:r>
      <w:r>
        <w:rPr>
          <w:b/>
          <w:bCs/>
          <w:color w:val="000000"/>
          <w:sz w:val="20"/>
          <w:szCs w:val="20"/>
        </w:rPr>
        <w:t xml:space="preserve">учащихся </w:t>
      </w:r>
      <w:r>
        <w:rPr>
          <w:b/>
          <w:color w:val="000000"/>
          <w:sz w:val="20"/>
          <w:szCs w:val="20"/>
        </w:rPr>
        <w:t>началь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лас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ать сценарий утренника, текст беседы по ПДД для учащихся началь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лас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сти конкурс среди учащихся класса на лучшую разработку беседы по ПДД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Безопасность и организация дорожного дви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терминов «безопасность дорожного движения» и «организация дорожного движения»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итель как оператор системы «Водитель – автомобиль – дорога – среда»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стика дорожного движения: транспортный и пешеходный потоки, улично-дорожная сет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жная полиция: задачи и функ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Проезд перекрестков, пешеходных переходов, остановок общественного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терминов «перекресток», «пешеходный переход»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е правила проезда регулируемых и нерегулируемых перекрест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ритет транспорт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зд перекрестка равнозначных дорог по принципу «помеха справа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ие дорожных знаков «Главная дорога», «Уступи дорогу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роезда пешеходных переходов и остановок общественного тран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Оказание первой медицинской помощи при переломах и кровотечен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переломов: открытые и закрыты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признаки открытого перелома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оказать первую медицинскую помощь при открытом переломе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признаки закрытого перелома костей конечностей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аким признакам можно определить перелом ребра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оказать помощь пострадавшим с переломом костей стопы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авила наложения транспортной шины при переломе костей голен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оказать первую помощь при переломе костей таза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кровотечения: артериальное, венозное, смешанное и капиллярно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е кровотечение считается наиболее опасным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аким признакам судят о наличии внутреннего кровотеч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приемы первой медицинской помощи применяются при внутреннем кровоизлиянии или подозрении на него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ой максимальный срок может быть наложен кровоостанавливающий жгут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уменьшить приток крови при кровотечении из раны на конечностях пострадавшего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можно использовать в качестве кровоостанавливающего жгута при артериальном кровотечени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Оказание первой медицинской помощи пострадавшим, находящимся без созн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признаки клинической смерт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необходимо делать при потере созна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надо определять пульс, если пострадавший без созна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жите правила выполнения реанимации, если в оказании участвует один человек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жите правильный ритм проведения реанимации, если в оказании помощи участвуют 2 человека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оказать помощь пострадавшему, если он в состоянии обморока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 Оказание первой медицинской помощи при вывихах. Оказание первой медицинской помощи при ожог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ая медицинская помощь при вывихе конеч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вы признаки вывиха в суставах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положении эвакуируется пострадавший в дорожно-транспортном происшествии с вывихом костей верхней конечност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положении эвакуируется пострадавший с вывихом нижней челюст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оказать помощь при ожогах 1 степен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признаки термического ожога 1 степен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й степени тяжести ожог, если на обожженной поверхности появились пузыри, наполненные прозрачной жидкостью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оказать помощь пострадавшему при ожоге отдельных участков тела щелочными растворами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оказать помощь пострадавшему при ожоге отдельных участков тела кислотой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2. Велосипед с подвесным двигателем и мопед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ие виды делятся велосипеды по назначению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каких основных деталей состоит велосипед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во назначение механизма силовой передачи и каков принцип его действия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входит в снаряжение велосипеда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акого возраста можно управлять мотовелосипедом с рабочим объемом двигателя менее 50 куб.см и максимальной конструктивной скоростью менее 40 км/час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ройство велосипеда с подвесным двигателем и мопеда. Техническое обслуживание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оль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растной ценз на право управления велосипедом с подвесным двигателем и мопед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3. Технические требования, предъявляемые к велосипеду с подвесным двигателем (мопеду). Дополнительные требования к движению велосипедис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ерка технического состояния велосипеда с подвесным двигателем и мопеда перед выезд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исправности и их устран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роезда велосипедистами нерегулируемых перекрест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роезда велосипедистами пешеходного перех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перевозки пассажиров и груз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 итоговое занят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стирование.</w:t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3:00Z</dcterms:created>
  <dc:creator>1</dc:creator>
  <dc:description/>
  <cp:keywords/>
  <dc:language>en-US</dc:language>
  <cp:lastModifiedBy>Пользователь</cp:lastModifiedBy>
  <cp:lastPrinted>2008-09-03T17:48:00Z</cp:lastPrinted>
  <dcterms:modified xsi:type="dcterms:W3CDTF">2015-09-23T04:09:00Z</dcterms:modified>
  <cp:revision>5</cp:revision>
  <dc:subject/>
  <dc:title>ОРГАНИЗАЦИЯ РАБОТЫ</dc:title>
</cp:coreProperties>
</file>