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-лицея №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А. Мигун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» августа 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по всеобу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-лицея № 16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- сентябрь 2015 - 2016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.08. – 15.09.2015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Цель месячника:</w:t>
      </w:r>
      <w:r>
        <w:rPr>
          <w:sz w:val="24"/>
          <w:szCs w:val="24"/>
        </w:rPr>
        <w:t xml:space="preserve"> Реализация  Закона РК «Об образовании»  в части обеспечения  полной посещаемости школ детьми и подростками  школьного возраста, приказа  отдела образования города Павлодара № 977  от 23.07.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2435"/>
        <w:gridCol w:w="2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составить полный перечень охвата обучением детей от 6 до 17 лет, проживающих на территории микрорайона школы. Утвердить списки представителями акима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 – 10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кунова Л.А., Тимофе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обучения детей микрорайона в других школах горо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етей и подростков, не охваченных обучением, установить причины и принимать жёсткие меры по возвращению их на учёбу. Совместно с РОВД организовать розыск детей, находящихся в бегах и через административные комиссии по делам несовершеннолетних возвратить в школ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оимённый список детей-сирот, детей из семей социально незащищённых слоёв населения, многодетных семей, принять меры к обеспечению их канцелярскими товарами, одеждой, обувью из фонда всеобуча и внебюджетных сред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тева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кова Н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акций «Дорога в школу»,   подготовить информационный стен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лакова Н.Ж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рию бесед с подростками по классам по здоровому  образу жизни, с приглашением врачей, работников правоохранительных орга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ассных ча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овета по профилактике правонарушений среди детей и подростков, обучающихся в школе-лицее № 1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планирование и проведение месячника по всеобу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 анализ посещаемости учащихся. Предварительные итоги трудоустройства и дальнейшего обучения учащихся 9,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 итоги проведения месячника по всеобу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 анализ занятости учащихся во внеурочное время в школе и вне школы. Провести работу по вовлечению «трудных» в кружки, сек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4-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йды с привлечением работников ОДН по неблагополучным семьям, состоящих на учёте в ОДН  и в школе по проверке жилищно-бытовых условий детей, находящихся под опек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кова Н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рейды работников школы и ОДН на рынке, в Соборе, лодочной станции, стоянках, магазинах по профилактике попрошайничества и безнадзорности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 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2 раза 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ейдовых мероприятиях в рамках акции «Дети в ночном город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лакова Н.Ж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кцию «Спеши дел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» по сбору вещей для детей-сирот, детей из малообеспеченных сем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лакова Н.Ж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птева Н.П., Баканова Д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контроль за посещаемостью и успеваемостью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осуществлять ежедневный учёт и анализ посещаем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 заслушивать вопросы всеобуча на административных совещ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 оперативно принимать меры к учащимся, беспричинно пропускающих у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.09.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больных детей, подлежащих обучению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 2.09, 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щенчук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контроль индивидуальную работу со слабоуспевающими учащими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горячее питание детей в школьной столовой, а также работу школьного буф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.09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тол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есплатное питание детей-сирот и малоимущих из фонда  всеобуча и  спонсорской помощ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 2.09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унова Т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то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по организованному началу учебного го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 работу по дальнейшему обучению и трудоустройству выпускников 9, 11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,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 контролировать движение учащихся, выдавать документы только при соответствующем оформлен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се необходимые изменения в алфавитную книгу, книгу приказов, личные дела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ить информацию об организационном начале нового учебного года и итогах месячника в отдел  образования город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ходе месячника по всеобучу проводятся так же   акции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Дорога в школу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пеши делать добр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sz w:val="44"/>
          <w:szCs w:val="44"/>
        </w:rPr>
      </w:pPr>
      <w:r>
        <w:rPr>
          <w:sz w:val="44"/>
          <w:szCs w:val="44"/>
        </w:rPr>
        <w:t>Определяет категории социально незащищенных  детей в классе, нуждающихся в материаль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44"/>
          <w:szCs w:val="44"/>
        </w:rPr>
        <w:t>Оформляет социально-педагогический паспорт 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sz w:val="44"/>
          <w:szCs w:val="44"/>
        </w:rPr>
      </w:pPr>
      <w:r>
        <w:rPr>
          <w:sz w:val="44"/>
          <w:szCs w:val="44"/>
        </w:rPr>
        <w:t>Обследует жилищно-бытовые условия  семей, нуждающихся в  социаль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еспечивает участие  родительской общественности в благотворительной  акции «Дорога в шко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sz w:val="44"/>
          <w:szCs w:val="44"/>
        </w:rPr>
      </w:pPr>
      <w:r>
        <w:rPr>
          <w:sz w:val="44"/>
          <w:szCs w:val="44"/>
        </w:rPr>
        <w:t>Оказывает содействие  в получении социальной  помощи каждому обучающемуся в классе, включая бесплатное питание и учеб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44"/>
          <w:szCs w:val="44"/>
        </w:rPr>
        <w:t>Обеспечивает своевременное предоставление отчетной документации об акции «Дорога в школу» социальному педагогу и зам.директору по воспитатель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08940</wp:posOffset>
            </wp:positionV>
            <wp:extent cx="7200900" cy="845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16:00Z</dcterms:created>
  <dc:creator>User</dc:creator>
  <dc:description/>
  <cp:keywords/>
  <dc:language>en-US</dc:language>
  <cp:lastModifiedBy>1</cp:lastModifiedBy>
  <cp:lastPrinted>2015-10-13T16:37:00Z</cp:lastPrinted>
  <dcterms:modified xsi:type="dcterms:W3CDTF">2015-10-27T08:35:00Z</dcterms:modified>
  <cp:revision>25</cp:revision>
  <dc:subject/>
  <dc:title>                                                                                     УТВЕРЖДАЮ</dc:title>
</cp:coreProperties>
</file>