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26035</wp:posOffset>
            </wp:positionV>
            <wp:extent cx="2071370" cy="1890395"/>
            <wp:effectExtent l="0" t="0" r="0" b="0"/>
            <wp:wrapTight wrapText="bothSides">
              <wp:wrapPolygon edited="0">
                <wp:start x="-102" y="0"/>
                <wp:lineTo x="-102" y="21490"/>
                <wp:lineTo x="21600" y="21490"/>
                <wp:lineTo x="21600" y="0"/>
                <wp:lineTo x="-10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Бар ізгілік тек біліммен алынар, біліммен аспанға жол салына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Ж. Баласағүн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504D"/>
          <w:sz w:val="96"/>
          <w:szCs w:val="96"/>
          <w:lang w:val="ru-RU" w:eastAsia="en-US"/>
        </w:rPr>
      </w:pPr>
      <w:r>
        <w:rPr>
          <w:rFonts w:cs="Times New Roman" w:ascii="Times New Roman" w:hAnsi="Times New Roman"/>
          <w:b/>
          <w:caps/>
          <w:color w:val="C0504D"/>
          <w:sz w:val="96"/>
          <w:szCs w:val="9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504D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caps/>
          <w:color w:val="C0504D"/>
          <w:sz w:val="96"/>
          <w:szCs w:val="96"/>
          <w:lang w:val="en-US" w:eastAsia="en-US"/>
        </w:rPr>
        <w:t>ЛИЦЕ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қазан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2016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жы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644640" cy="445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480</wp:posOffset>
                </wp:positionH>
                <wp:positionV relativeFrom="paragraph">
                  <wp:posOffset>332740</wp:posOffset>
                </wp:positionV>
                <wp:extent cx="5570220" cy="1402080"/>
                <wp:effectExtent l="12700" t="108585" r="13970" b="13335"/>
                <wp:wrapNone/>
                <wp:docPr id="3" name="Горизонтальный свит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140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дакция меке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жайы: Қазақстан Республикасы, 140000, Павлодар қаласы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М. Горь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й 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өш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102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 редактор: Краснова 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Тілшілер: Аяш Д., Басюк В., Лукиянец А., Канапина 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Ақпарат жинаушысы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роль 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.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аирбек 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Рәсімдеуші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яш 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зетуші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анилова А., Кондратьева 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4" fillcolor="white" stroked="t" o:allowincell="f" style="position:absolute;margin-left:52.4pt;margin-top:26.2pt;width:438.55pt;height:110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дакция меке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жайы: Қазақстан Республикасы, 140000, Павлодар қаласы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М. Горь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й 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өш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102/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 редактор: Краснова 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Тілшілер: Аяш Д., Басюк В., Лукиянец А., Канапина 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Ақпарат жинаушысы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роль 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.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аирбек 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Рәсімдеуші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яш 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зетуші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анилова А., Кондратьева 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241935</wp:posOffset>
            </wp:positionV>
            <wp:extent cx="1052195" cy="1318895"/>
            <wp:effectExtent l="0" t="0" r="0" b="0"/>
            <wp:wrapTight wrapText="bothSides">
              <wp:wrapPolygon edited="0">
                <wp:start x="-126" y="0"/>
                <wp:lineTo x="-126" y="21511"/>
                <wp:lineTo x="21600" y="21511"/>
                <wp:lineTo x="21600" y="0"/>
                <wp:lineTo x="-12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275</wp:posOffset>
            </wp:positionH>
            <wp:positionV relativeFrom="paragraph">
              <wp:posOffset>241935</wp:posOffset>
            </wp:positionV>
            <wp:extent cx="1258570" cy="13188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 2,  24 қазан 2016 жы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ЖАҢАЛЫҚ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Құттықтаймыз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3340</wp:posOffset>
            </wp:positionH>
            <wp:positionV relativeFrom="paragraph">
              <wp:posOffset>1019175</wp:posOffset>
            </wp:positionV>
            <wp:extent cx="1667510" cy="1021080"/>
            <wp:effectExtent l="0" t="0" r="0" b="0"/>
            <wp:wrapTight wrapText="bothSides">
              <wp:wrapPolygon edited="0">
                <wp:start x="-71" y="0"/>
                <wp:lineTo x="-71" y="21495"/>
                <wp:lineTo x="21600" y="21495"/>
                <wp:lineTo x="21600" y="0"/>
                <wp:lineTo x="-71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7590</wp:posOffset>
            </wp:positionH>
            <wp:positionV relativeFrom="paragraph">
              <wp:posOffset>1019175</wp:posOffset>
            </wp:positionV>
            <wp:extent cx="1555750" cy="1104265"/>
            <wp:effectExtent l="0" t="0" r="0" b="0"/>
            <wp:wrapTight wrapText="bothSides">
              <wp:wrapPolygon edited="0">
                <wp:start x="-108" y="0"/>
                <wp:lineTo x="-108" y="21441"/>
                <wp:lineTo x="21600" y="21441"/>
                <wp:lineTo x="21600" y="0"/>
                <wp:lineTo x="-108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016 жылғы 30 қыркүйекте Колос мәдениет үйінде «Мәшһүр-Жүсіп оқулары» конкурсы өтті. Конкурсқа әр түрлі білім ордаларынан келген 23 қатысушының арасынан, № 20 лицей- мектебінің  9 «К» сынып оқушысы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ериков Исла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І жүлделі орынды иеленді.  Жетекшісі оқытушы жоғары санатты қазақ тілі мен әдебиеті пәнінің мұғалімі  Шоманова М.С. Сізді жеңісіңізбен құттықтай отырып, шәкірттеріңіз биік                 шыңдардан көрініп, еңбектеріңіз ақтала берсін!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здравляем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Нурмаханову Ж.М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чителя английского языка, занявшую I место в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еждународной олимпиаде «Педагогический олимп», организованной ЦРТ «Мега-Талант». 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октябре 2016 года прошла республиканская дистанционная олимпиада по английскому языку среди учителей. Нурмаханова Ж.М. получила сертификат № 936339 с серебряным результатом.</w:t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9525</wp:posOffset>
            </wp:positionV>
            <wp:extent cx="1828800" cy="147256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From the 7th to the 10th of October at the school-lyceum 20 was held the Festival of Languages. All the grades took an active part in the final stage of the Month of Languages. 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5445</wp:posOffset>
            </wp:positionH>
            <wp:positionV relativeFrom="paragraph">
              <wp:posOffset>65405</wp:posOffset>
            </wp:positionV>
            <wp:extent cx="1888490" cy="1412875"/>
            <wp:effectExtent l="0" t="0" r="0" b="0"/>
            <wp:wrapTight wrapText="bothSides">
              <wp:wrapPolygon edited="0">
                <wp:start x="-107" y="0"/>
                <wp:lineTo x="-107" y="21452"/>
                <wp:lineTo x="21600" y="21452"/>
                <wp:lineTo x="21600" y="0"/>
                <wp:lineTo x="-107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6295</wp:posOffset>
            </wp:positionH>
            <wp:positionV relativeFrom="paragraph">
              <wp:posOffset>1181735</wp:posOffset>
            </wp:positionV>
            <wp:extent cx="2707640" cy="1688465"/>
            <wp:effectExtent l="0" t="0" r="0" b="0"/>
            <wp:wrapTight wrapText="bothSides">
              <wp:wrapPolygon edited="0">
                <wp:start x="-66" y="0"/>
                <wp:lineTo x="-66" y="25828"/>
                <wp:lineTo x="21600" y="25828"/>
                <wp:lineTo x="21600" y="0"/>
                <wp:lineTo x="-66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1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0 лицей– мектебінде «10 қазан - Дүниежүзілік психологиялық денсаулықты сақтау» күніне орай педагог – психолог Д.С.Баильдинова, 9–сынып оқушыларына «Өмір мен сені сүйемін», «Психологиялық денсаулықты калай сактау керек?» атты психологиялық тренингтер өткізді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№ </w:t>
      </w:r>
      <w:r>
        <w:rPr>
          <w:rFonts w:cs="Times New Roman" w:ascii="Times New Roman" w:hAnsi="Times New Roman"/>
          <w:sz w:val="20"/>
          <w:szCs w:val="20"/>
          <w:lang w:eastAsia="ru-RU"/>
        </w:rPr>
        <w:t>20 лицей – мектебінің өзін – өзі тану мұғалімі Д.С. Баильдинова «Жалпыадамзаттық құндылықтар – мектептің тұтастай педагогикалық үдерісінің негізі» атты семинар өткізді.Семинардың максаты: Жалпыадамзаттық құндылықтар – рухани-адамгершілік білім берудің негізі туралы мәліметтер бере отырып, ұстаздардың бойында ізгілік қасиеттерді бала тәрбиесімен ұштастыра білуге бағыт беру.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4855</wp:posOffset>
            </wp:positionH>
            <wp:positionV relativeFrom="paragraph">
              <wp:posOffset>1212850</wp:posOffset>
            </wp:positionV>
            <wp:extent cx="2160905" cy="167767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45085</wp:posOffset>
            </wp:positionV>
            <wp:extent cx="1452880" cy="968375"/>
            <wp:effectExtent l="0" t="0" r="0" b="0"/>
            <wp:wrapTight wrapText="bothSides">
              <wp:wrapPolygon edited="0">
                <wp:start x="-102" y="0"/>
                <wp:lineTo x="-102" y="21440"/>
                <wp:lineTo x="21595" y="21440"/>
                <wp:lineTo x="21595" y="0"/>
                <wp:lineTo x="-102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целью   воспитания казахстанского патриотизма, пропаганды  роли Казахстана в реализации темы международной выставки EXPO –2017 и расширения кругозора учащихся в школе-лицее №20 были проведены классные часы на тему « «ЭКСПО — возможность заглянуть в будущее!». </w:t>
      </w:r>
    </w:p>
    <w:p>
      <w:pPr>
        <w:pStyle w:val="Normal"/>
        <w:spacing w:lineRule="atLeast" w:line="315" w:before="0" w:after="0"/>
        <w:ind w:firstLine="709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tLeast" w:line="315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4 октября  для учащихся школы-лицея № 20 стал особенно знаменательным: в этот день  в   ряды лицеистов  были приняты младшие школьники из 8 А, 8 Б и 8 В классов.    Этот ритуал на протяжении многих лет стал доброй традицией..  Восьмиклассники  презентовали  классы, которые успели за короткое время  сплотиться  в дружный коллектив единомышленников.  Ребята  блеснули  талантами, покорили всех   знаниями и смекалкой, одним словом,  доказали, что они  достойны пополнить ряды лицеистов.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 28            24 қазан  2016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+mn-ea"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2385</wp:posOffset>
            </wp:positionH>
            <wp:positionV relativeFrom="paragraph">
              <wp:posOffset>92075</wp:posOffset>
            </wp:positionV>
            <wp:extent cx="1389380" cy="1401445"/>
            <wp:effectExtent l="0" t="0" r="0" b="0"/>
            <wp:wrapTight wrapText="bothSides">
              <wp:wrapPolygon edited="0">
                <wp:start x="10598" y="1201"/>
                <wp:lineTo x="2090" y="2300"/>
                <wp:lineTo x="522" y="2629"/>
                <wp:lineTo x="3008" y="8220"/>
                <wp:lineTo x="3138" y="9974"/>
                <wp:lineTo x="5755" y="11728"/>
                <wp:lineTo x="5101" y="13922"/>
                <wp:lineTo x="6409" y="15017"/>
                <wp:lineTo x="7194" y="15236"/>
                <wp:lineTo x="7588" y="16993"/>
                <wp:lineTo x="6803" y="17869"/>
                <wp:lineTo x="7328" y="18199"/>
                <wp:lineTo x="10209" y="18199"/>
                <wp:lineTo x="11123" y="18199"/>
                <wp:lineTo x="12431" y="18199"/>
                <wp:lineTo x="12561" y="17869"/>
                <wp:lineTo x="11648" y="16993"/>
                <wp:lineTo x="13220" y="15236"/>
                <wp:lineTo x="14918" y="11728"/>
                <wp:lineTo x="16361" y="9974"/>
                <wp:lineTo x="17145" y="8220"/>
                <wp:lineTo x="17145" y="6466"/>
                <wp:lineTo x="17799" y="4930"/>
                <wp:lineTo x="17933" y="4054"/>
                <wp:lineTo x="17015" y="3396"/>
                <wp:lineTo x="15313" y="2954"/>
                <wp:lineTo x="12042" y="1419"/>
                <wp:lineTo x="11383" y="1201"/>
                <wp:lineTo x="10598" y="1201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+mn-ea" w:cs="Bookman Old Style"/>
          <w:b/>
          <w:b/>
          <w:bCs/>
          <w:iCs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 xml:space="preserve">Entertaining Englis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+mn-ea"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61595</wp:posOffset>
            </wp:positionV>
            <wp:extent cx="4892675" cy="6535420"/>
            <wp:effectExtent l="0" t="0" r="0" b="0"/>
            <wp:wrapTight wrapText="bothSides">
              <wp:wrapPolygon edited="0">
                <wp:start x="19621" y="0"/>
                <wp:lineTo x="19621" y="21548"/>
                <wp:lineTo x="8640" y="21548"/>
                <wp:lineTo x="8640" y="0"/>
                <wp:lineTo x="1962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50" t="-6" r="44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935</wp:posOffset>
            </wp:positionH>
            <wp:positionV relativeFrom="paragraph">
              <wp:posOffset>-74930</wp:posOffset>
            </wp:positionV>
            <wp:extent cx="1904365" cy="1714500"/>
            <wp:effectExtent l="0" t="0" r="0" b="0"/>
            <wp:wrapTight wrapText="bothSides">
              <wp:wrapPolygon edited="0">
                <wp:start x="13913" y="4419"/>
                <wp:lineTo x="14307" y="4265"/>
                <wp:lineTo x="14228" y="4034"/>
                <wp:lineTo x="14346" y="3996"/>
                <wp:lineTo x="14189" y="3342"/>
                <wp:lineTo x="14071" y="3305"/>
                <wp:lineTo x="14071" y="3228"/>
                <wp:lineTo x="13401" y="3228"/>
                <wp:lineTo x="13164" y="3266"/>
                <wp:lineTo x="13164" y="3228"/>
                <wp:lineTo x="13046" y="3266"/>
                <wp:lineTo x="13046" y="3342"/>
                <wp:lineTo x="12888" y="3650"/>
                <wp:lineTo x="12928" y="3919"/>
                <wp:lineTo x="12967" y="4150"/>
                <wp:lineTo x="13124" y="4381"/>
                <wp:lineTo x="13164" y="4495"/>
                <wp:lineTo x="13480" y="4534"/>
                <wp:lineTo x="13755" y="4495"/>
                <wp:lineTo x="13913" y="4419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369" t="13589" r="24329" b="5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K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Acros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2. Sick, 4. Pain, 5. Fit, 7. Headache, 9. Healthy, 11. Cold, 14. Depression, 15. Bronchitis, 16. Dis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Dow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1.Toothache, 3. Infectious, 6. Diet, 8. Gym, 10. Exercise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, 12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iagnosis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, 13.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i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 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қазан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6 жы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 w:eastAsia="ru-RU"/>
        </w:rPr>
        <w:t xml:space="preserve">29 октября - </w:t>
      </w:r>
      <w:r>
        <w:rPr>
          <w:rFonts w:cs="Bookman Old Style" w:ascii="Bookman Old Style" w:hAnsi="Bookman Old Style"/>
          <w:b/>
          <w:sz w:val="32"/>
          <w:szCs w:val="32"/>
        </w:rPr>
        <w:t>Всемирный день борьбы с инсультом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(World Stroke Da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4761865" cy="296862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5113020</wp:posOffset>
            </wp:positionV>
            <wp:extent cx="2945130" cy="3434080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1515</wp:posOffset>
            </wp:positionH>
            <wp:positionV relativeFrom="paragraph">
              <wp:posOffset>4947285</wp:posOffset>
            </wp:positionV>
            <wp:extent cx="3103880" cy="3706495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сульт — это состояние, при котором в результате прекращения поступления крови в головной мозг из-за закупорки артерии или излития крови через разрыв стенки сосуда происходит повреждение или гибель нервных клеток; это быстро развивающееся нарушение мозгового кровообращения, с одновременным повреждением ткани мозга и расстройством его функций. Этот недуг и по сей день остается одной из главных причин смерти и инвалидности</w:t>
      </w:r>
      <w:r>
        <w:rPr>
          <w:lang w:val="ru-RU"/>
        </w:rPr>
        <w:t>.</w:t>
      </w:r>
      <w:r>
        <w:rPr/>
        <w:t xml:space="preserve"> На сосудистые заболевания приходится более половины смертей, причем около пятой части из них настигает людей в трудоспособном возрасте. </w:t>
      </w:r>
      <w:r>
        <w:rPr>
          <w:lang w:val="ru-RU"/>
        </w:rPr>
        <w:t>С</w:t>
      </w:r>
      <w:r>
        <w:rPr/>
        <w:t xml:space="preserve">мертность от инсульта — одна из самых высоких в мире. На ее долю приходится 175 смертей на каждые 100 тысяч человек. По данным Национального регистра инсульта, 31 процент людей, перенесших эту болезнь, нуждаются в посторонней помощи, 20 процентов не могут самостоятельно ходить и лишь восемь процентов выживших больных могут вернуться к прежней работе. Одним из важнейших способов профилактики инсульта является полноценное сбалансированное питание с учетом всех макро- и микронутриентов. Зачастую риск инсульта можно значительно сократить всего лишь исключив из рациона рафинированные и жирные продукты. Профилактические мероприятия имеют огромное значение в решении проблемы роста заболеваемости во всем мире. 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 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қазан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6 жы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ҰЛАҒАТТЫ ҰСТАЗДА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eastAsia="ru-RU"/>
        </w:rPr>
        <w:t>Умеете ли вы слушать?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ru-RU" w:eastAsia="ru-RU"/>
        </w:rPr>
        <w:t>Психологический тест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Умение слушать является критерием коммуникабельности. Отметьте ситуации, которые вызывают у вас неудовлетворение или досаду и раздражение при беседе с любым человеком — будь то ваш товарищ, сослуживец, непосредственный руководитель или просто случайный собеседник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Ответив на вопросы, подведите итог: подсчитайте процент ситуаций, вызывающих досаду и раздражени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не дает мне высказаться, у меня есть что сказать, но нет возможности вставить слово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постоянно прерывает меня во время беседы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3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никогда не смотрит на меня во время разговора, и я не уверен, слушает ли он мен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4. </w:t>
      </w:r>
      <w:r>
        <w:rPr>
          <w:rFonts w:cs="Times New Roman CYR" w:ascii="Times New Roman CYR" w:hAnsi="Times New Roman CYR"/>
          <w:highlight w:val="white"/>
          <w:lang w:eastAsia="ru-RU"/>
        </w:rPr>
        <w:t>Разговор с таким партнером часто вызывает чувство пустой траты времени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5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постоянно суетится; карандаш и бумага его занимают больше, чем мои слова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6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никогда не улыбается. У меня возникает чувство неловкости и тревоги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7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всегда отвлекает меня вопросами и комментариями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8. </w:t>
      </w:r>
      <w:r>
        <w:rPr>
          <w:rFonts w:cs="Times New Roman CYR" w:ascii="Times New Roman CYR" w:hAnsi="Times New Roman CYR"/>
          <w:highlight w:val="white"/>
          <w:lang w:eastAsia="ru-RU"/>
        </w:rPr>
        <w:t>Что бы я ни высказал, собеседник всегда охлаждает мой пыл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9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всегда старается опровергнуть мен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0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вкладывает в мои слова другое содержани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1. </w:t>
      </w:r>
      <w:r>
        <w:rPr>
          <w:rFonts w:cs="Times New Roman CYR" w:ascii="Times New Roman CYR" w:hAnsi="Times New Roman CYR"/>
          <w:highlight w:val="white"/>
          <w:lang w:eastAsia="ru-RU"/>
        </w:rPr>
        <w:t>На мои вопросы собеседник выставляет контрвопросы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2. </w:t>
      </w:r>
      <w:r>
        <w:rPr>
          <w:rFonts w:cs="Times New Roman CYR" w:ascii="Times New Roman CYR" w:hAnsi="Times New Roman CYR"/>
          <w:highlight w:val="white"/>
          <w:lang w:eastAsia="ru-RU"/>
        </w:rPr>
        <w:t>Иногда собеседник переспрашивает меня, делая вид, что не расслышал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3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, не дослушав до конца, перебивает меня лишь затем, чтобы согласитьс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4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при разговоре сосредоточенно занимается посторонним: играет сигаретой, протирает стекла очков и т. д., и я твердо уверен, что он при этом невнимателен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5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делает выводы за мен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6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всегда пытается вставить слово в мое повествовани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7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смотрит на меня очень внимательно, не мига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8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смотрит на меня, как бы оценивая. Это беспокоит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9. </w:t>
      </w:r>
      <w:r>
        <w:rPr>
          <w:rFonts w:cs="Times New Roman CYR" w:ascii="Times New Roman CYR" w:hAnsi="Times New Roman CYR"/>
          <w:highlight w:val="white"/>
          <w:lang w:eastAsia="ru-RU"/>
        </w:rPr>
        <w:t>Когда я предлагаю что-нибудь новое, собеседник говорит, что он думает так ж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0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переигрывает, показывая, что интересуется беседой, слишком часто кивает головой, ахает и поддакивает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1. </w:t>
      </w:r>
      <w:r>
        <w:rPr>
          <w:rFonts w:cs="Times New Roman CYR" w:ascii="Times New Roman CYR" w:hAnsi="Times New Roman CYR"/>
          <w:highlight w:val="white"/>
          <w:lang w:eastAsia="ru-RU"/>
        </w:rPr>
        <w:t>Когда я говорю о серьезном, собеседник вставляет смешные истории, шуточки, анекдоты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2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часто посматривает на часы во время разговора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3. </w:t>
      </w:r>
      <w:r>
        <w:rPr>
          <w:rFonts w:cs="Times New Roman CYR" w:ascii="Times New Roman CYR" w:hAnsi="Times New Roman CYR"/>
          <w:highlight w:val="white"/>
          <w:lang w:eastAsia="ru-RU"/>
        </w:rPr>
        <w:t>Когда я вхожу в кабинет, он бросает дела и все внимание обращает на меня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4. </w:t>
      </w:r>
      <w:r>
        <w:rPr>
          <w:rFonts w:cs="Times New Roman CYR" w:ascii="Times New Roman CYR" w:hAnsi="Times New Roman CYR"/>
          <w:highlight w:val="white"/>
          <w:lang w:eastAsia="ru-RU"/>
        </w:rPr>
        <w:t>Собеседник ведет себя так, будто я мешаю ему делать что-нибудь важно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25.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Собеседник требует, чтобы все соглашались с ним. Любое его высказывание завершается вопросом: </w:t>
      </w:r>
      <w:r>
        <w:rPr>
          <w:rFonts w:cs="Times New Roman" w:ascii="Times New Roman" w:hAnsi="Times New Roman"/>
          <w:highlight w:val="white"/>
          <w:lang w:val="ru-RU"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Вы тоже так думаете?</w:t>
      </w:r>
      <w:r>
        <w:rPr>
          <w:rFonts w:cs="Times New Roman" w:ascii="Times New Roman" w:hAnsi="Times New Roman"/>
          <w:highlight w:val="white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или </w:t>
      </w:r>
      <w:r>
        <w:rPr>
          <w:rFonts w:cs="Times New Roman" w:ascii="Times New Roman" w:hAnsi="Times New Roman"/>
          <w:highlight w:val="white"/>
          <w:lang w:val="ru-RU" w:eastAsia="ru-RU"/>
        </w:rPr>
        <w:t>«</w:t>
      </w:r>
      <w:r>
        <w:rPr>
          <w:rFonts w:cs="Times New Roman CYR" w:ascii="Times New Roman CYR" w:hAnsi="Times New Roman CYR"/>
          <w:highlight w:val="white"/>
          <w:lang w:eastAsia="ru-RU"/>
        </w:rPr>
        <w:t>Вы не согласны?</w:t>
      </w:r>
      <w:r>
        <w:rPr>
          <w:rFonts w:cs="Times New Roman" w:ascii="Times New Roman" w:hAnsi="Times New Roman"/>
          <w:highlight w:val="white"/>
          <w:lang w:val="ru-RU" w:eastAsia="ru-RU"/>
        </w:rPr>
        <w:t>»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i/>
          <w:iCs/>
          <w:highlight w:val="white"/>
          <w:lang w:eastAsia="ru-RU"/>
        </w:rPr>
        <w:t>Подведем итоги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>
          <w:rFonts w:ascii="Times New Roman CYR" w:hAnsi="Times New Roman CYR" w:cs="Times New Roman CYR"/>
          <w:highlight w:val="white"/>
          <w:lang w:eastAsia="ru-RU"/>
        </w:rPr>
      </w:pPr>
      <w:r>
        <w:rPr>
          <w:rFonts w:cs="Times New Roman CYR" w:ascii="Times New Roman CYR" w:hAnsi="Times New Roman CYR"/>
          <w:highlight w:val="white"/>
          <w:lang w:eastAsia="ru-RU"/>
        </w:rPr>
        <w:t>Итак, процент ситуаций, вызывающих у вас досаду и раздражение, характеризует вас так: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70-100 %. </w:t>
      </w:r>
      <w:r>
        <w:rPr>
          <w:rFonts w:cs="Times New Roman CYR" w:ascii="Times New Roman CYR" w:hAnsi="Times New Roman CYR"/>
          <w:highlight w:val="white"/>
          <w:lang w:eastAsia="ru-RU"/>
        </w:rPr>
        <w:t>Вы — плохой собеседник. Вам необходимо работать над собой и учиться слушать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40-70 %. </w:t>
      </w:r>
      <w:r>
        <w:rPr>
          <w:rFonts w:cs="Times New Roman CYR" w:ascii="Times New Roman CYR" w:hAnsi="Times New Roman CYR"/>
          <w:highlight w:val="white"/>
          <w:lang w:eastAsia="ru-RU"/>
        </w:rPr>
        <w:t>Вам присущи некоторые недостатки. Вы критически относитесь к высказываниям, но вам еще недостает некоторых достоинств хорошего собеседника: избегайте поспешных выводов, не заостряйте внимания на манере говорить, не притворяйтесь, ищите скрытый смысл сказанного, не монополизируйте разговора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10-40 %. </w:t>
      </w:r>
      <w:r>
        <w:rPr>
          <w:rFonts w:cs="Times New Roman CYR" w:ascii="Times New Roman CYR" w:hAnsi="Times New Roman CYR"/>
          <w:highlight w:val="white"/>
          <w:lang w:eastAsia="ru-RU"/>
        </w:rPr>
        <w:t>Вы — хороший собеседник, но иногда отказываете партнеру в полном внимании. Повторяйте вежливо его высказывания, дайте время раскрыть свою мысль полностью, приспосабливайте свой темп мышления к его речи и можете быть уверены, что общаться с вами будет еще приятнее.</w:t>
      </w:r>
    </w:p>
    <w:p>
      <w:pPr>
        <w:pStyle w:val="Normal"/>
        <w:autoSpaceDE w:val="false"/>
        <w:spacing w:lineRule="auto" w:line="240" w:before="45" w:after="45"/>
        <w:ind w:left="45" w:right="45" w:firstLine="480"/>
        <w:jc w:val="both"/>
        <w:rPr/>
      </w:pPr>
      <w:r>
        <w:rPr>
          <w:rFonts w:cs="Times New Roman" w:ascii="Times New Roman" w:hAnsi="Times New Roman"/>
          <w:highlight w:val="white"/>
          <w:lang w:val="ru-RU" w:eastAsia="ru-RU"/>
        </w:rPr>
        <w:t xml:space="preserve">0-10 %. </w:t>
      </w:r>
      <w:r>
        <w:rPr>
          <w:rFonts w:cs="Times New Roman CYR" w:ascii="Times New Roman CYR" w:hAnsi="Times New Roman CYR"/>
          <w:highlight w:val="white"/>
          <w:lang w:eastAsia="ru-RU"/>
        </w:rPr>
        <w:t>Вы — отличный собеседник. Вы умеете слушать, ваш стиль общения может стать примером для окружающих.</w:t>
      </w: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ист» балалар баспасөз орталығының газеті № 28            24 қазан  2016 жы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220</wp:posOffset>
            </wp:positionH>
            <wp:positionV relativeFrom="paragraph">
              <wp:posOffset>168910</wp:posOffset>
            </wp:positionV>
            <wp:extent cx="1571625" cy="1962150"/>
            <wp:effectExtent l="0" t="0" r="0" b="0"/>
            <wp:wrapTight wrapText="bothSides">
              <wp:wrapPolygon edited="0">
                <wp:start x="-243" y="0"/>
                <wp:lineTo x="-243" y="21357"/>
                <wp:lineTo x="21708" y="21357"/>
                <wp:lineTo x="21708" y="0"/>
                <wp:lineTo x="-243" y="0"/>
              </wp:wrapPolygon>
            </wp:wrapTight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0715</wp:posOffset>
            </wp:positionH>
            <wp:positionV relativeFrom="paragraph">
              <wp:posOffset>352425</wp:posOffset>
            </wp:positionV>
            <wp:extent cx="1885950" cy="2143125"/>
            <wp:effectExtent l="0" t="0" r="0" b="0"/>
            <wp:wrapTight wrapText="bothSides">
              <wp:wrapPolygon edited="0">
                <wp:start x="-216" y="0"/>
                <wp:lineTo x="-216" y="21502"/>
                <wp:lineTo x="21600" y="21502"/>
                <wp:lineTo x="21600" y="0"/>
                <wp:lineTo x="-216" y="0"/>
              </wp:wrapPolygon>
            </wp:wrapTight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tabspan"/>
          <w:b/>
          <w:bCs/>
          <w:color w:val="0F1419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БҰЛ ҚЫЗЫҚТЫ</w:t>
      </w:r>
    </w:p>
    <w:p>
      <w:pPr>
        <w:pStyle w:val="Normal"/>
        <w:ind w:left="360" w:hanging="0"/>
        <w:jc w:val="center"/>
        <w:rPr>
          <w:rFonts w:eastAsia="+mn-ea" w:cs="+mn-cs"/>
          <w:b/>
          <w:b/>
          <w:shadow/>
          <w:color w:val="C00000"/>
          <w:kern w:val="2"/>
          <w:sz w:val="56"/>
          <w:szCs w:val="56"/>
          <w:lang w:val="ru-RU"/>
        </w:rPr>
      </w:pPr>
      <w:r>
        <w:rPr>
          <w:rFonts w:eastAsia="+mn-ea" w:cs="+mn-cs"/>
          <w:b/>
          <w:shadow/>
          <w:color w:val="C00000"/>
          <w:kern w:val="2"/>
          <w:sz w:val="56"/>
          <w:szCs w:val="56"/>
        </w:rPr>
        <w:t>Лимери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+mn-ea" w:cs="Times New Roman" w:ascii="Times New Roman" w:hAnsi="Times New Roman"/>
          <w:sz w:val="20"/>
          <w:szCs w:val="20"/>
        </w:rPr>
        <w:t>Комическая поэзия своими корнями уходит в далекое прошлое, в те времена, когда поэтические произведения, являясь частью народного творчества, существовали лишь в устной форме. Людям свойственно стремление находить смешное и веселое вокруг — это помогает выстоять в трудных испытаниях и справиться с жизненными неурядицами.</w:t>
      </w:r>
      <w:r>
        <w:rPr>
          <w:rFonts w:eastAsia="+mn-ea" w:cs="Times New Roman" w:ascii="Times New Roman" w:hAnsi="Times New Roman"/>
          <w:shadow/>
          <w:color w:val="FFFFFF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220</wp:posOffset>
            </wp:positionH>
            <wp:positionV relativeFrom="paragraph">
              <wp:posOffset>61595</wp:posOffset>
            </wp:positionV>
            <wp:extent cx="1405890" cy="1828800"/>
            <wp:effectExtent l="0" t="0" r="0" b="0"/>
            <wp:wrapTight wrapText="bothSides">
              <wp:wrapPolygon edited="0">
                <wp:start x="-134" y="0"/>
                <wp:lineTo x="-134" y="21471"/>
                <wp:lineTo x="21598" y="21471"/>
                <wp:lineTo x="21598" y="0"/>
                <wp:lineTo x="-134" y="0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</w:rPr>
        <w:t>Одной из форм английского комического стиха является лимерик, использовавшийся первоначально в песенном творчестве; и хотя происхождение его точно неизвестно, считается, что название «лимерик» произошло от рефрена песен, исполняемых ирландскими солдатами-ополченцами, служившими при французском короле Людовике XIV.</w:t>
      </w:r>
      <w:r>
        <w:rPr>
          <w:rFonts w:eastAsia="+mn-ea" w:cs="Times New Roman" w:ascii="Times New Roman" w:hAnsi="Times New Roman"/>
          <w:shadow/>
          <w:color w:val="FFFFFF"/>
          <w:kern w:val="2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а своих вечеринках солдаты, импровизируя, исполняли песенки, каждый куплет в которых завершался рефреном, громогласно повторяемым хором — Will you come up to Limerick?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Calibri" w:cs="Times New Roman" w:ascii="Times New Roman" w:hAnsi="Times New Roman"/>
          <w:sz w:val="20"/>
          <w:szCs w:val="20"/>
        </w:rPr>
        <w:t>или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по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другой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версии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, Won't you come up to Limerick?) </w:t>
      </w:r>
      <w:r>
        <w:rPr>
          <w:rFonts w:eastAsia="Calibri" w:cs="Times New Roman" w:ascii="Times New Roman" w:hAnsi="Times New Roman"/>
          <w:sz w:val="20"/>
          <w:szCs w:val="20"/>
        </w:rPr>
        <w:t xml:space="preserve">(«Вернешься ли ты в Лимерик?»). </w:t>
      </w:r>
      <w:r>
        <w:rPr>
          <w:rFonts w:eastAsia="+mn-ea" w:cs="Times New Roman" w:ascii="Times New Roman" w:hAnsi="Times New Roman"/>
          <w:sz w:val="20"/>
          <w:szCs w:val="20"/>
        </w:rPr>
        <w:t>Поэтому английское слово «лимерик» произносится с ударением на первый слог — так же, как название города в Ирландии, давшее название этой поэтической форм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sz w:val="20"/>
          <w:szCs w:val="20"/>
        </w:rPr>
        <w:t xml:space="preserve">Вокруг истории происхождения лимерика существует много легенд и домыслов. 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98900</wp:posOffset>
            </wp:positionH>
            <wp:positionV relativeFrom="paragraph">
              <wp:posOffset>575945</wp:posOffset>
            </wp:positionV>
            <wp:extent cx="1460500" cy="1801495"/>
            <wp:effectExtent l="0" t="0" r="0" b="0"/>
            <wp:wrapTight wrapText="bothSides">
              <wp:wrapPolygon edited="0">
                <wp:start x="-72" y="0"/>
                <wp:lineTo x="-72" y="21473"/>
                <wp:lineTo x="21600" y="21473"/>
                <wp:lineTo x="21600" y="0"/>
                <wp:lineTo x="-72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Times New Roman" w:ascii="Times New Roman" w:hAnsi="Times New Roman"/>
          <w:sz w:val="20"/>
          <w:szCs w:val="20"/>
        </w:rPr>
        <w:t>Так, например, один из авторов утверждает, что еще Аристофан (V-IV вв. до н. э.) использовал лимерики в своих пьесах; другой исследователь обнаружил лимерик, описывающий льва, в манускрипте XIV в., хранящемся в Британском музее.</w:t>
      </w:r>
      <w:r>
        <w:rPr>
          <w:rFonts w:eastAsia="+mn-ea" w:cs="Times New Roman" w:ascii="Times New Roman" w:hAnsi="Times New Roman"/>
          <w:shadow/>
          <w:color w:val="FFFFFF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Лимерики находят в пьесах Шекспира (в основном эти примеры относятся к эпизодам, связанным так или иначе с народным песенным творчеством, как, например, песня уже безумной Офелии в «Гамлете») и у Бена Джонсона [Baring-Gould 1969].</w:t>
      </w:r>
      <w:r>
        <w:rPr>
          <w:rFonts w:eastAsia="+mn-ea" w:cs="Times New Roman" w:ascii="Times New Roman" w:hAnsi="Times New Roman"/>
          <w:b/>
          <w:bCs/>
          <w:shadow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+mn-ea" w:cs="Times New Roman"/>
          <w:b/>
          <w:b/>
          <w:bCs/>
          <w:shadow/>
          <w:color w:val="FFFFFF"/>
          <w:sz w:val="20"/>
          <w:szCs w:val="20"/>
          <w:lang w:val="ru-RU"/>
        </w:rPr>
      </w:pPr>
      <w:r>
        <w:rPr>
          <w:rFonts w:eastAsia="+mn-ea" w:cs="Times New Roman" w:ascii="Times New Roman" w:hAnsi="Times New Roman"/>
          <w:b/>
          <w:bCs/>
          <w:shadow/>
          <w:color w:val="FFFFF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+mn-ea" w:cs="Times New Roman" w:ascii="Times New Roman" w:hAnsi="Times New Roman"/>
          <w:b/>
          <w:bCs/>
          <w:sz w:val="20"/>
          <w:szCs w:val="20"/>
        </w:rPr>
        <w:t>Ли́мерик</w:t>
      </w:r>
      <w:r>
        <w:rPr>
          <w:rFonts w:eastAsia="+mn-ea" w:cs="Times New Roman" w:ascii="Times New Roman" w:hAnsi="Times New Roman"/>
          <w:sz w:val="20"/>
          <w:szCs w:val="20"/>
        </w:rPr>
        <w:t> это форма короткого юмористического стихотворения, появившегося в Великобритании, основанного на обыгрывании бессмыслицы. Традиционно лимерик имеет пять строчек, которые построены по схеме AABBA. А его сюжет можно определить так - в первой строке говорится, кто и откуда, во второй - что сделал, а далее - что из этого вышло.</w:t>
      </w:r>
      <w:r>
        <w:rPr>
          <w:rFonts w:eastAsia="+mn-ea" w:cs="Times New Roman" w:ascii="Times New Roman" w:hAnsi="Times New Roman"/>
          <w:shadow/>
          <w:color w:val="FFFFF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hadow/>
          <w:color w:val="FFFFFF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hadow/>
          <w:color w:val="FFFFFF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</w:rPr>
        <w:t>Таким образом, лимерик – это короткое 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смешное стихотворение</w:t>
      </w:r>
      <w:r>
        <w:rPr>
          <w:rFonts w:eastAsia="Calibri" w:cs="Times New Roman" w:ascii="Times New Roman" w:hAnsi="Times New Roman"/>
          <w:sz w:val="20"/>
          <w:szCs w:val="20"/>
        </w:rPr>
        <w:t>, состоящее из пяти строк, отличительной чертой которого является его одинаковая форма. Первая строка рифмуется со второй, третья – с четвертой, а первая и вторая с пя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735</wp:posOffset>
            </wp:positionH>
            <wp:positionV relativeFrom="paragraph">
              <wp:posOffset>41275</wp:posOffset>
            </wp:positionV>
            <wp:extent cx="1969770" cy="1659255"/>
            <wp:effectExtent l="0" t="0" r="0" b="0"/>
            <wp:wrapTight wrapText="bothSides">
              <wp:wrapPolygon edited="0">
                <wp:start x="-130" y="0"/>
                <wp:lineTo x="-130" y="21416"/>
                <wp:lineTo x="21600" y="21416"/>
                <wp:lineTo x="21600" y="0"/>
                <wp:lineTo x="-130" y="0"/>
              </wp:wrapPolygon>
            </wp:wrapTight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sz w:val="20"/>
          <w:szCs w:val="20"/>
        </w:rPr>
        <w:t>Первым человеком, выпустившим сборник лимериков собственного сочинения, считается </w:t>
      </w:r>
      <w:r>
        <w:rPr>
          <w:rFonts w:eastAsia="+mn-ea" w:cs="Times New Roman" w:ascii="Times New Roman" w:hAnsi="Times New Roman"/>
          <w:b/>
          <w:bCs/>
          <w:sz w:val="20"/>
          <w:szCs w:val="20"/>
        </w:rPr>
        <w:t>Эдвард Лир</w:t>
      </w:r>
      <w:r>
        <w:rPr>
          <w:rFonts w:eastAsia="+mn-ea" w:cs="Times New Roman" w:ascii="Times New Roman" w:hAnsi="Times New Roman"/>
          <w:sz w:val="20"/>
          <w:szCs w:val="20"/>
        </w:rPr>
        <w:t>, книга называлась «Чепуха» («Book of Nonsense»). Он является одним из самых известных английских поэтов. Именно благодаря ему, в  19 веке лимерики стали популярны.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eastAsia="+mn-ea" w:cs="+mn-cs"/>
          <w:b/>
          <w:b/>
          <w:shadow/>
          <w:color w:val="C00000"/>
          <w:kern w:val="2"/>
          <w:sz w:val="56"/>
          <w:szCs w:val="56"/>
        </w:rPr>
      </w:pPr>
      <w:r>
        <w:rPr>
          <w:rFonts w:eastAsia="+mn-ea" w:cs="+mn-cs" w:ascii="Times New Roman" w:hAnsi="Times New Roman"/>
          <w:b/>
          <w:shadow/>
          <w:color w:val="C00000"/>
          <w:kern w:val="2"/>
          <w:sz w:val="56"/>
          <w:szCs w:val="56"/>
        </w:rPr>
      </w:r>
    </w:p>
    <w:p>
      <w:pPr>
        <w:pStyle w:val="Style17"/>
        <w:spacing w:before="0" w:after="0"/>
        <w:jc w:val="both"/>
        <w:rPr>
          <w:rFonts w:eastAsia="+mn-ea" w:cs="+mn-cs"/>
          <w:b/>
          <w:b/>
          <w:shadow/>
          <w:color w:val="0F1419"/>
          <w:kern w:val="2"/>
          <w:sz w:val="56"/>
          <w:szCs w:val="56"/>
          <w:lang w:val="kk-KZ"/>
        </w:rPr>
      </w:pPr>
      <w:r>
        <w:rPr>
          <w:rFonts w:eastAsia="+mn-ea" w:cs="+mn-cs"/>
          <w:b/>
          <w:shadow/>
          <w:color w:val="0F1419"/>
          <w:kern w:val="2"/>
          <w:sz w:val="56"/>
          <w:szCs w:val="5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141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F1419"/>
          <w:sz w:val="24"/>
          <w:szCs w:val="24"/>
          <w:lang w:val="kk-KZ"/>
        </w:rPr>
      </w:r>
    </w:p>
    <w:sectPr>
      <w:footerReference w:type="default" r:id="rId24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Верхний колонтитул Знак"/>
    <w:qFormat/>
    <w:rPr>
      <w:rFonts w:cs="Times New Roman"/>
      <w:lang w:val="kk-KZ"/>
    </w:rPr>
  </w:style>
  <w:style w:type="character" w:styleId="Style15">
    <w:name w:val="Нижний колонтитул Знак"/>
    <w:qFormat/>
    <w:rPr>
      <w:rFonts w:cs="Times New Roman"/>
      <w:lang w:val="kk-KZ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kk-KZ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Style17"/>
    <w:qFormat/>
    <w:pPr>
      <w:shd w:fill="FFFFFF" w:val="clear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36:00Z</dcterms:created>
  <dc:creator>Azeke</dc:creator>
  <dc:description/>
  <dc:language>en-US</dc:language>
  <cp:lastModifiedBy>USER</cp:lastModifiedBy>
  <dcterms:modified xsi:type="dcterms:W3CDTF">2016-10-22T15:36:00Z</dcterms:modified>
  <cp:revision>2</cp:revision>
  <dc:subject/>
  <dc:title>«Бар ізгілік тек біліммен алынар, біліммен аспанға жол салынар»</dc:title>
</cp:coreProperties>
</file>